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0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S T A N O V Y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0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VEDECKOTECHNICKEJ SPOLOČNOSTI PRI ŽILINSKEJ UNIVERZITE V ŽILINE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tLeast" w:line="300"/>
        <w:jc w:val="center"/>
        <w:rPr>
          <w:b/>
          <w:b/>
          <w:sz w:val="24"/>
          <w:lang w:val="sk-SK" w:eastAsia="en-US"/>
        </w:rPr>
      </w:pPr>
      <w:r>
        <w:rPr>
          <w:b/>
          <w:sz w:val="24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36195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2.85pt" to="462.0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20" w:after="0"/>
        <w:jc w:val="center"/>
        <w:rPr>
          <w:sz w:val="24"/>
          <w:lang w:val="sk-SK"/>
        </w:rPr>
      </w:pPr>
      <w:r>
        <w:rPr>
          <w:sz w:val="24"/>
          <w:lang w:val="sk-SK"/>
        </w:rPr>
        <w:t>Článok 1</w:t>
      </w:r>
    </w:p>
    <w:p>
      <w:pPr>
        <w:pStyle w:val="Normal"/>
        <w:tabs>
          <w:tab w:val="clear" w:pos="720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</w:tabs>
        <w:spacing w:lineRule="auto" w:line="264" w:before="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Základné ustanovenia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>1. Vedeckotechnická spoločnosť pri Žilinskej univerzite v Žiline (ďalej VTS pri ŽU) je samostatné dobrovoľné združenie vedeckotechnických pracovníkov s technickým a ekonomickým zameraním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2. Sídlom VTS pri ŽU je Žilina, Univerzitná 1, 010 26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3. VTS pri ŽU je samostatným právnym subjektom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center"/>
        <w:rPr>
          <w:sz w:val="24"/>
          <w:lang w:val="sk-SK"/>
        </w:rPr>
      </w:pPr>
      <w:r>
        <w:rPr>
          <w:sz w:val="24"/>
          <w:lang w:val="sk-SK"/>
        </w:rPr>
        <w:t>Článok 2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center"/>
        <w:rPr/>
      </w:pPr>
      <w:r>
        <w:rPr>
          <w:b/>
          <w:sz w:val="24"/>
          <w:lang w:val="sk-SK"/>
        </w:rPr>
        <w:t>Cieľ činnosti VTS pri ŽU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Poslaním VTS pri ŽU sú činnosti slúžiace pre podporu vedeckotechnického pokroku a podporu činnosti členov individuálnych i kolektívnych.</w:t>
      </w:r>
    </w:p>
    <w:p>
      <w:pPr>
        <w:pStyle w:val="Normal"/>
        <w:tabs>
          <w:tab w:val="left" w:pos="-720" w:leader="none"/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V tomto smere VTS pri ŽU najmä: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>1.</w:t>
        <w:tab/>
        <w:t>a) umožňuje priame odborné styky, výmenu skúseností, konzultácie a spoločné riešenie úloh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b) podieľa sa na poskytovaní, sprostredkovaní a výmene vedeckotechnických informácií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</w:r>
      <w:r>
        <w:rPr>
          <w:color w:val="000000"/>
          <w:sz w:val="24"/>
          <w:lang w:val="sk-SK"/>
        </w:rPr>
        <w:t>c) rozvíja výchovno-vzdelávaciu činnosť a s tým spojenú publikačnú činnosť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d) napomáha rekvalifikácii pracovníkov,</w:t>
      </w:r>
    </w:p>
    <w:p>
      <w:pPr>
        <w:pStyle w:val="TextBody"/>
        <w:spacing w:lineRule="auto" w:line="264" w:before="20" w:after="0"/>
        <w:rPr/>
      </w:pPr>
      <w:r>
        <w:rPr/>
        <w:tab/>
        <w:t>e) organizuje vedecké a odborné akcie</w:t>
      </w:r>
      <w:r>
        <w:rPr>
          <w:color w:val="FF0000"/>
        </w:rPr>
        <w:t xml:space="preserve">, </w:t>
      </w:r>
      <w:r>
        <w:rPr/>
        <w:t>ako sú napríklad konferencie, semináre, školenia, stretnutia, workshopy, exkurzie a podobne, spolu so zodpovedajúcou edičnou a vydavateľskou činnosťou s cieľom vedeckého a odborného rastu členov združenia i ostatnej vedeckej a odbornej verejnosti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f) podporuje aktivitu a informovanosť svojich členov v oblasti zlepšovateľského a vynálezcovského hnutia rozširovaním poznatkov o právnych predpisoch platných v tejto oblasti a umožňuje propagáciu dosiahnutých výsledkov medzi svojimi členmi a aj vo verejnosti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 xml:space="preserve"> 2. Presadzuje a chráni dohodnuté záujmy a potreby svojich členov a obhajuje ich členské práva voči vonkajším subjektom v tuzemsku i v zahraničí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 xml:space="preserve">3. </w:t>
      </w:r>
      <w:r>
        <w:rPr>
          <w:color w:val="000000"/>
          <w:sz w:val="24"/>
          <w:lang w:val="sk-SK"/>
        </w:rPr>
        <w:t>Spolupracuje s obdobnými organizáciami v SR a v zahraničí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color w:val="000000"/>
          <w:sz w:val="24"/>
          <w:lang w:val="sk-SK"/>
        </w:rPr>
        <w:t xml:space="preserve">4. Spravuje majetok </w:t>
      </w:r>
      <w:r>
        <w:rPr>
          <w:color w:val="000000"/>
          <w:sz w:val="24"/>
          <w:szCs w:val="24"/>
          <w:lang w:val="sk-SK"/>
        </w:rPr>
        <w:t>združenia občanov</w:t>
      </w:r>
      <w:r>
        <w:rPr>
          <w:color w:val="FF0000"/>
          <w:sz w:val="24"/>
          <w:szCs w:val="24"/>
          <w:lang w:val="sk-SK"/>
        </w:rPr>
        <w:t xml:space="preserve"> </w:t>
      </w:r>
      <w:r>
        <w:rPr>
          <w:color w:val="000000"/>
          <w:sz w:val="24"/>
          <w:lang w:val="sk-SK"/>
        </w:rPr>
        <w:t>VTS pri ŽU</w:t>
      </w:r>
      <w:r>
        <w:rPr>
          <w:sz w:val="24"/>
          <w:lang w:val="sk-SK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center"/>
        <w:rPr>
          <w:sz w:val="24"/>
          <w:lang w:val="sk-SK"/>
        </w:rPr>
      </w:pPr>
      <w:r>
        <w:rPr>
          <w:sz w:val="24"/>
          <w:lang w:val="sk-SK"/>
        </w:rPr>
        <w:t>Článok 3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Členstvo vo VTS pri ŽU, práva a povinnosti členov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b/>
          <w:sz w:val="24"/>
          <w:lang w:val="sk-SK"/>
        </w:rPr>
        <w:t>A. Individuálne členstvo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1. Členom VTS pri ŽU môže byť pracovník ŽU, ako aj ostatní občania SR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dstrike/>
          <w:sz w:val="24"/>
          <w:lang w:val="sk-SK"/>
        </w:rPr>
      </w:pPr>
      <w:r>
        <w:rPr>
          <w:sz w:val="24"/>
          <w:lang w:val="sk-SK"/>
        </w:rPr>
        <w:t>2. Individuálne členstvo vzniká: schválením písomnej prihlášky výborom VTS pri ŽU.</w:t>
      </w:r>
      <w:r>
        <w:rPr>
          <w:color w:val="339966"/>
          <w:sz w:val="24"/>
          <w:lang w:val="sk-SK"/>
        </w:rPr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3. Individuálne členstvo zaniká: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a) písomným ohlásením člena o vystúpení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b) vylúčením člena na základe rozhodnutia členskou schôdzou v prípade závažného porušenia stanov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c) neplatením členských príspevkov za dva a viac rokov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d) úmrtím člena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4. Práva individuálneho člena: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a) prostredníctvom členskej schôdze participovať na riadení VTS pri ŽU</w:t>
      </w:r>
      <w:r>
        <w:rPr>
          <w:color w:val="339966"/>
          <w:sz w:val="24"/>
          <w:lang w:val="sk-SK"/>
        </w:rPr>
        <w:t xml:space="preserve">, </w:t>
      </w:r>
      <w:r>
        <w:rPr>
          <w:sz w:val="24"/>
          <w:lang w:val="sk-SK"/>
        </w:rPr>
        <w:t>člen združenia môže písomne splnomocniť iného člena svojim zastupovaním na členskej schôdzi, zastupovaný člen sa považuje za prítomného na členskej schôdzi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b) zúčastňovať sa na odbornej činnosti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c) podávať návrhy, pripomienky a sťažnosti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ab/>
        <w:t>d) voliť a byť volený do výboru a revíznej komisie VTS pri ŽU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5. Povinnosti individuálneho člena: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a) dodržiavať Stanovy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b) platiť členské príspevky v termíne a dohodnutej výške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c) svedomite a zodpovedne vykonávať funkcie, do ktorých bol zvolený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d) presadzovať záujmy a poslanie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e) aktívne napomáhať zvyšovaniu odbornej a spoločenskej úrovne ostatných členov VTS pri ŽU</w:t>
      </w:r>
      <w:r>
        <w:rPr>
          <w:color w:val="339966"/>
          <w:sz w:val="24"/>
          <w:lang w:val="sk-SK"/>
        </w:rPr>
        <w:t>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f) zdržať sa konania, ktoré by poškodzovalo VTS pri ŽU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>6. Členstvo vo VTS pri ŽU nevylučuje členstvo v niektorej z odborných spoločností v Zväze Slovenských vedeckotechnických spoločností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2"/>
        <w:spacing w:lineRule="auto" w:line="264" w:before="20" w:after="0"/>
        <w:rPr/>
      </w:pPr>
      <w:r>
        <w:rPr/>
        <w:t>B. Kolektívne členstvo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1. Kolektívnym členom môže byť organizácia v SR a zo zahraničia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dstrike/>
          <w:sz w:val="24"/>
          <w:lang w:val="sk-SK"/>
        </w:rPr>
      </w:pPr>
      <w:r>
        <w:rPr>
          <w:sz w:val="24"/>
          <w:lang w:val="sk-SK"/>
        </w:rPr>
        <w:t>2. Kolektívne členstvo vzniká schválením písomnej prihlášky výborom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3. Kolektívne členstvo zaniká: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a) písomným oznámením o vystúpení z VTS pri ŽU ku koncu bežného roka, v ktorom bolo oznámenie predložené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b) zrušením organizácie, ktorá je kolektívnym členom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c) rozhodnutím VTS pri ŽU o zrušení členstva pre neplnenie členských povinností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4. Kolektívny člen je na členskej schôdzi zastupovaný povereným pracovníkom príslušnej organizácie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>5. Základnými povinnosťami kolektívneho člena sú: dodržiavať Stanovy VTS pri ŽU, aktívne napomáhať zvyšovaniu odbornej a spoločenskej úrovne ostatných členov VTS pri ŽU a riadne platiť členské príspevky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lineRule="auto" w:line="264" w:before="20" w:after="0"/>
        <w:rPr>
          <w:lang w:val="sk-SK"/>
        </w:rPr>
      </w:pPr>
      <w:r>
        <w:rPr>
          <w:lang w:val="sk-SK"/>
        </w:rPr>
        <w:t>Článok 4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Organizačná štruktúra VTS pri ŽU Žilin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ab/>
        <w:t>Základnou jednotkou VTS pri ŽU je člen združenia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ab/>
        <w:t>Na základe rozhodnutia členskej schôdze sa môžu vytvoriť</w:t>
      </w:r>
      <w:r>
        <w:rPr>
          <w:color w:val="FF0000"/>
          <w:sz w:val="24"/>
          <w:lang w:val="sk-SK"/>
        </w:rPr>
        <w:t xml:space="preserve"> </w:t>
      </w:r>
      <w:r>
        <w:rPr>
          <w:sz w:val="24"/>
          <w:lang w:val="sk-SK"/>
        </w:rPr>
        <w:t>odborné skupiny alebo sekcie, ktoré nie sú samostatnými organizačnými jednotkami. Odborné skupiny a sekcie sa môžu vytvárať v prípade záujmu členov združenia o užšie zameranú spoluprácu v rámci užšie špecifikovaných odborných zameraní. Odborné skupiny alebo sekcie si na štvorročné obdobie volia svojho zástupcu pre styk s výborom VTS pri ŽU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lineRule="auto" w:line="264" w:before="20" w:after="0"/>
        <w:rPr>
          <w:lang w:val="sk-SK"/>
        </w:rPr>
      </w:pPr>
      <w:r>
        <w:rPr>
          <w:lang w:val="sk-SK"/>
        </w:rPr>
        <w:t>Článok 5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Orgány VTS pri ŽU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>1</w:t>
      </w:r>
      <w:r>
        <w:rPr>
          <w:b/>
          <w:sz w:val="24"/>
          <w:lang w:val="sk-SK"/>
        </w:rPr>
        <w:t>. Najvyšším orgánom VTS pri ŽU je členská schôdza</w:t>
      </w:r>
      <w:r>
        <w:rPr>
          <w:sz w:val="24"/>
          <w:lang w:val="sk-SK"/>
        </w:rPr>
        <w:t xml:space="preserve"> utvorená zo všetkých členov združenia. Členská schôdza: 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a) rozhoduje o vzniku, zlúčení a zániku združenia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b) schvaľuje stanovy, ich zmeny a doplnky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c) schvaľuje rámcový plán činnosti a výročnú správu o činnosti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d) schvaľuje zásady rozpočtu, správu o hospodárení a správu revíznej komisie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</w:r>
      <w:r>
        <w:rPr>
          <w:color w:val="000000"/>
          <w:sz w:val="24"/>
          <w:lang w:val="sk-SK"/>
        </w:rPr>
        <w:t>e)</w:t>
      </w:r>
      <w:r>
        <w:rPr>
          <w:sz w:val="24"/>
          <w:lang w:val="sk-SK"/>
        </w:rPr>
        <w:t xml:space="preserve"> volí a odvoláva členov výboru a revíznej komisie VTS pri ŽU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color w:val="FF0000"/>
          <w:sz w:val="24"/>
          <w:lang w:val="sk-SK"/>
        </w:rPr>
        <w:tab/>
      </w:r>
      <w:r>
        <w:rPr>
          <w:sz w:val="24"/>
          <w:lang w:val="sk-SK"/>
        </w:rPr>
        <w:tab/>
        <w:t xml:space="preserve">Členskú schôdzu zvoláva štatutárny orgán VTS pri ŽU na základe uznesenia Výboru VTS pri ŽU podľa potreby, najmenej však jeden krát ročne, a to najmenej 10 dní pred termínom jej konania. Mimoriadna členská schôdza je zvolaná rovnakým spôsobom, ak o to požiadajú najmenej 4 členovia výboru VTS pri ŽU, alebo najmenej 25 </w:t>
      </w:r>
      <w:r>
        <w:rPr>
          <w:rFonts w:cs="Arial" w:ascii="Arial" w:hAnsi="Arial"/>
          <w:sz w:val="24"/>
          <w:lang w:val="sk-SK"/>
        </w:rPr>
        <w:t xml:space="preserve">% </w:t>
      </w:r>
      <w:r>
        <w:rPr>
          <w:sz w:val="24"/>
          <w:lang w:val="sk-SK"/>
        </w:rPr>
        <w:t>členov združenia. Členská schôdza je uznášania schopná, ak sa jej zúčastní najmenej jedna polovica členov združenia a jej uznesenia sa prijímajú nadpolovičnou väčšinou hlasujúcich členov. Každý člen združenia disponuje na členskej schôdzi jedným hlasom a účasť vykonáva osobne alebo prostredníctvom písomne povereného zástupcu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>Členská schôdza sa zvoláva elektronicky rozposlanou pozvánkou každému členovi VTS pri ŽU s uvedením dátumu, času, miesta konania a programom schôdze. Členskú schôdzu vedie osoba poverená výborom VTS pri ŽU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ab/>
        <w:t>Rozhodnutia členskej schôdze sú formulované v uzneseniach, ktoré sú elektronickou poštou rozposlané všetkým členom VTS pri ŽU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ab/>
        <w:t>Uznesenia sa prijímajú verejným hlasovaním, členovia výboru a revíznej komisie sa volia tajným hlasovaním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2. </w:t>
      </w:r>
      <w:r>
        <w:rPr>
          <w:b/>
          <w:color w:val="000000"/>
          <w:sz w:val="24"/>
          <w:lang w:val="sk-SK"/>
        </w:rPr>
        <w:t>Výkonným orgánom VTS pri ŽU je výbor</w:t>
      </w:r>
      <w:r>
        <w:rPr>
          <w:color w:val="000000"/>
          <w:sz w:val="24"/>
          <w:lang w:val="sk-SK"/>
        </w:rPr>
        <w:t>, ktorý je volený v tajných voľbách členskou schôdzou na obdobie najviac štyroch rokov. Pri voľbách výboru a revíznej komisie VTS pri ŽU sa postupuje podľa „Pravidiel volieb výboru a revíznej komisie VTS pri ŽU“ schválených členskou schôdzou VTS pri ŽU. Výbor VTS pri ŽU má najmenej 7 členov. Jeho rokovaní sa môžu zúčastňovať aj volení zástupcovia odborných skupín. Výbor je zodpovedný členskej schôdzi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a) členovia výboru volia a odvolávajú spomedzi seba: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- predsed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- podpredsed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- hospodára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- tajomníka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b) výbor VTS pri ŽU riadi činnosť združenia v období medzi členskými schôdzami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c) zvoláva a pripravuje rokovanie členskej schôdze a pripravuje základné materiály pre tieto rokovania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3. </w:t>
      </w:r>
      <w:r>
        <w:rPr>
          <w:b/>
          <w:sz w:val="24"/>
          <w:lang w:val="sk-SK"/>
        </w:rPr>
        <w:t>Štatutárnymi orgánmi VTS pri ŽU</w:t>
      </w:r>
      <w:r>
        <w:rPr>
          <w:sz w:val="24"/>
          <w:lang w:val="sk-SK"/>
        </w:rPr>
        <w:t xml:space="preserve"> sú predseda a podpredseda výboru VTS pri ŽU, ktorých funkcia vzniká voľbou vo výbore VTS pri ŽU. Štatutárne orgány konajú a podpisujú dokumenty samostatne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dstrike/>
          <w:sz w:val="24"/>
          <w:lang w:val="sk-SK"/>
        </w:rPr>
      </w:pPr>
      <w:r>
        <w:rPr>
          <w:dstrike/>
          <w:sz w:val="24"/>
          <w:lang w:val="sk-SK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>4.</w:t>
      </w:r>
      <w:r>
        <w:rPr>
          <w:color w:val="FF0000"/>
          <w:sz w:val="24"/>
          <w:lang w:val="sk-SK"/>
        </w:rPr>
        <w:t xml:space="preserve"> </w:t>
      </w:r>
      <w:r>
        <w:rPr>
          <w:b/>
          <w:sz w:val="24"/>
          <w:lang w:val="sk-SK"/>
        </w:rPr>
        <w:t>Kontrolným orgánom VTS pri ŽU je revízna komisia</w:t>
      </w:r>
      <w:r>
        <w:rPr>
          <w:sz w:val="24"/>
          <w:lang w:val="sk-SK"/>
        </w:rPr>
        <w:t xml:space="preserve"> v zložení: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- predseda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>- dvaja členovia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ab/>
        <w:t>Predseda revíznej komisie je volený členmi revíznej komisie. Revízna komisia je volená spolu s výborom na členskej schôdzi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ab/>
        <w:t>Revízna komisia: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- za svoju činnosť zodpovedá členskej schôdzi. Členstvo v revíznej komisii nie je zlučiteľné s členstvom vo výbore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- kontroluje hospodárenie VTS pri ŽU, upozorňuje na nedostatky a navrhuje opatrenia na ich odstránenie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 xml:space="preserve">- kontroluje dodržiavanie </w:t>
      </w:r>
      <w:r>
        <w:rPr>
          <w:color w:val="000000"/>
          <w:sz w:val="24"/>
          <w:lang w:val="sk-SK"/>
        </w:rPr>
        <w:t>všeobecne právnych predpisov</w:t>
      </w:r>
      <w:r>
        <w:rPr>
          <w:sz w:val="24"/>
          <w:lang w:val="sk-SK"/>
        </w:rPr>
        <w:t>, stanov a iných vnútorných predpisov, vrátane rozhodnutí členských schôdzi a navrhuje opatrenia na odstránenie nedostatkov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- vykonáva výklad Stanov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- posudzuje závažnosť porušenia Stanov členmi VTS pri ŽU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>5.</w:t>
      </w:r>
      <w:r>
        <w:rPr>
          <w:color w:val="000000"/>
          <w:sz w:val="24"/>
          <w:lang w:val="sk-SK"/>
        </w:rPr>
        <w:t xml:space="preserve"> Za VTS koná a v jej mene vystupuje predseda, podpredseda výboru VTS pri ŽU, alebo </w:t>
      </w:r>
      <w:r>
        <w:rPr>
          <w:sz w:val="24"/>
          <w:lang w:val="sk-SK"/>
        </w:rPr>
        <w:t>štatutárnym orgánom</w:t>
      </w:r>
      <w:r>
        <w:rPr>
          <w:color w:val="FF0000"/>
          <w:sz w:val="24"/>
          <w:lang w:val="sk-SK"/>
        </w:rPr>
        <w:t xml:space="preserve"> </w:t>
      </w:r>
      <w:r>
        <w:rPr>
          <w:color w:val="000000"/>
          <w:sz w:val="24"/>
          <w:lang w:val="sk-SK"/>
        </w:rPr>
        <w:t>poverený člen výboru VTS pri ŽU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>6. Mandát člena výboru alebo revíznej komisie VTS pri ŽU zaniká: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a) písomne vyjadreným odstúpením z funkcie;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b) odvolaním na základe rozhodnutia členskou schôdzou v prípade závažného porušenia stanov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ab/>
        <w:t xml:space="preserve">c) úmrtím. 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ab/>
        <w:t xml:space="preserve">Doplnenie za členov, ktorých mandát zanikol, sa vykoná doplňujúcimi voľbami na najbližšej členskej schôdzi. 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lineRule="auto" w:line="264" w:before="20" w:after="0"/>
        <w:rPr>
          <w:lang w:val="sk-SK"/>
        </w:rPr>
      </w:pPr>
      <w:r>
        <w:rPr>
          <w:lang w:val="sk-SK"/>
        </w:rPr>
        <w:t>Článok 6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Úlohy výboru VTS pri ŽU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ab/>
        <w:t>Základné úlohy výboru VTS pri ŽU sú určené v čl. 5 odst. 2. Okrem toho výbor zabezpečuje činnosť VTS pri ŽU v koncepčných a koordinačných otázkach v súlade s jej poslaním podľa článku 2. Výbor VTS pri ŽU sa schádza najmenej tri krát ročne. Zabezpečuje úlohy vyplývajúce z členských schôdzí VTS pri ŽU. Zodpovedá za hospodárenie VTS pri ŽU v súlade s platnými právnymi predpismi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center"/>
        <w:rPr>
          <w:sz w:val="24"/>
          <w:lang w:val="sk-SK"/>
        </w:rPr>
      </w:pPr>
      <w:r>
        <w:rPr>
          <w:sz w:val="24"/>
          <w:lang w:val="sk-SK"/>
        </w:rPr>
        <w:t>Článok 7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Financovanie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b/>
          <w:sz w:val="24"/>
          <w:lang w:val="sk-SK"/>
        </w:rPr>
        <w:tab/>
        <w:tab/>
      </w:r>
      <w:r>
        <w:rPr>
          <w:sz w:val="24"/>
          <w:lang w:val="sk-SK"/>
        </w:rPr>
        <w:t>Finančné hospodárenie VTS pri ŽU sa riadi všeobecne platnými právnymi predpismi v súlade s rozpočtovými zásadami schválenými členskou schôdzou. VTS pri ŽU hospodári so svojim majetkom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Činnosť VTS pri ŽU je financovaná: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1. z členských príspevkov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2. z výnosu z majetku a z hospodárskej činnosti VTS pri ŽU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>3. z príspevkov kolektívnych členov,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4. z dotácií, subvencií a darov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ab/>
        <w:t>Výnosy z majetku a z hospodárskej činnosti môžu byť použité len na podporu cieľov VTS pri ŽU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ab/>
        <w:t xml:space="preserve">V záujme vytvárania vlastných zdrojov môže VTS pri ŽU vykonávať aj doplnkovú podnikateľskú činnosť súvisiacu so zabezpečením cieľov a poslania VTS pri ŽU a v súlade so </w:t>
      </w:r>
      <w:r>
        <w:rPr>
          <w:color w:val="000000"/>
          <w:sz w:val="24"/>
          <w:lang w:val="sk-SK"/>
        </w:rPr>
        <w:t>všeobecne záväznými predpismi a týmito stanovami.</w:t>
      </w:r>
    </w:p>
    <w:p>
      <w:pPr>
        <w:pStyle w:val="BodyText2"/>
        <w:spacing w:lineRule="auto" w:line="264" w:before="20" w:after="0"/>
        <w:rPr/>
      </w:pPr>
      <w:r>
        <w:rPr>
          <w:color w:val="000000"/>
        </w:rPr>
        <w:tab/>
        <w:tab/>
        <w:t>V rámci doplnkovej podnikateľskej činnosti na podporu aktivít podľa článku 2 zabezpečuje finančné prostriedky aj prostredníctvom reklamy a propagácie firiem, ich výrobkov a služieb vo vydávaných publikáciách a v priestoroch konania akcií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color w:val="000000"/>
          <w:sz w:val="24"/>
          <w:lang w:val="sk-SK"/>
        </w:rPr>
        <w:tab/>
        <w:tab/>
        <w:t>Prostredníctvom svojich členov zabezpečuje expertíznu, inžiniersku, konzultačnú, obchodnú a poradenskú činnosť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Heading1"/>
        <w:spacing w:lineRule="auto" w:line="264" w:before="20" w:after="0"/>
        <w:rPr>
          <w:lang w:val="sk-SK"/>
        </w:rPr>
      </w:pPr>
      <w:r>
        <w:rPr>
          <w:lang w:val="sk-SK"/>
        </w:rPr>
        <w:t>Článok 8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center"/>
        <w:rPr>
          <w:sz w:val="24"/>
          <w:lang w:val="sk-SK"/>
        </w:rPr>
      </w:pPr>
      <w:r>
        <w:rPr>
          <w:b/>
          <w:sz w:val="24"/>
          <w:lang w:val="sk-SK"/>
        </w:rPr>
        <w:t>Zánik združenia VTS pri ŽU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ab/>
        <w:t>O zániku VTS pri ŽU jeho zlúčením alebo dobrovoľným rozpustením rozhoduje najvyšší orgán združenia, t. j. členská schôdza, ktorá menuje likvidačnú komisiu. Likvidačná komisia najskôr vyrovná všetky dlhy a záväzky a s likvidačným zostatkom naloží podľa rozhodnutia členskej schôdze. Zánik VTS pri ŽU oznámi do 15 dní po ukončení likvidácie Ministerstvu vnútra SR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spacing w:lineRule="auto" w:line="264" w:before="20" w:after="0"/>
        <w:rPr>
          <w:lang w:val="sk-SK"/>
        </w:rPr>
      </w:pPr>
      <w:r>
        <w:rPr>
          <w:lang w:val="sk-SK"/>
        </w:rPr>
        <w:t xml:space="preserve">Článok 9 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center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>Prechodné a záverečné ustanovenia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>1. VTS pri ŽU používa pečiatku s označením VEDECKOTECHNICKÁ SPOLOČNOSŤ PRI ŽILINSKEJ UNIVERZITE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>2. Stanovy boli schválené výborom zanikajúcej P SVTS podľa priloženej prezenčnej listiny dňa 4. 6. 1991.</w:t>
      </w:r>
    </w:p>
    <w:p>
      <w:pPr>
        <w:pStyle w:val="TextBody"/>
        <w:spacing w:lineRule="auto" w:line="264" w:before="20" w:after="0"/>
        <w:rPr/>
      </w:pPr>
      <w:r>
        <w:rPr/>
        <w:t xml:space="preserve">3. Registrácia VTS pri VŠDS podľa pôvodných stanov bola vykonaná MV SR dňa 1. 8. 1991 </w:t>
      </w:r>
      <w:r>
        <w:rPr>
          <w:color w:val="000000"/>
        </w:rPr>
        <w:t>pod. č. VTS/1-900/90-4169.</w:t>
      </w:r>
    </w:p>
    <w:p>
      <w:pPr>
        <w:pStyle w:val="BodyText2"/>
        <w:spacing w:lineRule="auto" w:line="264" w:before="20" w:after="0"/>
        <w:rPr/>
      </w:pPr>
      <w:r>
        <w:rPr>
          <w:color w:val="000000"/>
        </w:rPr>
        <w:t>4. Registrácia zmeny názvu bola vzatá na vedomie MV SR dňa 20. 7. 1998, číslo spisu VVS/1-900/90-4169 a zmena Stanov VTS pri ŽU bola vzatá na vedomie MV SR dňa 20. 7. 1998, číslom spisu VVS/1-900-90-4169-1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color w:val="000000"/>
          <w:sz w:val="24"/>
          <w:lang w:val="sk-SK"/>
        </w:rPr>
        <w:t>5. Druhá úprava Stanov VTS pri ŽU bola schválená na členskej schôdzi VTS pri ŽU dňa 4. 7. 2000.</w:t>
      </w:r>
    </w:p>
    <w:p>
      <w:pPr>
        <w:pStyle w:val="BodyText2"/>
        <w:spacing w:lineRule="auto" w:line="264" w:before="20" w:after="0"/>
        <w:rPr/>
      </w:pPr>
      <w:r>
        <w:rPr>
          <w:color w:val="000000"/>
        </w:rPr>
        <w:t>6. Druhá úprava Stanov VTS pri ŽU bola registrovaná na MV SR dňa 17. 7. 2000, číslom spisu VVS/1-900-90-4169-2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  <w:t>7. Tretia úprava Stanov VTS pri ŽU bola schválená členskou schôdzou VTS pri ŽU dňa 8. 7. 2004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8. Tretia úprava Stanov VTS pri ŽU bola registrovaná na MV SR dňa 7. 1. 2005, číslom spisu VVS/1-900/90-4169-3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sz w:val="24"/>
          <w:lang w:val="sk-SK"/>
        </w:rPr>
      </w:pPr>
      <w:r>
        <w:rPr>
          <w:sz w:val="24"/>
          <w:lang w:val="sk-SK"/>
        </w:rPr>
        <w:t>9. Štvrtá úprava Stanov VTS pri ŽU bola schválená členskou schôdzou VTS pri ŽU dňa 17. 9. 2020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/>
      </w:pPr>
      <w:r>
        <w:rPr>
          <w:sz w:val="24"/>
          <w:lang w:val="sk-SK"/>
        </w:rPr>
        <w:t xml:space="preserve">10. </w:t>
      </w:r>
      <w:r>
        <w:rPr>
          <w:color w:val="000000"/>
          <w:sz w:val="24"/>
          <w:lang w:val="sk-SK"/>
        </w:rPr>
        <w:t>Dňom registrácie upravených stanov strácajú platnosť predchádzajúce verzie stanov.</w:t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p>
      <w:pPr>
        <w:pStyle w:val="Normal"/>
        <w:tabs>
          <w:tab w:val="clear" w:pos="720"/>
          <w:tab w:val="left" w:pos="-720" w:leader="none"/>
          <w:tab w:val="left" w:pos="1" w:leader="none"/>
          <w:tab w:val="left" w:pos="48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64" w:before="20" w:after="0"/>
        <w:jc w:val="both"/>
        <w:rPr>
          <w:color w:val="000000"/>
          <w:sz w:val="24"/>
          <w:lang w:val="sk-SK"/>
        </w:rPr>
      </w:pPr>
      <w:r>
        <w:rPr>
          <w:color w:val="000000"/>
          <w:sz w:val="24"/>
          <w:lang w:val="sk-SK"/>
        </w:rPr>
      </w:r>
    </w:p>
    <w:sectPr>
      <w:footerReference w:type="default" r:id="rId2"/>
      <w:type w:val="nextPage"/>
      <w:pgSz w:w="11906" w:h="16838"/>
      <w:pgMar w:left="1701" w:right="1021" w:gutter="0" w:header="0" w:top="79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1" w:leader="none"/>
        <w:tab w:val="left" w:pos="4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  <w:tab w:val="left" w:pos="1" w:leader="none"/>
        <w:tab w:val="left" w:pos="4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88" w:before="80" w:after="0"/>
      <w:jc w:val="both"/>
      <w:outlineLvl w:val="1"/>
    </w:pPr>
    <w:rPr>
      <w:b/>
      <w:sz w:val="24"/>
      <w:lang w:val="sk-SK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  <w:tab w:val="left" w:pos="1" w:leader="none"/>
        <w:tab w:val="left" w:pos="4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  <w:tab w:val="left" w:pos="1" w:leader="none"/>
        <w:tab w:val="left" w:pos="481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00"/>
      <w:jc w:val="both"/>
    </w:pPr>
    <w:rPr>
      <w:color w:val="FF0000"/>
      <w:sz w:val="24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0:58:00Z</dcterms:created>
  <dc:creator>KMaT</dc:creator>
  <dc:description/>
  <cp:keywords/>
  <dc:language>en-US</dc:language>
  <cp:lastModifiedBy>Andrej Suchánek</cp:lastModifiedBy>
  <cp:lastPrinted>2020-09-24T12:29:00Z</cp:lastPrinted>
  <dcterms:modified xsi:type="dcterms:W3CDTF">2020-10-11T00:33:00Z</dcterms:modified>
  <cp:revision>7</cp:revision>
  <dc:subject/>
  <dc:title>S T A N O V Y</dc:title>
</cp:coreProperties>
</file>