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Vedeckotechnická spoločnosť pri Žilinskej univerzite</w:t>
      </w:r>
      <w:r>
        <mc:AlternateContent>
          <mc:Choice Requires="wps">
            <w:drawing>
              <wp:anchor behindDoc="0" distT="26670" distB="26670" distL="26670" distR="266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88720" cy="45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rFonts w:ascii="Arial CE obyèejné;Lucida Console" w:hAnsi="Arial CE obyèejné;Lucida Console" w:cs="Arial CE obyèejné;Lucida Conso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CE obyèejné;Lucida Console" w:ascii="Arial CE obyèejné;Lucida Console" w:hAnsi="Arial CE obyèejné;Lucida Console"/>
                                <w:sz w:val="18"/>
                              </w:rPr>
                              <w:drawing>
                                <wp:inline distT="0" distB="0" distL="0" distR="0">
                                  <wp:extent cx="1191260" cy="459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125" r="-48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.2pt;mso-wrap-distance-left:2.1pt;mso-wrap-distance-right:2.1pt;mso-wrap-distance-top:2.1pt;mso-wrap-distance-bottom:2.1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rFonts w:ascii="Arial CE obyèejné;Lucida Console" w:hAnsi="Arial CE obyèejné;Lucida Console" w:cs="Arial CE obyèejné;Lucida Conso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CE obyèejné;Lucida Console" w:ascii="Arial CE obyèejné;Lucida Console" w:hAnsi="Arial CE obyèejné;Lucida Console"/>
                          <w:sz w:val="18"/>
                        </w:rPr>
                        <w:drawing>
                          <wp:inline distT="0" distB="0" distL="0" distR="0">
                            <wp:extent cx="1191260" cy="459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125" r="-48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rFonts w:cs="Arial" w:ascii="Arial" w:hAnsi="Arial"/>
          <w:i/>
        </w:rPr>
        <w:t xml:space="preserve">Univerzitná 1, 010 26 ŽILINA, Tel./fax: (041) 52 544 40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rFonts w:cs="Arial" w:ascii="Arial" w:hAnsi="Arial"/>
          <w:i/>
          <w:lang w:val="it-IT"/>
        </w:rPr>
        <w:t xml:space="preserve">e-mail: daniel.kalincak@fstroj.uniza.sk, IČO 30 227 852, DIČ 2020668782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Bankové spojenie: Slovenská sporiteľňa, a.s., MsP Žilina, č. účtu: 76511456/09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510</wp:posOffset>
                </wp:positionH>
                <wp:positionV relativeFrom="paragraph">
                  <wp:posOffset>52070</wp:posOffset>
                </wp:positionV>
                <wp:extent cx="58527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1pt" to="462.1pt,4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VTS pri ŽU si Vám dovoľuje ponúknuť zborníky prednášok zo seminárov SETRAS a konferencií PRORAIL, ktoré v minulosti organizovala. Pre Vašu informáciu uvádzame obsahy jednotlivých zborníkov. Pretože máme k dispozícii obmedzený počet zborníkov, záujemcom budú objednané zborníky posielané do vyčerpania zásob v poradí, v akom dôjdu objednávky. K cene zborníkov bude účtované balné a poštovné v závislosti od skutočných nákladov. VTS pri ŽU nie je plátcom DPH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orník prednášok VI. medzinárodného seminára „Traťové stroje v teórii a v praxi - SETRAS ´96", ISBN 80-7100-359-X, 136 strán formátu A5 (cena 2,- €):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VODOM (Daniel Kalinč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MOTOROVÝ VOZÍK MV-94/B (Petr Haugvic, Ján Jašur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POKLADAČ KÁBLOV SČH 150.K (Peter Marček, Vladimír Hotař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KOLOVÉ RÝPADLO SMs-15 (S ADAPTACÍ NA KOLEJE) (Pavel Jančí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VLIV TRAŤOVÝCH STROJŮ NA STABILITU GPK (Pavel Zvěřin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VÝVOJ, VÝROBA A SKÚŠKY STROJA NA ÚPRAVU ÚLOŽNEJ PLOCHY PODVALOV (Alexej Chovanec, Ján Špáni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ŽERIAVY V ŽELEZNIČNOM STAVITEĽSTVE (Jozef Gajdoš, Alexej Chovanec, Mikuláš Monoši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PŘEPRAVA, MANIPULACE, POKLÁDKA A ÚPRAVA GEOMETRICKÉ POLOHY VÝHYBEK NA BETONOVÝCH PRAŽCÍCH (Václav Jelín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SNÍMÁNÍ, MANIPULACE A POKLÁDKA VÝHYBEK A KOLEJOVÝCH POLÍ POKLADAČEM DESEC TL 50 ZSP (Miroslav Hartmann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ZJEDNODUŠENÝ SPÔSOB VÝMENY DLHÝCH KOĽAJNICOVÝCH PÁSOV (Dušan Grandtne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VÝZNAM BROUŠENÍ NOVÝCH A STARÝCH KOLEJNIC (Jan Stöh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ТЯГОВО - ЭНЕРГЕТИЧЕСКИЕ УСТАНОВКИ ДЛЯ РАБОЧЕГО РЕЖИМА НЕСАМОХОДНЫХ ПУТЕВЫХ МАШИН И МАНЕВРОВЫХ РАБОТ В ПУТЕВОМ ХОЗЯЙСТВЕ (Станислав Голубятников, Вячeслав Дубровин, Владимир Григорьев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LOKOTRAKTOR ŘADY 730 JAKO POJÍZDNÝ AGREGÁT 300 kW (Karel Vi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METODIKA NÁVRHU ŘÍDICÍHO SYSTÉMU PRO TRAŤOVÝ STROJ (Zdeněk Divi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ELEKTRONICKÉ REGULÁTORY ŘADY Drn52 (Petr Havlíč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ZKUŠENOSTI Z MĚŘENÍ S PŘÍSTROJEM „PROFILOMĚR“ (Michael Lata, Jaromír Zelenk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DIAGNOSTICKÉ PROSTŘEDKY PRO MĚŘENÍ GPK U ČD (Štefan Mayerberger, Bohumil Vančur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MOŽNOSTI MONITOROVANIA STAVU TRATÍ HNACÍM VOZIDLOM (Daniel Kalinčák, Peter Pomietlo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PRÍSPEVOK K PEVNOSTNÉMU DIMENZOVANIU TENKOSTENNÝCH RÁMOV (Milan Ság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PROSTRIEDKY LIKVIDÁCIE EKOLOGICKÝCH HAVÁRIÍ A NEHÓD V ŽELEZNIČNEJ DOPRAVE (Mikuláš Monoši, Miroslav Tom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CENTRAC TECHNOLOGIE (Jan Sklenář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orník prednášok VII. medzinárodného seminára „Traťové stroje v teórii a v praxi - SETRAS ´97", ISBN 80-7100-439-1, 124 strán formátu B5 (cena 3,- €):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/>
      </w:pPr>
      <w:r>
        <w:rPr>
          <w:rFonts w:cs="Arial" w:ascii="Arial" w:hAnsi="Arial"/>
          <w:lang w:val="it-IT"/>
        </w:rPr>
        <w:t xml:space="preserve">ÚVODOM (Daniel Kalinč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KONCEPCIA ŽSR V OBLASTI ZVYŠOVANIA RÝCHLOSTÍ ŽELEZNIČNÝCH TRATÍ (Viliam Vysočáni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ODERNIZACE MOTOROVÉHO UNIVERZÁLNÍHO VOZÍKU MUV - 69.5 (Josef Němec, Bedřich Pospíšil, Petr Haugvic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ESTAVBA SÚPRAVY PRE ZEMNÉ PRÁCE SZP-75O PRE POHON Z POJAZDNÉHO AGREGÁTU PA-6OO (Daniel Boháč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VOJCESTNÉ RÝPADLO ATLAS 1304 KZW, SKÚSENOSTI S UVEDENÍM DO PREVÁDZKY (Vladimír Ďuríč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NÁVRH RIEŠENIA PREPRAVY POKLADAČA KOĽAJOVÝCH POLÍ (Mikuláš Monoši, Juraj Košáb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OBNOVY VÝHYBIEK NA BETÓNOVÝCH PODVALOCH (Ján Špánik, Mária Karabinov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TURNOUT TRANSPORT WAGON (Eero Jaakola, Einari Venäläinen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SCHVALOVÁNÍ A ZAVÁDĚNÍ SPECIÁLNÍCH VOZIDEL DO PROVOZU ČD (Václav Jelín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ESIGN A JEHO VYUŽITÍ PŘI VÝVOJI A REALIZACI TRAŤOVÝCH STROJŮ (Alexius Appl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ELENIE KOĽAJNÍC ROZBRUSOVANÍM (Juraj Košábek, Alexej Chovanec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INOVOVANÁ MOTOROVÁ VŔTAČKA MVK-3 (Gustáv Čajka, Stanislav Jagneš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ТОРМОЗНЫ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УСТРОЙСТВ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ЖЕЛЕЗНОДОРОЖНОМ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ТРАНСПОРТЕ</w:t>
      </w:r>
      <w:r>
        <w:rPr>
          <w:rFonts w:cs="Arial" w:ascii="Arial" w:hAnsi="Arial"/>
          <w:lang w:val="it-IT"/>
        </w:rPr>
        <w:t xml:space="preserve"> -</w:t>
      </w:r>
      <w:r>
        <w:rPr>
          <w:rFonts w:cs="Arial" w:ascii="Arial" w:hAnsi="Arial"/>
        </w:rPr>
        <w:t>СОСТОЯНИ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ЖД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</w:rPr>
        <w:t>Кобзев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</w:rPr>
        <w:t>Терентьев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it-IT"/>
        </w:rPr>
        <w:t xml:space="preserve">.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ĚŘICÍ DREZINA MD2/RU (Roman Wagne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ÝZKUM ÚČINNOSTI STROJŮ PRO HUTNĚNÍ A DYNAMICKOU STABILIZACI KOLEJOVÉHO LOŽE (Zdeněk Hřebíč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PLYV VERTIKÁLNEJ TUHOSTI TRATE NA JEJ DYNAMICKÚ ODOZVU (Milan Moravčí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KINEMATICKÉ RIEŠENIE MECHANIZMU STROJNÉHO VYMIEŇAČA PODVALOV (Stanislav Švorčí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ÍSPEVOK K NELINEÁRNYM SYSTÉMOM S NÁHODNÝMI VSTUPMI (Milan Sága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borník prednášok VIII. medzinárodného seminára „Traťové stroje v teórii a v praxi - SETRAS ´98", ISBN 80-7100-533-9, 186 strán formátu B5 (cena 3,50 €):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/>
      </w:pPr>
      <w:r>
        <w:rPr>
          <w:rFonts w:cs="Arial" w:ascii="Arial" w:hAnsi="Arial"/>
          <w:lang w:val="it-IT"/>
        </w:rPr>
        <w:t xml:space="preserve">ÚVODOM (Daniel Kalinč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</w:rPr>
        <w:t>ОБ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</w:rPr>
        <w:t>ННО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ЭКСИПЛУАТАЦИ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КОМЛЕКС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ЗЕМЛЯНЫ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СЗП</w:t>
      </w:r>
      <w:r>
        <w:rPr>
          <w:rFonts w:cs="Arial" w:ascii="Arial" w:hAnsi="Arial"/>
          <w:lang w:val="it-IT"/>
        </w:rPr>
        <w:t>-600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ОССИЙСКИ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ЖЕЛЕЗНЫ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ДОРОГА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КОНСТРУКТИВНАЯ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МОДЕРНИЗАЦИЯ</w:t>
      </w:r>
      <w:r>
        <w:rPr>
          <w:rFonts w:cs="Arial" w:ascii="Arial" w:hAnsi="Arial"/>
          <w:lang w:val="it-IT"/>
        </w:rPr>
        <w:t>, (</w:t>
      </w:r>
      <w:r>
        <w:rPr>
          <w:rFonts w:cs="Arial" w:ascii="Arial" w:hAnsi="Arial"/>
        </w:rPr>
        <w:t>Вячеслав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Дубровин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Юрий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Щербинин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Николай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Никулин</w:t>
      </w:r>
      <w:r>
        <w:rPr>
          <w:rFonts w:cs="Arial" w:ascii="Arial" w:hAnsi="Arial"/>
          <w:lang w:val="it-IT"/>
        </w:rPr>
        <w:t xml:space="preserve">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ÁKUOVÉ NAKLADAČE V NASADENÍ NA ŽELEZNICIACH (Tomáš Džugan, K. T. Haugen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ZABEZPEČOVANIE SPOĽAHLIVOSTI TRAŤOVÝCH STROJOV (Jozef Gajdo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ÚDEROVÁ ZATÁČAČKA UPEVŇOVADIEL TYP RZU-98 (Karol Glajc, Gabriel Téglássy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NOVÝ MOTOROVÝ VOZEŇ NA OPRAVU A MONTÁŽ TRAKČNÉHO VEDENIA U MÁV, TYP FJM - 100 (Géza Hajnal, Zoltán Ádám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ZVYŠOVÁNÍ ÚNOSNOSTI ŽELEZNIČNÍHO SPODKU - STABILIZACE NEBO VYZTUŽOVÁNÍ GEOSYNTETIKY? (Vítězslav Herle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YTÝČENIE PODPIER TRAKČNÉHO VEDENIA DVOJKOĽAJNEJ ŽELEZNIČNEJ TRATE (Stanislav Hodas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ÝZKUM ÚČINNOSTI STROJŮ PRO OBNOVU GEOMETRICKÉ POLOHY KOLEJE (Zdeněk Hřebíč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ODELOVANIE MATERIÁLOVÝCH POTRIEB NA ZÁKLADE CHARAKTERISTÍK SPOĽAHLIVOSTI (Alexej Chovanec, Jaromír Mác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OCESNÍ ŘÍDÍCÍ SYSTÉM ASPATIC PRO AUTOMATICKÉ STROJNÍ PODBÍJEČKY (Eduard Janeček, Václav Staně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LASEROVÁ ZAŘÍZENÍ PRO ZÍSKÁVÁNÍ DAT O POLOZE KOLEJE (Eduard Janeček, Pavel Jakubec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ODBÍJENÍ VÝHYBEK NA BETONOVÝCH PRAŽCÍCH (Václav Jelín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ODERNIZACE STROJNÍ ČISTIČKY TYPU SČ 600 NA TYP SČ 601 (Jaroslav Jirák, Karel Špryňa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ENOSNÉ HYDRAULICKÉ ZDVIHÁKY (Daniel Kalinčák, Ladislav Balal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ÝZKUM DŮSLEDKŮ REPROFILACE HLAV KOLEJNIC NA 1. KORIDORU ČD (Michael Lata, Jiří Izer, Jaromír Zelenk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OŽNOSTI RACIONALIZÁCIE ÚDRŽBY TRAŤOVÝCH STROJOV VYUŽITÍM BEZDEMONTAŽNEJ DIAGNOSTIKY (Bohuš Leitne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BROUŠENÍ NÁVAROVÝCH VRSTEV A PROVOZNÍCH VAD VE VÝHYBKÁCH UNIVERZÁLNÍ BRUSKOU (Vladimír Marhold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OSÚDENIE PREVÁDZKOVEJ ÚNAVOVEJ ŽIVOTNOSTI PODVOZKU TRAŤOVÝCH STROJOV (Mikuláš Monoši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YNAMICKÉ PRIEHYBY A ZRÝCHLENIA TRATE VO VERTIKÁLNOM SMERE (Milan Moravčí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BRÚSENIE KOĽAJNÍC FIRMOU SPENO INTERNATIONAL U ŽSR (Róbert Nov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STUDIE INTEGROVANÉHO TRAŤOVÉHO STROJE (Bedřich Pospíšil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Z HISTÓRIE MECHANIZÁCIE TRAŤOVÝCH PRÁC (Štefan Priehradný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ANALÝZA PEVNOSTNÉHO NAVRHOVANIA PODVOZKOV KOĽAJOVÝCH VOZIDIEL (Milan Ság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RATIONELLE ERHALTUNG VON GLEISEN IM ZEITALTER MODERNER EISENBAHNEN (Neue Gleiserhaltungstechnologien) (Markus Schnetz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OČÍTAČOVÁ PODPORA PRI KONŠTRUOVANÍ TRAŤOVÝCH STROJOV (Šimon Šmondrk, Peter Pomietlo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ĚŘENÍ GEOMETRIE KOLEJE METODOU KRÁTKÝCH TĚTIV A POUŽITÍ NA PODBÍJEČKÁCH (Josef Turek, Ivan Konečný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AUTOMATIZACE SOUPRAVY MECHANIZOVANÝCH VOZŮ (Karel Vik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borník prednášok IX. medzinárodného seminára „Traťové stroje v teórii a v praxi - SETRAS 2000", ISBN 80-7100-770-6, 240 strán formátu B5 (cena 4,50 €):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/>
      </w:pPr>
      <w:r>
        <w:rPr>
          <w:rFonts w:cs="Arial" w:ascii="Arial" w:hAnsi="Arial"/>
          <w:lang w:val="it-IT"/>
        </w:rPr>
        <w:t xml:space="preserve">ÚVODOM (Daniel Kalinč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RAILTECH INTERNATIONAL: SJEDNOCENÍ A RŮZNORODOST POUŽITÍ JEDNOTLIVÝCH METOD AT SVAŘOVÁNÍ KOLEJNIC (Miloš Altne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ZARIADENIE NA PREPRAVU VÝHYBIEK ZPV - 01 (Daniel Boháč, Karol Glajc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SKÚŠKY KVALITY ZVAROV KOĽAJNÍC (František Bruna, Jozef Comorek, Pavol Kubíč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YUŽITIE A UPLATNENIE ULTRAZVUKOVEJ METÓDY V ŽSR NA MERANIE ALUMINOTERMICKÝCH A ODPOROVÝCH ZVAROV KOĽAJNÍC (Milan Černica, Štefan Kereke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VOUCESTNÁ VOZIDLA NA DRÁHÁCH, ZKOUŠKY, SCHVALOVÁNÍ (Pavel Dobýval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OŽIADAVKY NA KVALITU ZVÁRANIA PRI RENOVÁCII KOĽAJNÍC A VÝHYBIEKNA ŽELEZNIČNOM ZVRŠKU (Anton Furjel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OŽIADAVKY NA ŽSR VYPLÝVAJÚCE ZO SPOLUPRÁCE V RÁMCI PANEURÓPSKYCH ŽELEZNIČNÝCH KORIDOROV (Peter Havrila, Jozef Legény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ŘÍPRAVA EVROPSKÝCH NOREM PRO TRAŤOVÉ STROJE A ZPŮSOB SCHVALOVÁNÍ STROJŮ (Václav Jelín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ŽIVOTNOSTNÉ SKÚŠKY HYDRAULICKÝCH ZDVIHÁKOV (Daniel Kalinčák, Alexander Smirnov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НОВО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ПУТЕВО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УСТРОЙСТВО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СКОРОСТ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ОТЦЕПОВ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СОРТИРОВОЧНЫ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ГОРОК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ЖЕЛЕЗНЫ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ДОРОГ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Кобзев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Терентьев</w:t>
      </w:r>
      <w:r>
        <w:rPr>
          <w:rFonts w:cs="Arial" w:ascii="Arial" w:hAnsi="Arial"/>
          <w:lang w:val="it-IT"/>
        </w:rPr>
        <w:t xml:space="preserve">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KOMPONENTY PLNE STRIEDAVÉHO ELEKTRICKÉHO PRENOSU VÝKONU A ICH APLIKÁCIA V TRAŤOVÝCH STROJOCH (Jozef Kuchta, Miroslav Fulier, Miroslav Fodr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ESTAVNÝ SYSTÉM ŠTÍHLYCH VÝHYBIEK (Ľubomír Kunert, Ján Macek, Andrej Tomá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INCIP ALGORITMU PRO ŘÍZENÍ VZÁJEMNÉHO NATOČENÍ JEDNOTLIVÝCH ČÁSTÍ TŘÍDÍLNÉHO TRAŤOVÉHO STROJE V OBLOUKU (Michael Lat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EINSATZ VON ZWEIWEGEFAHRZEUGEN BEI DER DEUTSCHEN BAHN - ENTWICKLUNGSSTAND UND TENDENZEN (Jürgen Linac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IAGNOSTIKA ELEKTROTECHNICKÝCH ZARIADENÍ DOPRAVNEJ CESTY (Stanislav Malinčí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NOVÉ MOŽNOSTI PRO ZŘIZOVÁNÍ KONSTRUKČNÍCH VRSTEV TĚLESA ŽELEZNIČNÍHO SPODKU - RPM 2002 (Milan Milták, Martin Lidmila, Hana Krejčiříkov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EFFECT OF FLANGE LUBRICATION ON THE INTERACTION BETWEEN WHEEL AND RAIL (Vince Nagy, László Bozóky, László Kiss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SMĚRY VÝVOJE TRAŤOVÝCH STROJŮ A AKTIVITY MTH PRAHA A.S. (Josef Němec, Petr Wagenknecht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FAHRWEGAUSTATTUNG ALS GRUNDLAGE ZUR INSTANDHALTUNGSPLANUNG IN DEN EU UND MITTEL- UND OST-EUROPÄISCHE LÄNDERN (Attila Rixer, Ferenc Suhai, Lajos Tóth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THE HARSCO TRACK TECHNOLOGIES STONEBLOWER (John Rooke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BANCE´S ULTRASONIC RAIL FLAW DETECTION CART (UTC) (John Rooke, Maria Karabínov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BROUŠENÍ KOLEJNIC VE VÝHYBKÁCH (Tomáš Rozbořil, Vladimír Marhold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ANALÝZA KMITAJÚCICH KONŠTRUKCIÍ (Milan Ság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LASSER&amp;THEURER – INNOVATIVE TECHNOLOGIEN (Markus Schnetz, Josef H. Posch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LASERS FOR LONGITUDINAL TRACK PROFILE MEASUREMENT, AN APPLICATION TO TAMPING MACHINES AND MEASUREMENT COACHES (Matti Tervaskanto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ZAŘÍZENÍ PRO KONTINUÁLNÍ MĚŘENÍ SVISLÉ A TORZNÍ TUHOSTI ŽELEZNIČNÍ TRATĚ (Antonín Vymětal, Josef Tur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SANAČNÍ MECHANIZOVANÝ KOMPLEX SK 120 (Roman Wagne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KONTINUÁLNÍ DIAGNOSTIKA ŽELEZNIČNÍHO SPODKU KOLEJOVÝMI VOZIDLY (Pavel Zvěřina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borník prednášok X. medzinárodného seminára „Traťové stroje v teórii a v praxi - SETRAS 2001", ISBN 80-7100-877-X, 190 strán formátu B5 (cena 5,- €):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VODOM (Da</w:t>
      </w:r>
      <w:r>
        <w:rPr>
          <w:rFonts w:cs="Arial" w:ascii="Arial" w:hAnsi="Arial"/>
          <w:bCs/>
          <w:lang w:val="cs-CZ"/>
        </w:rPr>
        <w:t xml:space="preserve">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 xml:space="preserve">FOREWORD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 xml:space="preserve">INDIVIDUÁLNÍ ŘEŠENÍ TLUMENÍ VIBRACÍ V KOLEJOVÉ DOPRAVĚ </w:t>
      </w:r>
      <w:r>
        <w:rPr>
          <w:rFonts w:cs="Arial" w:ascii="Arial" w:hAnsi="Arial"/>
          <w:bCs/>
          <w:lang w:val="cs-CZ"/>
        </w:rPr>
        <w:t xml:space="preserve">(Jan ADÁM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>AUTOMAT PRO NAVAŘOVÁNÍ KOLEJNIC A SRDCOVEK „TRANSLAMATIC</w:t>
      </w:r>
      <w:r>
        <w:rPr>
          <w:rFonts w:cs="Arial" w:ascii="Arial" w:hAnsi="Arial"/>
          <w:vertAlign w:val="superscript"/>
          <w:lang w:val="cs-CZ"/>
        </w:rPr>
        <w:t>®</w:t>
      </w:r>
      <w:r>
        <w:rPr>
          <w:rFonts w:cs="Arial" w:ascii="Arial" w:hAnsi="Arial"/>
          <w:lang w:val="cs-CZ"/>
        </w:rPr>
        <w:t xml:space="preserve">“ </w:t>
      </w:r>
      <w:r>
        <w:rPr>
          <w:rFonts w:cs="Arial" w:ascii="Arial" w:hAnsi="Arial"/>
          <w:bCs/>
          <w:lang w:val="cs-CZ"/>
        </w:rPr>
        <w:t xml:space="preserve">(Miloš ALTNER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 xml:space="preserve">POZNATKY Z NASADZOVANIA ŽELEZNIČNÝCH VÁKUOVÝCH NAKLADAČOV A MOŽNÉ OBLASTI ICH POUŽITIA PRI ÚDRŽBE ŽELEZNÍC </w:t>
      </w:r>
      <w:r>
        <w:rPr>
          <w:rFonts w:cs="Arial" w:ascii="Arial" w:hAnsi="Arial"/>
          <w:bCs/>
          <w:lang w:val="cs-CZ"/>
        </w:rPr>
        <w:t>(Tomáš DŽUGAN, Hǻkan JOHANSSON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 xml:space="preserve">ZVÝŠENIE KVALITY NAVÁRANÝCH DIELOV ŽELEZNIÈNÉHO ZVRŠKU </w:t>
      </w:r>
      <w:r>
        <w:rPr>
          <w:rFonts w:cs="Arial" w:ascii="Arial" w:hAnsi="Arial"/>
          <w:bCs/>
          <w:lang w:val="cs-CZ"/>
        </w:rPr>
        <w:t xml:space="preserve">(Anton FURJE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 xml:space="preserve">UNITS OF QUICK FAULT CLEARING OPERATION LINE MADE IN HUNGARIAN-AMERICAN COOPERATION </w:t>
      </w:r>
      <w:r>
        <w:rPr>
          <w:rFonts w:cs="Arial" w:ascii="Arial" w:hAnsi="Arial"/>
          <w:bCs/>
          <w:lang w:val="cs-CZ"/>
        </w:rPr>
        <w:t xml:space="preserve">(Géza HAJNA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HTT-RAIL FLAW DETECTION SYSTÉM </w:t>
      </w:r>
      <w:r>
        <w:rPr>
          <w:rFonts w:cs="Arial" w:ascii="Arial" w:hAnsi="Arial"/>
          <w:bCs/>
          <w:lang w:val="cs-CZ"/>
        </w:rPr>
        <w:t xml:space="preserve">(R. Mark HAVIRA, Nicola TOSTO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DEL PRO AUTOMATICKÉ NAVÁDĚNÍ ŽELEZNIČNÍCH STAVEBNÍCH STROJŮ PO PROSTOROVÉ KŘIVCE </w:t>
      </w:r>
      <w:r>
        <w:rPr>
          <w:rFonts w:cs="Arial" w:ascii="Arial" w:hAnsi="Arial"/>
          <w:bCs/>
          <w:lang w:val="cs-CZ"/>
        </w:rPr>
        <w:t>(Eduard JANĚČEK, Jaroslav BURD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ŘÍDÍCÍ SYSTÉMY PODBÍJEČEK </w:t>
      </w:r>
      <w:r>
        <w:rPr>
          <w:rFonts w:cs="Arial" w:ascii="Arial" w:hAnsi="Arial"/>
          <w:bCs/>
          <w:lang w:val="cs-CZ"/>
        </w:rPr>
        <w:t xml:space="preserve">(Václav JELÍN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MOCNÝ PRACOVNÝ HNACÍ POJAZD PRE TRAŤOVÉ STROJE </w:t>
      </w:r>
      <w:r>
        <w:rPr>
          <w:rFonts w:cs="Arial" w:ascii="Arial" w:hAnsi="Arial"/>
          <w:bCs/>
          <w:lang w:val="cs-CZ"/>
        </w:rPr>
        <w:t xml:space="preserve">(Daniel KALINČÁK, Ladislav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VÉ STROJE A ZAŘÍZENÍ PRO MODERNIZACI KORIDORÙ ČD </w:t>
      </w:r>
      <w:r>
        <w:rPr>
          <w:rFonts w:cs="Arial" w:ascii="Arial" w:hAnsi="Arial"/>
          <w:bCs/>
          <w:lang w:val="cs-CZ"/>
        </w:rPr>
        <w:t xml:space="preserve">(Mojmír KREJČIŘÍK, Jaromír KOUSAL, Ivan HEJDUK, Vladimír LÁNÍČ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ŽNOSTI KONCEPČNÍHO USPOŘÁDÁNÍ KONSTRUKCE POJEZDU TRAŤOVÉHO STROJE </w:t>
      </w:r>
      <w:r>
        <w:rPr>
          <w:rFonts w:cs="Arial" w:ascii="Arial" w:hAnsi="Arial"/>
          <w:bCs/>
          <w:lang w:val="cs-CZ"/>
        </w:rPr>
        <w:t>(Michael LATA, Stanislava VITOUŠOVÁ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UCESTNÁ VOZIDLA </w:t>
      </w:r>
      <w:r>
        <w:rPr>
          <w:rFonts w:cs="Arial" w:ascii="Arial" w:hAnsi="Arial"/>
          <w:bCs/>
          <w:lang w:val="cs-CZ"/>
        </w:rPr>
        <w:t>(Volfgang MACO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ELLIWELD ®: FINDING YOUR FLASH BUTT WELDING PARAMETER HISTORY ON THE INTERNET </w:t>
      </w:r>
      <w:r>
        <w:rPr>
          <w:rFonts w:cs="Arial" w:ascii="Arial" w:hAnsi="Arial"/>
          <w:bCs/>
          <w:lang w:val="cs-CZ"/>
        </w:rPr>
        <w:t>(Eugene PARK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“POWER GRINDING” NEW EFFECTIVE, HIGH SPEED RAIL GRINDING TECHNIQUE FOR PREVENTIVE TYPE MAINTENANCE </w:t>
      </w:r>
      <w:r>
        <w:rPr>
          <w:rFonts w:cs="Arial" w:ascii="Arial" w:hAnsi="Arial"/>
          <w:bCs/>
          <w:lang w:val="cs-CZ"/>
        </w:rPr>
        <w:t>(Josef POMIKACS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HE BANCE RANGE OF ALUMI-CARTS </w:t>
      </w:r>
      <w:r>
        <w:rPr>
          <w:rFonts w:cs="Arial" w:ascii="Arial" w:hAnsi="Arial"/>
          <w:bCs/>
          <w:lang w:val="cs-CZ"/>
        </w:rPr>
        <w:t>(John ROOK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TRUCTURAL AND OPERATIONAL CHARACTERISTICS OF DITCH-CLEANING MACHINE KOM-300 </w:t>
      </w:r>
      <w:r>
        <w:rPr>
          <w:rFonts w:cs="Arial" w:ascii="Arial" w:hAnsi="Arial"/>
          <w:bCs/>
          <w:lang w:val="cs-CZ"/>
        </w:rPr>
        <w:t>(Yurij P. SHCHERBININ, Evgenij I. GROUNINE, Aleksandr S. KARPOV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DERNE MASCHINEN FÜR DIE EFFIZIENTE FAHRWEGINSTANDHALTUNG </w:t>
      </w:r>
      <w:r>
        <w:rPr>
          <w:rFonts w:cs="Arial" w:ascii="Arial" w:hAnsi="Arial"/>
          <w:bCs/>
          <w:lang w:val="cs-CZ"/>
        </w:rPr>
        <w:t xml:space="preserve">(Markus SCHNETZ, Josef H. POSCH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IAGNOSTICS OF THERMAL STRESS STATE OF RAILS </w:t>
      </w:r>
      <w:r>
        <w:rPr>
          <w:rFonts w:cs="Arial" w:ascii="Arial" w:hAnsi="Arial"/>
          <w:bCs/>
          <w:lang w:val="cs-CZ"/>
        </w:rPr>
        <w:t>(János TAKÁCS, György POSGAY, Péter MOLNÁR, János BÉLI, Róbert KESZTE, Tamás MARKOVITS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ÝSLEDKY KONTINUÁLNÍHO MĚŘENÍ TUHOSTI KOLEJNICOVÉHO PODLOŽÍ </w:t>
      </w:r>
      <w:r>
        <w:rPr>
          <w:rFonts w:cs="Arial" w:ascii="Arial" w:hAnsi="Arial"/>
          <w:bCs/>
          <w:lang w:val="cs-CZ"/>
        </w:rPr>
        <w:t>(Antonín VYMĚTAL, Josef T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 HISTÓRIE SEMINÁROV „TRAŤOVÉ STROJE V TEÓRII A V PRAXI“ </w:t>
      </w:r>
      <w:r>
        <w:rPr>
          <w:rFonts w:cs="Arial" w:ascii="Arial" w:hAnsi="Arial"/>
          <w:bCs/>
          <w:lang w:val="cs-CZ"/>
        </w:rPr>
        <w:t>(Daniel KALINČÁK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borník prednášok XI. medzinárodného seminára „Traťové stroje v teórii a v praxi - SETRAS 2002", ISBN 80-968823-2-5, 218 strán formátu B5 (cena 6,- €)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>(Daniel KALINČÁ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PROSTOROVÉ PRŮCHODNOSTI TRATÍ </w:t>
      </w:r>
      <w:r>
        <w:rPr>
          <w:rFonts w:cs="Arial" w:ascii="Arial" w:hAnsi="Arial"/>
          <w:bCs/>
          <w:lang w:val="cs-CZ"/>
        </w:rPr>
        <w:t>(Vít BUREŠ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IAGNOSTICKÝ SYSTÉM STATICKÝCH PARAMETROV TRAKČNÉHO VEDENIA </w:t>
      </w:r>
      <w:r>
        <w:rPr>
          <w:rFonts w:cs="Arial" w:ascii="Arial" w:hAnsi="Arial"/>
          <w:bCs/>
          <w:i/>
          <w:iCs/>
          <w:lang w:val="cs-CZ"/>
        </w:rPr>
        <w:t>(</w:t>
      </w:r>
      <w:r>
        <w:rPr>
          <w:rFonts w:cs="Arial" w:ascii="Arial" w:hAnsi="Arial"/>
          <w:bCs/>
          <w:lang w:val="cs-CZ"/>
        </w:rPr>
        <w:t>Ladislav CENGE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DERNIZÁCIA MUV 69 – MT </w:t>
      </w:r>
      <w:r>
        <w:rPr>
          <w:rFonts w:cs="Arial" w:ascii="Arial" w:hAnsi="Arial"/>
          <w:bCs/>
          <w:lang w:val="cs-CZ"/>
        </w:rPr>
        <w:t>(Ján ČAJA, Marek MAJTÁN, Peter ŠTEFÁN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ODTAVOVACIE STYKOVÉ ZVÁRACIE STROJE NA ZVÁRANIE ŽELEZNIČNÝCH KOĽAJNÍC </w:t>
      </w:r>
      <w:r>
        <w:rPr>
          <w:rFonts w:cs="Arial" w:ascii="Arial" w:hAnsi="Arial"/>
          <w:bCs/>
          <w:lang w:val="cs-CZ"/>
        </w:rPr>
        <w:t>(Anton FURJE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VNÍ ZKUŠENOSTI S NASAZENÍM SČ 1200 RU </w:t>
      </w:r>
      <w:r>
        <w:rPr>
          <w:rFonts w:cs="Arial" w:ascii="Arial" w:hAnsi="Arial"/>
          <w:bCs/>
          <w:lang w:val="cs-CZ"/>
        </w:rPr>
        <w:t>(Petr HAUGVIC, Štefan HUDÁ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HODNOCENÍ KVALITY KONSTRUKCE JÍZDNÍ DRÁHY KOLEJOVÝCH VOZIDEL A SOUVISEJÍCÍ NÁKLADY NA JEJÍ PROVOZ A ÚDRŽBU </w:t>
      </w:r>
      <w:r>
        <w:rPr>
          <w:rFonts w:cs="Arial" w:ascii="Arial" w:hAnsi="Arial"/>
          <w:bCs/>
          <w:lang w:val="cs-CZ"/>
        </w:rPr>
        <w:t xml:space="preserve">(Zdeněk HŘEBÍČ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APISOVACÍ ZAŘÍZENÍ AUTOMATICKÝCH STROJNÍCH PODBÍJEČEK POUŽÍVANÁ U ČD, DOSAVADNÍ ZKUŠENOSTI </w:t>
      </w:r>
      <w:r>
        <w:rPr>
          <w:rFonts w:cs="Arial" w:ascii="Arial" w:hAnsi="Arial"/>
          <w:bCs/>
          <w:lang w:val="cs-CZ"/>
        </w:rPr>
        <w:t>(Václav JELÍN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YUŽITIE EXISTUJÚCICH PROSTRIEDKOV PRE DIAGNOSTIKU VÝHYBIEK </w:t>
      </w:r>
      <w:r>
        <w:rPr>
          <w:rFonts w:cs="Arial" w:ascii="Arial" w:hAnsi="Arial"/>
          <w:bCs/>
          <w:lang w:val="cs-CZ"/>
        </w:rPr>
        <w:t>(Mária KARABINOVÁ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RACK IRREGULARITY COMBINATION INFLUENCE TO FREIGHT CARS DERAILMENT </w:t>
      </w:r>
      <w:r>
        <w:rPr>
          <w:rFonts w:cs="Arial" w:ascii="Arial" w:hAnsi="Arial"/>
          <w:bCs/>
          <w:lang w:val="cs-CZ"/>
        </w:rPr>
        <w:t>(Boris KHARITONOV, Mikhail LEVINZON, Yuri CHERKASHIN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СОВРЕМЕННЫЕ КОНСТРУКЦИОННЫЕ МАТЕРИАЛЫ И ВОЗМОЖНОСТИ НОВОГО ПОКОЛЕНИЯ ЗАМЕДЛИТЕЛЕЙ </w:t>
      </w:r>
      <w:r>
        <w:rPr>
          <w:rFonts w:cs="Arial" w:ascii="Arial" w:hAnsi="Arial"/>
          <w:bCs/>
          <w:lang w:val="cs-CZ"/>
        </w:rPr>
        <w:t>(Valery KOBZEV, Alexandr LATOUCHKIN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OPTIMALIZACE PROVOZNÍCH PARAMETRŮ STROJNÍ ČISTIČKY ŠTĚRKOVÉHO LOŽE V ZÁVISLOSTI NA ZATÍŽENÍ TĚŽEBNÍHO AGREGÁTU </w:t>
      </w:r>
      <w:r>
        <w:rPr>
          <w:rFonts w:cs="Arial" w:ascii="Arial" w:hAnsi="Arial"/>
          <w:bCs/>
          <w:lang w:val="cs-CZ"/>
        </w:rPr>
        <w:t>(Michael LATA, Stanislava VITOUŠOVÁ, Aleš HÁBA</w:t>
      </w:r>
      <w:r>
        <w:rPr>
          <w:rFonts w:cs="Arial" w:ascii="Arial" w:hAnsi="Arial"/>
          <w:lang w:val="cs-CZ"/>
        </w:rPr>
        <w:t xml:space="preserve">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DERNIZACE POKLADAČE KOLEJOVÝCH POLI PKP 25/20 I </w:t>
      </w:r>
      <w:r>
        <w:rPr>
          <w:rFonts w:cs="Arial" w:ascii="Arial" w:hAnsi="Arial"/>
          <w:bCs/>
          <w:lang w:val="cs-CZ"/>
        </w:rPr>
        <w:t>(Volfgang MACO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UCESTNÁ VOZIDLA FIRMY SAZ S.R.O., SÁZAVA – ROK 2002 </w:t>
      </w:r>
      <w:r>
        <w:rPr>
          <w:rFonts w:cs="Arial" w:ascii="Arial" w:hAnsi="Arial"/>
          <w:bCs/>
          <w:lang w:val="cs-CZ"/>
        </w:rPr>
        <w:t>(Volfgang MACO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ÚČINKŮ VIBRÁTORU KOLEJOVÉHO LOŽE </w:t>
      </w:r>
      <w:r>
        <w:rPr>
          <w:rFonts w:cs="Arial" w:ascii="Arial" w:hAnsi="Arial"/>
          <w:bCs/>
          <w:lang w:val="cs-CZ"/>
        </w:rPr>
        <w:t>(Josef NĚMEC, Josef BUCEK, Josef JIŘIČNÝ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ŠETRNÉ ZVYŠOVÁNÍ HOMOGENITY ŠTĚRKOVÉHO LOŽE PROSTŘEDKY MTH </w:t>
      </w:r>
      <w:r>
        <w:rPr>
          <w:rFonts w:cs="Arial" w:ascii="Arial" w:hAnsi="Arial"/>
          <w:bCs/>
          <w:lang w:val="cs-CZ"/>
        </w:rPr>
        <w:t>(Josef NĚMEC, Bedřich POSPÍŠIL, Zdeněk HŘEBÍČ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N DESTRUCTIVE METHOD OF MEASURING THE STRESS FREE TEMPERATURE OF C.W.R. IN TRACK USING VERSE® </w:t>
      </w:r>
      <w:r>
        <w:rPr>
          <w:rFonts w:cs="Arial" w:ascii="Arial" w:hAnsi="Arial"/>
          <w:bCs/>
          <w:lang w:val="cs-CZ"/>
        </w:rPr>
        <w:t>(John ROOK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RS / SVABO ROAD / RAIL VEHICLES AND ASSOCIATED EQUIPMENT </w:t>
      </w:r>
      <w:r>
        <w:rPr>
          <w:rFonts w:cs="Arial" w:ascii="Arial" w:hAnsi="Arial"/>
          <w:bCs/>
          <w:lang w:val="cs-CZ"/>
        </w:rPr>
        <w:t>(John ROOK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UCESTNÉ MĚŘICÍ VOZIDLO </w:t>
      </w:r>
      <w:r>
        <w:rPr>
          <w:rFonts w:cs="Arial" w:ascii="Arial" w:hAnsi="Arial"/>
          <w:bCs/>
          <w:lang w:val="cs-CZ"/>
        </w:rPr>
        <w:t>(Jiří ROTREKL, Štefan MAYERBERG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IZAJN TRAŤOVÝCH STROJOV - OPTIMALIZÁCIA VZŤAHU STROJ - ČLOVEK – PROSTREDIE </w:t>
      </w:r>
      <w:r>
        <w:rPr>
          <w:rFonts w:cs="Arial" w:ascii="Arial" w:hAnsi="Arial"/>
          <w:bCs/>
          <w:lang w:val="cs-CZ"/>
        </w:rPr>
        <w:t>(Jaroslav RUTTKAY, Milan KUZIC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ÁKLADNÉ PRINCÍPY DISKRÉTNEJ OPTIMALIZÁCIE PARAMETROV TRAŤOVÉHO STROJA </w:t>
      </w:r>
      <w:r>
        <w:rPr>
          <w:rFonts w:cs="Arial" w:ascii="Arial" w:hAnsi="Arial"/>
          <w:bCs/>
          <w:lang w:val="cs-CZ"/>
        </w:rPr>
        <w:t>(Milan SÁG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ÍSPEVOK K OPTIMALIZÁCII MECHANICKÝCH PARAMETROV TRAŤOVÝCH STROJOV </w:t>
      </w:r>
      <w:r>
        <w:rPr>
          <w:rFonts w:cs="Arial" w:ascii="Arial" w:hAnsi="Arial"/>
          <w:bCs/>
          <w:lang w:val="cs-CZ"/>
        </w:rPr>
        <w:t>(Milan SÁGA, Bohuš LEITN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IAGNOSTIKA GEOMETRICKEJ POLOHY KOĽAJE INOVOVANÝM MERACÍM VOZŇOM NA ŽSR </w:t>
      </w:r>
      <w:r>
        <w:rPr>
          <w:rFonts w:cs="Arial" w:ascii="Arial" w:hAnsi="Arial"/>
          <w:bCs/>
          <w:lang w:val="cs-CZ"/>
        </w:rPr>
        <w:t>(Peter TOMKO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HODNOCENÍ GPK MĚŘÍCÍM VOZEM PRO ŽELEZNIČNÍ SVRŠEK PRO ZKUŠEBNÍ JÍZDY RYCHLOSTÍ 200 KM.H</w:t>
      </w:r>
      <w:r>
        <w:rPr>
          <w:rFonts w:cs="Arial" w:ascii="Arial" w:hAnsi="Arial"/>
          <w:vertAlign w:val="superscript"/>
          <w:lang w:val="cs-CZ"/>
        </w:rPr>
        <w:t xml:space="preserve"> -1</w:t>
      </w:r>
      <w:r>
        <w:rPr>
          <w:rFonts w:cs="Arial" w:ascii="Arial" w:hAnsi="Arial"/>
          <w:lang w:val="cs-CZ"/>
        </w:rPr>
        <w:t xml:space="preserve"> NA TRATÍCH ČD </w:t>
      </w:r>
      <w:r>
        <w:rPr>
          <w:rFonts w:cs="Arial" w:ascii="Arial" w:hAnsi="Arial"/>
          <w:bCs/>
          <w:lang w:val="cs-CZ"/>
        </w:rPr>
        <w:t>(Miloslav VOLEJNÍK, Bohumil VANČURA, Ladislav HORČIČK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KVALITY TRATĚ Z HLEDISKA JEJÍ SVISLÉ TUHOSTI </w:t>
      </w:r>
      <w:r>
        <w:rPr>
          <w:rFonts w:cs="Arial" w:ascii="Arial" w:hAnsi="Arial"/>
          <w:bCs/>
          <w:lang w:val="cs-CZ"/>
        </w:rPr>
        <w:t>(Antonín VYMĚTAL, Josef T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EKAČKA POROSTŮ SČH-150.S </w:t>
      </w:r>
      <w:r>
        <w:rPr>
          <w:rFonts w:cs="Arial" w:ascii="Arial" w:hAnsi="Arial"/>
          <w:bCs/>
          <w:lang w:val="cs-CZ"/>
        </w:rPr>
        <w:t>(Roman WAGNER, Vladimír GREG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-MOTION WEIGHING ON THE RAIL </w:t>
      </w:r>
      <w:r>
        <w:rPr>
          <w:rFonts w:cs="Arial" w:ascii="Arial" w:hAnsi="Arial"/>
          <w:bCs/>
          <w:lang w:val="cs-CZ"/>
        </w:rPr>
        <w:t>(Ron WOOD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borník prednášok XVI. medzinárodnej konferencie „Súčasné problémy v koľajových vozidlách – PRORAIL 2003", Diel I. ISBN 80-968823-6-8, 384 strán formátu B5 (cena 13,- €)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lang w:val="sk-SK"/>
        </w:rPr>
        <w:t>(KALINČÁK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 xml:space="preserve">Daniel) </w:t>
      </w:r>
      <w:r>
        <w:rPr>
          <w:rFonts w:cs="Arial" w:ascii="Arial" w:hAnsi="Arial"/>
          <w:lang w:val="sk-SK"/>
        </w:rPr>
        <w:t xml:space="preserve">Úvodo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>KALINČÁK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 xml:space="preserve">Daniel) </w:t>
      </w:r>
      <w:r>
        <w:rPr>
          <w:rFonts w:cs="Arial" w:ascii="Arial" w:hAnsi="Arial"/>
          <w:iCs/>
          <w:lang w:val="sk-SK"/>
        </w:rPr>
        <w:t>Foreword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BAŠTEK Marian - CESNEK Dušan) </w:t>
      </w:r>
      <w:r>
        <w:rPr>
          <w:rFonts w:cs="Arial" w:ascii="Arial" w:hAnsi="Arial"/>
          <w:lang w:val="sk-SK"/>
        </w:rPr>
        <w:t xml:space="preserve">Výroba motorovej jednotky radu 840 v ŽOS Vrútky a.s.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AZARAS Zilvinas - KERSYS Robertas) </w:t>
      </w:r>
      <w:r>
        <w:rPr>
          <w:rFonts w:cs="Arial" w:ascii="Arial" w:hAnsi="Arial"/>
          <w:iCs/>
          <w:lang w:val="cs-CZ"/>
        </w:rPr>
        <w:t xml:space="preserve">Influence of track irregularities into the dynamics of railway vehicl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BOSSO Nicola - GUGLIOTTA Antonio - SOMÀ Aurelio) </w:t>
      </w:r>
      <w:r>
        <w:rPr>
          <w:rFonts w:cs="Arial" w:ascii="Arial" w:hAnsi="Arial"/>
          <w:iCs/>
          <w:lang w:val="sk-SK"/>
        </w:rPr>
        <w:t xml:space="preserve">Multibody simulation of vehicles interactions in freight trains during curving and braking operation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BOSSO Nicola - GUGLIOTTA Antonio - SOMÀ Aurelio) </w:t>
      </w:r>
      <w:r>
        <w:rPr>
          <w:rFonts w:cs="Arial" w:ascii="Arial" w:hAnsi="Arial"/>
          <w:iCs/>
          <w:lang w:val="sk-SK"/>
        </w:rPr>
        <w:t xml:space="preserve">Stability analysis of a single suspended wheelset on a 1/5 scale roller rig – comparison of experimental test versus multibody numerical simulation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BRUNA František) </w:t>
      </w:r>
      <w:r>
        <w:rPr>
          <w:rFonts w:cs="Arial" w:ascii="Arial" w:hAnsi="Arial"/>
          <w:lang w:val="sk-SK"/>
        </w:rPr>
        <w:t xml:space="preserve">Vplyv galvanického pozinkovania na zníženie medze únavy skrutie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BŘEČKA Radomír) </w:t>
      </w:r>
      <w:r>
        <w:rPr>
          <w:rFonts w:cs="Arial" w:ascii="Arial" w:hAnsi="Arial"/>
          <w:lang w:val="sk-SK"/>
        </w:rPr>
        <w:t xml:space="preserve">Vývoj motorového vozu Dm 12 pro Finské dráhy – možná aplikace pro Slovenskou republik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CEGIELNY Emil - KARWALA Krzysztof - TUŁECKI Adam) </w:t>
      </w:r>
      <w:r>
        <w:rPr>
          <w:rFonts w:cs="Arial" w:ascii="Arial" w:hAnsi="Arial"/>
          <w:iCs/>
          <w:lang w:val="sk-SK"/>
        </w:rPr>
        <w:t xml:space="preserve">Selected methods of non-destructive testings in the manufacture process of rail vehicles wheelset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CULEK Bohumil jun. - CULEK Bohumil sen.) </w:t>
      </w:r>
      <w:r>
        <w:rPr>
          <w:rFonts w:cs="Arial" w:ascii="Arial" w:hAnsi="Arial"/>
          <w:lang w:val="sk-SK"/>
        </w:rPr>
        <w:t xml:space="preserve">Využití metody Monte Carlo při odhadech životnosti kolejových vozid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Č</w:t>
      </w:r>
      <w:r>
        <w:rPr>
          <w:rFonts w:cs="Arial" w:ascii="Arial" w:hAnsi="Arial"/>
          <w:bCs/>
          <w:lang w:val="sk-SK"/>
        </w:rPr>
        <w:t xml:space="preserve">ERVENKA Peter) </w:t>
      </w:r>
      <w:r>
        <w:rPr>
          <w:rFonts w:cs="Arial" w:ascii="Arial" w:hAnsi="Arial"/>
          <w:lang w:val="sk-SK"/>
        </w:rPr>
        <w:t xml:space="preserve">Vývoj technických dopravných prostriedkov vo vzťahu k aktivitám UIC a EÚ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DIOMIN Yury - CHERNYAK Anna - IVCHENKO Vladimir) </w:t>
      </w:r>
      <w:r>
        <w:rPr>
          <w:rFonts w:cs="Arial" w:ascii="Arial" w:hAnsi="Arial"/>
          <w:iCs/>
          <w:lang w:val="sk-SK"/>
        </w:rPr>
        <w:t xml:space="preserve">Suspension of platform-cars for high-speed combined transportatio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DRÁBEK Jiří - LIESKOVSKÝ Aleš - MYSLIVEC Ivo - DANZER Jiří) </w:t>
      </w:r>
      <w:r>
        <w:rPr>
          <w:rFonts w:cs="Arial" w:ascii="Arial" w:hAnsi="Arial"/>
          <w:iCs/>
          <w:lang w:val="sk-SK"/>
        </w:rPr>
        <w:t xml:space="preserve">New 3 kV DC EMU’s series 471 with automatic train operation on Czech railways (ČD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DROZDZIEL Jozef - SOWINSKI Bogdan) </w:t>
      </w:r>
      <w:r>
        <w:rPr>
          <w:rFonts w:cs="Arial" w:ascii="Arial" w:hAnsi="Arial"/>
          <w:iCs/>
          <w:lang w:val="sk-SK"/>
        </w:rPr>
        <w:t xml:space="preserve">Problems of simulation tools application to a railway track diagnostic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DVOŘÁK Jan - KOLÁŘ Josef) </w:t>
      </w:r>
      <w:r>
        <w:rPr>
          <w:rFonts w:cs="Arial" w:ascii="Arial" w:hAnsi="Arial"/>
          <w:lang w:val="cs-CZ"/>
        </w:rPr>
        <w:t xml:space="preserve">Základní možnosti analýzy jízdních vlastností kolejových vozidel pøímìstské dopravy s podporou programu Simpac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FAMFULÍK Jan) </w:t>
      </w:r>
      <w:r>
        <w:rPr>
          <w:rFonts w:cs="Arial" w:ascii="Arial" w:hAnsi="Arial"/>
          <w:lang w:val="cs-CZ"/>
        </w:rPr>
        <w:t xml:space="preserve">Využití technik RCM při údržbě hnacích vozid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FRIEDRICH Zdeněk) </w:t>
      </w:r>
      <w:r>
        <w:rPr>
          <w:rFonts w:cs="Arial" w:ascii="Arial" w:hAnsi="Arial"/>
          <w:lang w:val="sk-SK"/>
        </w:rPr>
        <w:t xml:space="preserve">Problematika bŕzd dráhových vozidiel v prevádzke Železničnej spoločnosti, a. s.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GARAJ Ján) </w:t>
      </w:r>
      <w:r>
        <w:rPr>
          <w:rFonts w:cs="Arial" w:ascii="Arial" w:hAnsi="Arial"/>
          <w:lang w:val="sk-SK"/>
        </w:rPr>
        <w:t xml:space="preserve">K problematike hluku na železničných koľajových vozidlách a vplyve hluku z prevádzky železničnej dopravy na životné prostredi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GEDENK Volker) </w:t>
      </w:r>
      <w:r>
        <w:rPr>
          <w:rFonts w:cs="Arial" w:ascii="Arial" w:hAnsi="Arial"/>
          <w:iCs/>
          <w:lang w:val="sk-SK"/>
        </w:rPr>
        <w:t>Hydrosprings for application in railway vehicles as primary suspension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GERLICI Juraj - LACK Tomáš) </w:t>
      </w:r>
      <w:r>
        <w:rPr>
          <w:rFonts w:cs="Arial" w:ascii="Arial" w:hAnsi="Arial"/>
          <w:lang w:val="cs-CZ"/>
        </w:rPr>
        <w:t xml:space="preserve">Analýza geometrie koľajnice z pohľadu jej opotrebenia v prevádzk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GERLICI Juraj - LACK Tomáš) </w:t>
      </w:r>
      <w:r>
        <w:rPr>
          <w:rFonts w:cs="Arial" w:ascii="Arial" w:hAnsi="Arial"/>
          <w:lang w:val="sk-SK"/>
        </w:rPr>
        <w:t xml:space="preserve">Vplyv geometrie železnièného kolesa a ko¾ajnice na chodové vlastnosti vozidl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GRŠKOVIĆ Ivica - LOVREK Stjepan - KROFLIN Dražen - KRIŽANOVIĆ Ivan - ŠAKIĆ Željko) </w:t>
      </w:r>
      <w:r>
        <w:rPr>
          <w:rFonts w:cs="Arial" w:ascii="Arial" w:hAnsi="Arial"/>
          <w:iCs/>
          <w:lang w:val="sk-SK"/>
        </w:rPr>
        <w:t xml:space="preserve">The implementation of modern technologies into reconstruction and modernization of the railway vehicl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GRZELAK Artur - PIOTROWSKI Jerzy) </w:t>
      </w:r>
      <w:r>
        <w:rPr>
          <w:rFonts w:cs="Arial" w:ascii="Arial" w:hAnsi="Arial"/>
          <w:iCs/>
          <w:lang w:val="sk-SK"/>
        </w:rPr>
        <w:t xml:space="preserve">Parametric identification of sub-models of a mathematical model of UIC link suspension with worn element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HELLER Petr - LANG Petr) </w:t>
      </w:r>
      <w:r>
        <w:rPr>
          <w:rFonts w:cs="Arial" w:ascii="Arial" w:hAnsi="Arial"/>
          <w:lang w:val="sk-SK"/>
        </w:rPr>
        <w:t xml:space="preserve">Prototyp čelního vozu metra 6Mt s nerezovou skříní a asynchronním pohone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HEPTNER Tomáš) </w:t>
      </w:r>
      <w:r>
        <w:rPr>
          <w:rFonts w:cs="Arial" w:ascii="Arial" w:hAnsi="Arial"/>
          <w:lang w:val="sk-SK"/>
        </w:rPr>
        <w:t xml:space="preserve">Obrys železničních vozid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HLAVÁČEK Jan) </w:t>
      </w:r>
      <w:r>
        <w:rPr>
          <w:rFonts w:cs="Arial" w:ascii="Arial" w:hAnsi="Arial"/>
          <w:lang w:val="sk-SK"/>
        </w:rPr>
        <w:t xml:space="preserve">Směrnice EU pro hodnocení a řízení hluku ovlivňujícího životní prostředí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HOFMAN Jiří) </w:t>
      </w:r>
      <w:r>
        <w:rPr>
          <w:rFonts w:cs="Arial" w:ascii="Arial" w:hAnsi="Arial"/>
          <w:lang w:val="sk-SK"/>
        </w:rPr>
        <w:t xml:space="preserve">Velkokapacitní nízkopodlažní tramvajové vozidlo ŠKODA – VEKTR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HORKA Bedřich - ČERVENKA Zdeněk) </w:t>
      </w:r>
      <w:r>
        <w:rPr>
          <w:rFonts w:cs="Arial" w:ascii="Arial" w:hAnsi="Arial"/>
          <w:lang w:val="sk-SK"/>
        </w:rPr>
        <w:t xml:space="preserve">Dvousystémový elektrický vùz řady 675 - trakční výzbroj, nadřazené řízení, trakční podvoze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HREBÍK Oto - NETOČNÝ Jiří) </w:t>
      </w:r>
      <w:r>
        <w:rPr>
          <w:rFonts w:cs="Arial" w:ascii="Arial" w:hAnsi="Arial"/>
          <w:lang w:val="cs-CZ"/>
        </w:rPr>
        <w:t xml:space="preserve">Špeciálny vozeň Ssmmnps na prepravu horúcich brá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HRUŠKOVIČ Vladimír) </w:t>
      </w:r>
      <w:r>
        <w:rPr>
          <w:rFonts w:cs="Arial" w:ascii="Arial" w:hAnsi="Arial"/>
          <w:lang w:val="cs-CZ"/>
        </w:rPr>
        <w:t xml:space="preserve">Klimatizovaný oddielový železničný vozeň radu Bmee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CHUDZIKIEWICZ Andrzej) </w:t>
      </w:r>
      <w:r>
        <w:rPr>
          <w:rFonts w:cs="Arial" w:ascii="Arial" w:hAnsi="Arial"/>
          <w:iCs/>
          <w:lang w:val="cs-CZ"/>
        </w:rPr>
        <w:t xml:space="preserve">Problems of modernization of trams on the example of the 805NA tra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JANÍČEK Ferdinand) </w:t>
      </w:r>
      <w:r>
        <w:rPr>
          <w:rFonts w:cs="Arial" w:ascii="Arial" w:hAnsi="Arial"/>
          <w:lang w:val="cs-CZ"/>
        </w:rPr>
        <w:t xml:space="preserve">Počítačom podporované technológie v konštrukcii koľajových vozidi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KALINČÁK Daniel) </w:t>
      </w:r>
      <w:r>
        <w:rPr>
          <w:rFonts w:cs="Arial" w:ascii="Arial" w:hAnsi="Arial"/>
          <w:lang w:val="cs-CZ"/>
        </w:rPr>
        <w:t xml:space="preserve">Nové trendy v nákladnej železničnej doprav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KALIVODA Jan) </w:t>
      </w:r>
      <w:r>
        <w:rPr>
          <w:rFonts w:cs="Arial" w:ascii="Arial" w:hAnsi="Arial"/>
          <w:lang w:val="cs-CZ"/>
        </w:rPr>
        <w:t xml:space="preserve">Modelování dvounápravového podvozku s volnými kol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KASANICKÝ Gustáv - VESELKO Július) </w:t>
      </w:r>
      <w:r>
        <w:rPr>
          <w:rFonts w:cs="Arial" w:ascii="Arial" w:hAnsi="Arial"/>
          <w:lang w:val="cs-CZ"/>
        </w:rPr>
        <w:t xml:space="preserve">Problematika stanovenia všeobecnej hodnoty dráhových vozidiel na účel stanovenia hodnoty majetk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KHARITONOV Boris - LEVINZON Mikhail - ROMEN Yuri) </w:t>
      </w:r>
      <w:r>
        <w:rPr>
          <w:rFonts w:cs="Arial" w:ascii="Arial" w:hAnsi="Arial"/>
          <w:iCs/>
          <w:lang w:val="cs-CZ"/>
        </w:rPr>
        <w:t xml:space="preserve">Interaction track and locomotives with increased axial loading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BISHANOV Vladimir - ANTIPIN Dmitry) </w:t>
      </w:r>
      <w:r>
        <w:rPr>
          <w:rFonts w:cs="Arial" w:ascii="Arial" w:hAnsi="Arial"/>
          <w:lang w:val="cs-CZ"/>
        </w:rPr>
        <w:t xml:space="preserve">Estimation evaluation of fatigue durability of body cars load-bearing structur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BZEV Valery A.) </w:t>
      </w:r>
      <w:r>
        <w:rPr>
          <w:rFonts w:cs="Arial" w:ascii="Arial" w:hAnsi="Arial"/>
          <w:iCs/>
          <w:lang w:val="sk-SK"/>
        </w:rPr>
        <w:t xml:space="preserve">Experience of complete automatization of speed control of high capacity marshaling yard using press vagon retarders of a new generatio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CÚR Roman - SÁGA Milan - LEITNER Bohuš) </w:t>
      </w:r>
      <w:r>
        <w:rPr>
          <w:rFonts w:cs="Arial" w:ascii="Arial" w:hAnsi="Arial"/>
          <w:lang w:val="sk-SK"/>
        </w:rPr>
        <w:t>Príspevok k optimálnemu navrhovaniu konštrukcií s ohľadom na únavovú životnosť</w:t>
      </w:r>
      <w:r>
        <w:rPr>
          <w:rFonts w:cs="Arial" w:ascii="Arial CE obyèejné;Lucida Console" w:hAnsi="Arial CE obyèejné;Lucida Console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RECZ Kamil - KALINČÁK Daniel) </w:t>
      </w:r>
      <w:r>
        <w:rPr>
          <w:rFonts w:cs="Arial" w:ascii="Arial" w:hAnsi="Arial"/>
          <w:lang w:val="sk-SK"/>
        </w:rPr>
        <w:t xml:space="preserve">Výpočtové modely interakcie železničného kolesa a koľajnic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REJTKO Luděk) </w:t>
      </w:r>
      <w:r>
        <w:rPr>
          <w:rFonts w:cs="Arial" w:ascii="Arial" w:hAnsi="Arial"/>
          <w:lang w:val="sk-SK"/>
        </w:rPr>
        <w:t xml:space="preserve">Elektro-hydraulická střadačová brzda na tramvajích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TRBA Alois - ZELENKA Jaromír) </w:t>
      </w:r>
      <w:r>
        <w:rPr>
          <w:rFonts w:cs="Arial" w:ascii="Arial" w:hAnsi="Arial"/>
          <w:lang w:val="sk-SK"/>
        </w:rPr>
        <w:t xml:space="preserve">Provoz lokomotiv s jízdním obrysem ZI-3 v DKV Brno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TRBA Alois - ZELENKA Jaromír) </w:t>
      </w:r>
      <w:r>
        <w:rPr>
          <w:rFonts w:cs="Arial" w:ascii="Arial" w:hAnsi="Arial"/>
          <w:lang w:val="sk-SK"/>
        </w:rPr>
        <w:t xml:space="preserve">Vliv kovokeramických brzdových špalíkù na opotøebení jízdní plochy kol dvojkolí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RAUS Václav) </w:t>
      </w:r>
      <w:r>
        <w:rPr>
          <w:rFonts w:cs="Arial" w:ascii="Arial" w:hAnsi="Arial"/>
          <w:lang w:val="sk-SK"/>
        </w:rPr>
        <w:t xml:space="preserve">Statické pevnostní zkoušky středního článku pětičlánkové tramvaje VEKTR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REJČÍ Jan) </w:t>
      </w:r>
      <w:r>
        <w:rPr>
          <w:rFonts w:cs="Arial" w:ascii="Arial" w:hAnsi="Arial"/>
          <w:lang w:val="sk-SK"/>
        </w:rPr>
        <w:t xml:space="preserve">Tramvaj LTM 10.08.1 ŠKODA-INEKO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UBIČKO Jozef) </w:t>
      </w:r>
      <w:r>
        <w:rPr>
          <w:rFonts w:cs="Arial" w:ascii="Arial" w:hAnsi="Arial"/>
          <w:lang w:val="sk-SK"/>
        </w:rPr>
        <w:t>Použitie brzdových klátikov z kompozitných materiálov u novovyrábaných a rekonštruovaných vozňoch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borník prednášok XVI. medzinárodnej konferencie „Súčasné problémy v koľajových vozidlách – PRORAIL 2003", Diel II. ISBN 80-968823-7-6, 338 strán formátu B5 (cena 12,- €):</w:t>
      </w:r>
    </w:p>
    <w:p>
      <w:pPr>
        <w:pStyle w:val="Normal"/>
        <w:spacing w:before="2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 xml:space="preserve">(KUCHTA Jozef) </w:t>
      </w:r>
      <w:r>
        <w:rPr>
          <w:rFonts w:cs="Arial" w:ascii="Arial" w:hAnsi="Arial"/>
          <w:lang w:val="cs-CZ"/>
        </w:rPr>
        <w:t xml:space="preserve">Možnosti aplikácie nových materiálov a komponentov vo výzbroji koľajových vozidiel vedúce k zvýšeniu úžitkových vlastností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UCHTA Jozef - PERĎOCH Jozef - HORVÁTH Vladimír) </w:t>
      </w:r>
      <w:r>
        <w:rPr>
          <w:rFonts w:cs="Arial" w:ascii="Arial" w:hAnsi="Arial"/>
          <w:lang w:val="cs-CZ"/>
        </w:rPr>
        <w:t xml:space="preserve">Východiská a ciele návrhu sofistikovaného riadiaceho systému pre modernizované DE rušn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ULIKOWSKI Henryk - SOROCHTEJ Małgorzata) </w:t>
      </w:r>
      <w:r>
        <w:rPr>
          <w:rFonts w:cs="Arial" w:ascii="Arial" w:hAnsi="Arial"/>
          <w:iCs/>
          <w:lang w:val="cs-CZ"/>
        </w:rPr>
        <w:t xml:space="preserve">Determinants of the quality of transport servic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>KURUC Ján - SLÁVIK Miloš)v</w:t>
      </w:r>
      <w:r>
        <w:rPr>
          <w:rFonts w:cs="Arial" w:ascii="Arial" w:hAnsi="Arial"/>
          <w:lang w:val="sk-SK"/>
        </w:rPr>
        <w:t xml:space="preserve">Podúrovňový kolosústruh Hegenscheidt U 2000 na pracovisku STPO Bratislava výcho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URUC Štefan - SLEZÁK Rudolf) </w:t>
      </w:r>
      <w:r>
        <w:rPr>
          <w:rFonts w:cs="Arial" w:ascii="Arial" w:hAnsi="Arial"/>
          <w:lang w:val="cs-CZ"/>
        </w:rPr>
        <w:t xml:space="preserve">Koncepčné riešenie jednotiek GTW 2/6 r. 425.95 a r. 840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ACK Tomáš - GERLICI Juraj) </w:t>
      </w:r>
      <w:r>
        <w:rPr>
          <w:rFonts w:cs="Arial" w:ascii="Arial" w:hAnsi="Arial"/>
          <w:lang w:val="cs-CZ"/>
        </w:rPr>
        <w:t xml:space="preserve">Automatizovaný systém merania na akreditovanom brzdovom stave ŽS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ATA Michael - ČÁP Jaroslav - POKORNÝ Michal) </w:t>
      </w:r>
      <w:r>
        <w:rPr>
          <w:rFonts w:cs="Arial" w:ascii="Arial" w:hAnsi="Arial"/>
          <w:iCs/>
          <w:lang w:val="cs-CZ"/>
        </w:rPr>
        <w:t xml:space="preserve">The influence of adhesive characteristics on dynamics of wheelset drive torsional system under downgrade adhesive condition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UKAČOVIČ Jozef - GRENČÍK Juraj) </w:t>
      </w:r>
      <w:r>
        <w:rPr>
          <w:rFonts w:cs="Arial" w:ascii="Arial" w:hAnsi="Arial"/>
          <w:lang w:val="cs-CZ"/>
        </w:rPr>
        <w:t xml:space="preserve">LCC a LCP analýza v prevádzke a údržbe koľajových vozidi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ACOUREK Volfgang) </w:t>
      </w:r>
      <w:r>
        <w:rPr>
          <w:rFonts w:cs="Arial" w:ascii="Arial" w:hAnsi="Arial"/>
          <w:lang w:val="cs-CZ"/>
        </w:rPr>
        <w:t xml:space="preserve">Brzdy dvoucestných vozid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MAGIERA Jerzy - KRUPA Małgorzata - MŁYNARSKI Stanisław) </w:t>
      </w:r>
      <w:r>
        <w:rPr>
          <w:rFonts w:cs="Arial" w:ascii="Arial" w:hAnsi="Arial"/>
          <w:iCs/>
          <w:lang w:val="cs-CZ"/>
        </w:rPr>
        <w:t xml:space="preserve">The quality of the operating system of municipal transport services and the efficiency of the utilization of means of rail transport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MATEJ Jan) Wheel/rail wear index and safety of braking bimodal train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MÍKOVÁ Jana) Logistika v systémech RCM údržb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MILO Peter) Produkty členských firiem KOVKV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sk-SK"/>
        </w:rPr>
        <w:t xml:space="preserve">Moravčík </w:t>
      </w:r>
      <w:r>
        <w:rPr>
          <w:rFonts w:cs="Arial" w:ascii="Arial" w:hAnsi="Arial"/>
          <w:lang w:val="sk-SK"/>
        </w:rPr>
        <w:t xml:space="preserve">Milan) </w:t>
      </w:r>
      <w:r>
        <w:rPr>
          <w:rFonts w:cs="Arial" w:ascii="Arial" w:hAnsi="Arial"/>
          <w:lang w:val="cs-CZ"/>
        </w:rPr>
        <w:t xml:space="preserve">Mechanika železničných tratí v súčasnosti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MORTEL Bill) Developments in rail engine antivibration solution for operation at eleavated temperatur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NAUMENKO Sergey – PANFEROV Vladimir) Constructional materials and possibilities of new rail termocontrol containers for Russian railways</w:t>
      </w:r>
      <w:r>
        <w:rPr>
          <w:rFonts w:cs="Arial" w:ascii="Arial" w:hAnsi="Arial"/>
          <w:cap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cs-CZ"/>
        </w:rPr>
        <w:t xml:space="preserve">Nenutil </w:t>
      </w:r>
      <w:r>
        <w:rPr>
          <w:rFonts w:cs="Arial" w:ascii="Arial" w:hAnsi="Arial"/>
          <w:lang w:val="cs-CZ"/>
        </w:rPr>
        <w:t>Dobromil) Moderní řešení řídicích systémů vlakových souprav</w:t>
      </w:r>
      <w:r>
        <w:rPr>
          <w:rFonts w:cs="Arial" w:ascii="Arial" w:hAnsi="Arial"/>
          <w:cap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sk-SK"/>
        </w:rPr>
        <w:t xml:space="preserve">NOWAKOWSKI Tomasz – KWASNIOWSKI Stanislaw) </w:t>
      </w:r>
      <w:r>
        <w:rPr>
          <w:rFonts w:cs="Arial" w:ascii="Arial" w:hAnsi="Arial"/>
          <w:lang w:val="cs-CZ"/>
        </w:rPr>
        <w:t>Method of Multicriterion Selection of Combined Transport Technology</w:t>
      </w:r>
      <w:r>
        <w:rPr>
          <w:rFonts w:cs="Arial" w:ascii="Arial" w:hAnsi="Arial"/>
          <w:cap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sk-SK"/>
        </w:rPr>
        <w:t xml:space="preserve">Olekšák </w:t>
      </w:r>
      <w:r>
        <w:rPr>
          <w:rFonts w:cs="Arial" w:ascii="Arial" w:hAnsi="Arial"/>
          <w:lang w:val="sk-SK"/>
        </w:rPr>
        <w:t xml:space="preserve">Miroslav) </w:t>
      </w:r>
      <w:r>
        <w:rPr>
          <w:rFonts w:cs="Arial" w:ascii="Arial" w:hAnsi="Arial"/>
          <w:lang w:val="cs-CZ"/>
        </w:rPr>
        <w:t xml:space="preserve">Návrh tepelnej izolácie nádoby nádržkového vozň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ORT-KRAJČÍR Milan) Diagnostické systémy klimatizácie osobných vozňov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89610</wp:posOffset>
                </wp:positionV>
                <wp:extent cx="113030" cy="92075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92160"/>
                          <a:chOff x="0" y="0"/>
                          <a:chExt cx="113040" cy="92160"/>
                        </a:xfrm>
                      </wpg:grpSpPr>
                      <wps:wsp>
                        <wps:cNvSpPr/>
                        <wps:spPr>
                          <a:xfrm>
                            <a:off x="9000" y="45000"/>
                            <a:ext cx="10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90720"/>
                            <a:ext cx="110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3pt;width:8.85pt;height:7.15pt" coordorigin="0,1086" coordsize="177,143">
                <v:line id="shape_0" from="14,1157" to="177,11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0,1086" to="176,1086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,1229" to="177,1230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sk-SK"/>
        </w:rPr>
        <w:t xml:space="preserve">Palčák </w:t>
      </w:r>
      <w:r>
        <w:rPr>
          <w:rFonts w:cs="Arial" w:ascii="Arial" w:hAnsi="Arial"/>
          <w:lang w:val="sk-SK"/>
        </w:rPr>
        <w:t xml:space="preserve">František – SMIRNOV Boris – VANČO Martin) </w:t>
      </w:r>
      <w:r>
        <w:rPr>
          <w:rFonts w:cs="Arial" w:ascii="Arial" w:hAnsi="Arial"/>
          <w:lang w:val="cs-CZ"/>
        </w:rPr>
        <w:t xml:space="preserve">Ako možno optimalizovať dynamické vlastnosti koľajového vozidl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PAWEŁCZYK Marek) Energy storage in transportation systems</w:t>
      </w:r>
      <w:r>
        <w:rPr>
          <w:rFonts w:cs="Arial" w:ascii="Arial" w:hAnsi="Arial"/>
          <w:cap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PIEC Paweł – ZAJĄC Grzegorz) Noise research the aspect of friction</w:t>
      </w:r>
      <w:r>
        <w:rPr>
          <w:rFonts w:cs="Arial" w:ascii="Arial" w:hAnsi="Arial"/>
          <w:cap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POKORNÝ Michal – LATA Michael – ČÁP Jaroslav) Adhezní charakteristiky v kontaktu kola a kolejnice při brzdění za normálních a zhoršených podmíne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PONICKÝ Vladimír – SLÁVIK Miloš) Nový vlakový zabezpečovač a elektronický rýchlomer v prvádzke HDV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SALIGER Wilhelm) The European drivers desk</w:t>
      </w:r>
      <w:r>
        <w:rPr>
          <w:rFonts w:cs="Arial" w:ascii="Arial" w:hAnsi="Arial"/>
          <w:caps/>
          <w:lang w:val="cs-CZ"/>
        </w:rPr>
        <w:t xml:space="preserve"> (EUDD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cs-CZ" w:eastAsia="en-US"/>
        </w:rPr>
        <w:t>SCHÖNING Jürg – KVETAN Rudolf) Further development of the modern low-floor unit for regional transport</w:t>
      </w:r>
      <w:r>
        <w:rPr>
          <w:rFonts w:cs="Arial" w:ascii="Arial" w:hAnsi="Arial"/>
          <w:caps/>
          <w:lang w:val="cs-CZ" w:eastAsia="en-US"/>
        </w:rPr>
        <w:t xml:space="preserve"> – GTW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SCHWARZ Stanislav) Dvoupodlažní dvousystémová elektrická jednotka řady 675 pro interregionální doprav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SIMČO Ján) Koľajové vozidlá pre prímestskú a regionálnu osobnú dopravu – trendy, požadavk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sk-SK"/>
        </w:rPr>
        <w:t xml:space="preserve">SOUKUP Milan – BABKA Jan) </w:t>
      </w:r>
      <w:r>
        <w:rPr>
          <w:rFonts w:cs="Arial" w:ascii="Arial" w:hAnsi="Arial"/>
          <w:lang w:val="cs-CZ"/>
        </w:rPr>
        <w:t xml:space="preserve">Přínos SKF k vývoji železniční techniky, kompaktní ložiskové jednotky SKF CTB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sr-Latn-CS"/>
        </w:rPr>
        <w:t xml:space="preserve">STAMENKOVIĆ </w:t>
      </w:r>
      <w:r>
        <w:rPr>
          <w:rFonts w:cs="Arial" w:ascii="Arial" w:hAnsi="Arial"/>
          <w:lang w:val="cs-CZ"/>
        </w:rPr>
        <w:t>Du</w:t>
      </w:r>
      <w:r>
        <w:rPr>
          <w:rFonts w:cs="Arial" w:ascii="Arial" w:hAnsi="Arial"/>
          <w:lang w:val="sr-Latn-CS"/>
        </w:rPr>
        <w:t xml:space="preserve">šan – MANDIĆ Dragutin) </w:t>
      </w:r>
      <w:r>
        <w:rPr>
          <w:rFonts w:cs="Arial" w:ascii="Arial" w:hAnsi="Arial"/>
          <w:caps/>
          <w:lang w:val="cs-CZ"/>
        </w:rPr>
        <w:t xml:space="preserve">Monitoring methods in railway vehicles maintenanc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STEVANOVIĆ Mirjana – MANDIĆ Dragomir) Model of choosing needed traction vehicle – case Corridor X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sk-SK"/>
        </w:rPr>
        <w:t xml:space="preserve">Škapa </w:t>
      </w:r>
      <w:r>
        <w:rPr>
          <w:rFonts w:cs="Arial" w:ascii="Arial" w:hAnsi="Arial"/>
          <w:lang w:val="sk-SK"/>
        </w:rPr>
        <w:t xml:space="preserve">Petr) </w:t>
      </w:r>
      <w:r>
        <w:rPr>
          <w:rFonts w:cs="Arial" w:ascii="Arial" w:hAnsi="Arial"/>
          <w:lang w:val="cs-CZ"/>
        </w:rPr>
        <w:t xml:space="preserve">Ochrana životního prostředí z hlediska použitého materiálu při konstrukci a provozu kolejových vozidel v průběhu životního cykl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ŠKUBAL Jaroslav – </w:t>
      </w:r>
      <w:r>
        <w:rPr>
          <w:rFonts w:cs="Arial" w:ascii="Arial" w:hAnsi="Arial"/>
          <w:caps/>
          <w:lang w:val="cs-CZ"/>
        </w:rPr>
        <w:t xml:space="preserve">Šebesta </w:t>
      </w:r>
      <w:r>
        <w:rPr>
          <w:rFonts w:cs="Arial" w:ascii="Arial" w:hAnsi="Arial"/>
          <w:lang w:val="cs-CZ"/>
        </w:rPr>
        <w:t xml:space="preserve">Jan – </w:t>
      </w:r>
      <w:r>
        <w:rPr>
          <w:rFonts w:cs="Arial" w:ascii="Arial" w:hAnsi="Arial"/>
          <w:caps/>
          <w:lang w:val="cs-CZ"/>
        </w:rPr>
        <w:t xml:space="preserve">Štědrý </w:t>
      </w:r>
      <w:r>
        <w:rPr>
          <w:rFonts w:cs="Arial" w:ascii="Arial" w:hAnsi="Arial"/>
          <w:lang w:val="cs-CZ"/>
        </w:rPr>
        <w:t xml:space="preserve">Jiří) Zkoušky tramvají vyrobených v závodě ŠKODA DOPRAVNÍ TECHNIKA pro US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cs-CZ"/>
        </w:rPr>
        <w:t xml:space="preserve">Wůdy </w:t>
      </w:r>
      <w:r>
        <w:rPr>
          <w:rFonts w:cs="Arial" w:ascii="Arial" w:hAnsi="Arial"/>
          <w:lang w:val="cs-CZ"/>
        </w:rPr>
        <w:t xml:space="preserve">Tomáš – KOLÁŘ Josef – ŠPANIEL Miroslav) Pevnostní výpočet rámu nízkopodlažní tramvaj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ZAHRÁDKA Josef) Portfolio kolejových vozidel firmy Bombardier Transportatio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ZAKOPAL Roman) Matematické modelování jízdy vlaku v programu MATLAB – SIMULIN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sk-SK"/>
        </w:rPr>
        <w:t xml:space="preserve">ZELENKA Jaromír) </w:t>
      </w:r>
      <w:r>
        <w:rPr>
          <w:rFonts w:cs="Arial" w:ascii="Arial" w:hAnsi="Arial"/>
          <w:lang w:val="cs-CZ"/>
        </w:rPr>
        <w:t xml:space="preserve">Vodící vlastnosti naklápěcí jednotky řady 680 na reálné koleji Č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ZIMA Radim – ŘEZNÍČEK Rudolf – NOVOSAD Miroslav) Zvýšení namáhání železničních kol při aplikaci nových materiálů brzdových špalíků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ZVOLENSKÝ Peter – DEÁK Vladimír) Experimentálny výskum hluku koľajových vozidiel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borník prednášok XII. medzinárodného seminára „Traťové stroje v teórii a v praxi - SETRAS 2004", ISBN 80-9696165-1-3, 226 strán formátu B5 (cena 7,- €)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TYPICKÉ TRAŤOVÉ STROJE FIRMY GJW PRAHA s.r.o. </w:t>
      </w:r>
      <w:r>
        <w:rPr>
          <w:rFonts w:cs="Arial" w:ascii="Arial" w:hAnsi="Arial"/>
          <w:bCs/>
          <w:lang w:val="cs-CZ"/>
        </w:rPr>
        <w:t>(Peter BADO, František SAM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UNIVERZÁLNA ELEKTRONICKÁ ROZCHODKA S MERADLOM PREVÝŠENIA TYPU UM-01E </w:t>
      </w:r>
      <w:r>
        <w:rPr>
          <w:rFonts w:cs="Arial" w:ascii="Arial" w:hAnsi="Arial"/>
          <w:bCs/>
          <w:lang w:val="cs-CZ"/>
        </w:rPr>
        <w:t>(Daniel BOHÁČ, Jozef BLAŠKO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KÚŠKY KVALITY ZVAROV KOĽAJNÍC PODĽA NORMY prEN 14 587-1 </w:t>
      </w:r>
      <w:r>
        <w:rPr>
          <w:rFonts w:cs="Arial" w:ascii="Arial" w:hAnsi="Arial"/>
          <w:bCs/>
          <w:lang w:val="cs-CZ"/>
        </w:rPr>
        <w:t>(František BRUNA, Vladimír BRONČEK, Pavol Kubíč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ĎALŠÍ ROZVOJ VÁKUOVÝCH NAKLADAČOV. VÁKUOVÝ NAKLADAČ FATRAVAC 8000/240 </w:t>
      </w:r>
      <w:r>
        <w:rPr>
          <w:rFonts w:cs="Arial" w:ascii="Arial" w:hAnsi="Arial"/>
          <w:bCs/>
          <w:lang w:val="cs-CZ"/>
        </w:rPr>
        <w:t>(Tomáš DŽUGAN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VÁ FILOZOFIA BEZPEČNOSTI BEZSTYKOVEJ KOĽAJE. DIAGNOSTIKA BK</w:t>
      </w:r>
      <w:r>
        <w:rPr>
          <w:rFonts w:cs="Arial" w:ascii="Arial" w:hAnsi="Arial"/>
          <w:i/>
          <w:iCs/>
          <w:lang w:val="cs-CZ"/>
        </w:rPr>
        <w:t xml:space="preserve">A </w:t>
      </w:r>
      <w:r>
        <w:rPr>
          <w:rFonts w:cs="Arial" w:ascii="Arial" w:hAnsi="Arial"/>
          <w:bCs/>
          <w:lang w:val="cs-CZ"/>
        </w:rPr>
        <w:t xml:space="preserve">(Ing. Miroslav ĎURKOVSK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JARVIS TRAIN OPERATIONS – INNOVATIVE SOLUTIONS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(Katarina FIDLER, Michael HOUGHTON, Steven FARM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ECHANIZÁCIA A AUTOMATIZÁCIA ZVÁRANIA NA ŽELEZNIČNOM ZVRŠKU A KONTROLA KVALITY </w:t>
      </w:r>
      <w:r>
        <w:rPr>
          <w:rFonts w:cs="Arial" w:ascii="Arial" w:hAnsi="Arial"/>
          <w:bCs/>
          <w:lang w:val="cs-CZ"/>
        </w:rPr>
        <w:t>(Anton FURJE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LIV NOVÉHO TVARU HLAVY KOLEJNICE VE VÝHYBCE UIC 60 1:12-500 PHS NA DYNAMICKÉ ÚČINKY ELEKTRICKÉ LOKOMOTIVY </w:t>
      </w:r>
      <w:r>
        <w:rPr>
          <w:rFonts w:cs="Arial" w:ascii="Arial" w:hAnsi="Arial"/>
          <w:bCs/>
          <w:lang w:val="cs-CZ"/>
        </w:rPr>
        <w:t>(Aleš HÁBA, Jaromír ZELENKA, Michal MUSI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NALÝZA POSUNOV VÝHYBKOVÝCH OBJEKTOV POROVNANÍM S MODELOVÝM STAVOM INFORMAČNÉHO SYSTÉMU KOĽAJOVÉHO ZHLAVIA </w:t>
      </w:r>
      <w:r>
        <w:rPr>
          <w:rFonts w:cs="Arial" w:ascii="Arial" w:hAnsi="Arial"/>
          <w:bCs/>
          <w:lang w:val="cs-CZ"/>
        </w:rPr>
        <w:t xml:space="preserve">(Stanislav HODAS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LOKACE FINANČNÍCH ZDROJŮ NA PROVOZ DOPRAVNÍ CESTY S OHLEDEM NA TECHNICKÝ STAV JEDNOTLIVÝCH ENTIT</w:t>
      </w:r>
      <w:r>
        <w:rPr>
          <w:rFonts w:cs="Arial" w:ascii="Arial" w:hAnsi="Arial"/>
          <w:i/>
          <w:iCs/>
          <w:lang w:val="cs-CZ"/>
        </w:rPr>
        <w:t xml:space="preserve">. </w:t>
      </w:r>
      <w:r>
        <w:rPr>
          <w:rFonts w:cs="Arial" w:ascii="Arial" w:hAnsi="Arial"/>
          <w:bCs/>
          <w:lang w:val="cs-CZ"/>
        </w:rPr>
        <w:t>(Zdeněk HŘEBÍČ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PRACOVÁNÍ SIGNÁLŮ GPK V ČASOVÉ OBLASTI S NEZKRESLENÝM POMĚREM FOURIEROVÝCH OBRAZŮ VELIČIN POLOHOVÉ ODCHYLKY A MĚŘÍCÍ TĚTIVY. </w:t>
      </w:r>
      <w:r>
        <w:rPr>
          <w:rFonts w:cs="Arial" w:ascii="Arial" w:hAnsi="Arial"/>
          <w:bCs/>
          <w:lang w:val="cs-CZ"/>
        </w:rPr>
        <w:t>(Eduard JANEČ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ÚPRAVA NA SŤAHOVANIE KOĽAJNÍC SSK – 03. </w:t>
      </w:r>
      <w:r>
        <w:rPr>
          <w:rFonts w:cs="Arial" w:ascii="Arial" w:hAnsi="Arial"/>
          <w:bCs/>
          <w:lang w:val="cs-CZ"/>
        </w:rPr>
        <w:t>(Ján JAŠ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ÚDRŽBA KORIDOROVÝCH TRATÍ - TEORIE A PRVNÍ POZNATKY Z PRAXE </w:t>
      </w:r>
      <w:r>
        <w:rPr>
          <w:rFonts w:cs="Arial" w:ascii="Arial" w:hAnsi="Arial"/>
          <w:bCs/>
          <w:lang w:val="cs-CZ"/>
        </w:rPr>
        <w:t>(Václav JELÍN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EW WAYS OF DEVELOPMENT OF TRACK'S VAGON RETARDES FOR RUSSIAN RAILWAYS </w:t>
      </w:r>
      <w:r>
        <w:rPr>
          <w:rFonts w:cs="Arial" w:ascii="Arial" w:hAnsi="Arial"/>
          <w:bCs/>
          <w:lang w:val="cs-CZ"/>
        </w:rPr>
        <w:t>(Valery A. KOBZEV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PŘÍČNÝCH PROFILŮ HLAV KOLEJNIC </w:t>
      </w:r>
      <w:r>
        <w:rPr>
          <w:rFonts w:cs="Arial" w:ascii="Arial" w:hAnsi="Arial"/>
          <w:bCs/>
          <w:lang w:val="cs-CZ"/>
        </w:rPr>
        <w:t xml:space="preserve">(Martin KOHOUT, Jaromír ZELENK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OPRAVY A PROVOZ SPECIÁLNÍCH VOZIDEL Z POHLEDU CENY ZA JEDNOTKU VÝKONU </w:t>
      </w:r>
      <w:r>
        <w:rPr>
          <w:rFonts w:cs="Arial" w:ascii="Arial" w:hAnsi="Arial"/>
          <w:bCs/>
          <w:lang w:val="cs-CZ"/>
        </w:rPr>
        <w:t xml:space="preserve">(Alexandr </w:t>
      </w:r>
      <w:r>
        <w:rPr>
          <w:rFonts w:cs="Arial" w:ascii="Arial" w:hAnsi="Arial"/>
          <w:bCs/>
          <w:smallCaps/>
          <w:lang w:val="cs-CZ"/>
        </w:rPr>
        <w:t>LIBERTÍN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OLEJOVÝ PŘEPRAVNÍK KOP 12/40 A DVOUCESTNÁ VOZIDLA FIRMY SAZ S.R.O., SÁZAVA - ROK 2004 </w:t>
      </w:r>
      <w:r>
        <w:rPr>
          <w:rFonts w:cs="Arial" w:ascii="Arial" w:hAnsi="Arial"/>
          <w:bCs/>
          <w:lang w:val="cs-CZ"/>
        </w:rPr>
        <w:t>(Ing. Volfgang MACO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YSTEM APPROACH TO TRACK AND TURNOUT GEOMETRY DIAGNOSTICS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(Janusz MADEJSKI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OZIDLO PRO MĚŘENÍ PROSTOROVÉ PRŮCHODNOSTI ŽELEZNIČNÍCH TRATÍ MV-PPT 1 </w:t>
      </w:r>
      <w:r>
        <w:rPr>
          <w:rFonts w:cs="Arial" w:ascii="Arial" w:hAnsi="Arial"/>
          <w:bCs/>
          <w:lang w:val="cs-CZ"/>
        </w:rPr>
        <w:t>(Štefan MAYERBERGER, Zdeněk MORAVEC, Vít BUREŠ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KUŠENOSTI Z PROVOZU SČ 1200 RU </w:t>
      </w:r>
      <w:r>
        <w:rPr>
          <w:rFonts w:cs="Arial" w:ascii="Arial" w:hAnsi="Arial"/>
          <w:bCs/>
          <w:lang w:val="cs-CZ"/>
        </w:rPr>
        <w:t>(Josef NĚMEC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AŘÍZENÍ PRO VYHODNOCENÍ GPK NA NOVÝCH AUTOMATICKÝCH STROJNÍCH PODBÍJEČKÁCH PLASSER-THEURER ASP 08-475 4S </w:t>
      </w:r>
      <w:r>
        <w:rPr>
          <w:rFonts w:cs="Arial" w:ascii="Arial" w:hAnsi="Arial"/>
          <w:bCs/>
          <w:lang w:val="cs-CZ"/>
        </w:rPr>
        <w:t>(Michal POLÁK, Josef SEDLÁ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RS/SVABO ROAD/RAIL VEHICLES AND ASSOCIATED EQUIPMENT. RECENT DEVELOPMENTS </w:t>
      </w:r>
      <w:r>
        <w:rPr>
          <w:rFonts w:cs="Arial" w:ascii="Arial" w:hAnsi="Arial"/>
          <w:bCs/>
          <w:lang w:val="cs-CZ"/>
        </w:rPr>
        <w:t>(John ROOK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PLIKÁCIA INTERVALOVEJ ARITMETIKY V DYNAMIKE VOZIDIEL </w:t>
      </w:r>
      <w:r>
        <w:rPr>
          <w:rFonts w:cs="Arial" w:ascii="Arial" w:hAnsi="Arial"/>
          <w:bCs/>
          <w:lang w:val="cs-CZ"/>
        </w:rPr>
        <w:t>(Milan SÁGA, Roman KOCÚ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GEOMETRICKÉ POLOHY KOLEJE VE VÝHYBKÁCH </w:t>
      </w:r>
      <w:r>
        <w:rPr>
          <w:rFonts w:cs="Arial" w:ascii="Arial" w:hAnsi="Arial"/>
          <w:bCs/>
          <w:lang w:val="cs-CZ"/>
        </w:rPr>
        <w:t>(Daniel SINGER, Antonín VYMĚTA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DERNIZACE MĚŘICÍ DREZINY MD1 ČESKÝCH DRAH </w:t>
      </w:r>
      <w:r>
        <w:rPr>
          <w:rFonts w:cs="Arial" w:ascii="Arial" w:hAnsi="Arial"/>
          <w:bCs/>
          <w:lang w:val="cs-CZ"/>
        </w:rPr>
        <w:t>(Josef TUREK, Bohumil VANČUR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TOROVÝ VOZÍK MUV – 1000ET PRE PRÁCE NA TRAKČNOM VEDENÍ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(Ján URBAN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VÁ ELEKTRONICKÁ RYCHLOMĚROVÁ SOUPRAVA ŘADY LTN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(Zdeněk VALTUS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YHODNOCENÍ PROVOZNÍCH PARAMETRŮ ČISTIČKY ŠTĚRKOVÉHO LOŽE PŘI RŮZNÝCH REŽIMECH ČISTĚNÍ </w:t>
      </w:r>
      <w:r>
        <w:rPr>
          <w:rFonts w:cs="Arial" w:ascii="Arial" w:hAnsi="Arial"/>
          <w:bCs/>
          <w:lang w:val="cs-CZ"/>
        </w:rPr>
        <w:t>(Stanislava VITOUŠOVÁ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CHODOVÉ VLASTNOSTI MOTOROVÉHO PRACOVNÍHO VOZU MPV 22 NA KORIDOROVÝCH TRATÍCH ČD </w:t>
      </w:r>
      <w:r>
        <w:rPr>
          <w:rFonts w:cs="Arial" w:ascii="Arial" w:hAnsi="Arial"/>
          <w:bCs/>
          <w:lang w:val="cs-CZ"/>
        </w:rPr>
        <w:t>(Jaromír ZELENKA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borník prednášok XIII. medzinárodného seminára „Traťové stroje v teórii a v praxi - SETRAS 2005", ISBN 80-9696165-6-4, 186 strán formátu B5 (cena 8,- €):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RIADENIE KOĽAJOVÉHO ROŠTU POMOCOU POKLADAČA PRAŽCOV DONELLI PTH 350 </w:t>
      </w:r>
      <w:r>
        <w:rPr>
          <w:rFonts w:cs="Arial" w:ascii="Arial" w:hAnsi="Arial"/>
          <w:bCs/>
          <w:lang w:val="cs-CZ"/>
        </w:rPr>
        <w:t xml:space="preserve">(Peter BADO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PLYV TVAROVÉHO OPRACOVANIA VÝHYBIEK A NÁVAROV SÚČASTÍ VÝHYBIEK, PROSTRIEDKY NA KONTROLU STAVU OPRACOVANIA </w:t>
      </w:r>
      <w:r>
        <w:rPr>
          <w:rFonts w:cs="Arial" w:ascii="Arial" w:hAnsi="Arial"/>
          <w:bCs/>
          <w:lang w:val="cs-CZ"/>
        </w:rPr>
        <w:t xml:space="preserve">(Milan ČERNICA, Štefan KEREKE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ZNATKY Z VÝROBY A PREVÁDZKOVANIA VÁKUOVÝCH NAKLADAČOV FATRAVAC 17000/U NA UKRAJINSKÝCH ŽELEZNICIACH </w:t>
      </w:r>
      <w:r>
        <w:rPr>
          <w:rFonts w:cs="Arial" w:ascii="Arial" w:hAnsi="Arial"/>
          <w:bCs/>
          <w:lang w:val="cs-CZ"/>
        </w:rPr>
        <w:t>(Tomáš DŽUGAN, Jevginij YURKOVSKIJ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 – 1000 NOVÝ STROJ NA ZVÁRANIE KOĽAJNÍC </w:t>
      </w:r>
      <w:r>
        <w:rPr>
          <w:rFonts w:cs="Arial" w:ascii="Arial" w:hAnsi="Arial"/>
          <w:bCs/>
          <w:lang w:val="cs-CZ"/>
        </w:rPr>
        <w:t>(Anton FURJEL, Miloš TONHAUSER, Dušan GRANDTN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YHODNOTENIE GEOMETRICKÝCH CHARAKTERISTÍK ŽELEZNIČNÉHO DVOJKOLESIA A KOĽAJE PRI NEŠTANDARDNÝCH TVAROCH JAZDNÉHO PROFILU KOLESA A PROFILU HLAVY KOĽAJNICE  </w:t>
      </w:r>
      <w:r>
        <w:rPr>
          <w:rFonts w:cs="Arial" w:ascii="Arial" w:hAnsi="Arial"/>
          <w:bCs/>
          <w:lang w:val="cs-CZ"/>
        </w:rPr>
        <w:t xml:space="preserve">(Juraj GERLICI, Tomáš LAC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YNAMICKÉ ÚČINKY VOZIDLA PŘI JÍZDĚ V OBLOUCÍCH MALÝCH POLOMĚRŮ </w:t>
      </w:r>
      <w:r>
        <w:rPr>
          <w:rFonts w:cs="Arial" w:ascii="Arial" w:hAnsi="Arial"/>
          <w:bCs/>
          <w:lang w:val="cs-CZ"/>
        </w:rPr>
        <w:t>(Aleš HÁBA, Jaromír ZELENKA, Martin KOHOUT, Michal MUSI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KUŠENOSTI S BROUŠENÍ KOLEJÍ A VÝHYBEK V ŽST CHOCEŇ STROJEM RGH 20C </w:t>
      </w:r>
      <w:r>
        <w:rPr>
          <w:rFonts w:cs="Arial" w:ascii="Arial" w:hAnsi="Arial"/>
          <w:bCs/>
          <w:lang w:val="cs-CZ"/>
        </w:rPr>
        <w:t xml:space="preserve">(Miroslav HARTMAN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ANAČNÍ KOMPLEX MTH Praha a.s. </w:t>
      </w:r>
      <w:r>
        <w:rPr>
          <w:rFonts w:cs="Arial" w:ascii="Arial" w:hAnsi="Arial"/>
          <w:bCs/>
          <w:lang w:val="cs-CZ"/>
        </w:rPr>
        <w:t xml:space="preserve">(Petr HAUGVIC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OĽAJOVÉ ZHLAVIE – KOMPLEXNÝ PRVOK GEODETICKÝCH INFORMÁCIÍ INFRAŠTRUKTÚRY ŽELEZNÍC </w:t>
      </w:r>
      <w:r>
        <w:rPr>
          <w:rFonts w:cs="Arial" w:ascii="Arial" w:hAnsi="Arial"/>
          <w:bCs/>
          <w:lang w:val="cs-CZ"/>
        </w:rPr>
        <w:t xml:space="preserve">(Stanislav HODAS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KREDITOVANÁ ZKOUŠKA ODPORU PRAŽCE KOLEJOVÉHO ROŠTU PROTI JEHO STRA</w:t>
        <w:softHyphen/>
        <w:t xml:space="preserve">NOVÉMU POSUNUTÍ </w:t>
      </w:r>
      <w:r>
        <w:rPr>
          <w:rFonts w:cs="Arial" w:ascii="Arial" w:hAnsi="Arial"/>
          <w:bCs/>
          <w:lang w:val="cs-CZ"/>
        </w:rPr>
        <w:t xml:space="preserve">(Jan HORKÝ, Vladimír MARHOLD, Tomáš ROZBOŘI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LEGISLATIVA EVROPSKÉHO SPOLEČENSTVÍ A TRAŤOVÉ STROJE </w:t>
      </w:r>
      <w:r>
        <w:rPr>
          <w:rFonts w:cs="Arial" w:ascii="Arial" w:hAnsi="Arial"/>
          <w:bCs/>
          <w:lang w:val="cs-CZ"/>
        </w:rPr>
        <w:t xml:space="preserve">(Václav JELÍN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IAGNOSTIKA KOĽAJNÍC MERACÍM VOZŇOM MÁV A INFORMÁCIA O STAVE KOĽAJNÍC V SIETI ŽSR </w:t>
      </w:r>
      <w:r>
        <w:rPr>
          <w:rFonts w:cs="Arial" w:ascii="Arial" w:hAnsi="Arial"/>
          <w:bCs/>
          <w:lang w:val="cs-CZ"/>
        </w:rPr>
        <w:t xml:space="preserve">(Vladimír KAČMARČÍ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EW PRINCIPLES OF MANAGEMENT SYSTEMS BUILDING AND CONTROLLING THE WORK OF PNEUMATIC WAGON RETARDERS ON SORTING HUMPS OF THE RUSSIAN RAILWAYS </w:t>
      </w:r>
      <w:r>
        <w:rPr>
          <w:rFonts w:cs="Arial" w:ascii="Arial" w:hAnsi="Arial"/>
          <w:bCs/>
          <w:lang w:val="cs-CZ"/>
        </w:rPr>
        <w:t xml:space="preserve">(Valeriy KOBZEV, Nikolay EFIMOV, Alexey EFIMOV, Alexey SHALYGI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OVOZNÍ ZKUŠENOSTI S VYSOKOVÝKONNOU ČISTIČKOU SČ 1200 </w:t>
      </w:r>
      <w:r>
        <w:rPr>
          <w:rFonts w:cs="Arial" w:ascii="Arial" w:hAnsi="Arial"/>
          <w:bCs/>
          <w:lang w:val="cs-CZ"/>
        </w:rPr>
        <w:t xml:space="preserve">(Rudolf KOČÍ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BROUŠENÍ KOLEJNIC V OBLOUCÍCH MALÝCH POLOMĚRŮ V TRAŤOVÉM ÚSEKU BRNO – ADAMOV </w:t>
      </w:r>
      <w:r>
        <w:rPr>
          <w:rFonts w:cs="Arial" w:ascii="Arial" w:hAnsi="Arial"/>
          <w:bCs/>
          <w:lang w:val="cs-CZ"/>
        </w:rPr>
        <w:t>(Martin KOHOUT, Jaromír ZELENK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UCESTNÁ SPECIÁLNÍ VOZIDLA S TAŽENOU ZÁTĚŽÍ </w:t>
      </w:r>
      <w:r>
        <w:rPr>
          <w:rFonts w:cs="Arial" w:ascii="Arial" w:hAnsi="Arial"/>
          <w:bCs/>
          <w:lang w:val="cs-CZ"/>
        </w:rPr>
        <w:t xml:space="preserve">(Alexandr LIBERTÍ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LIV SKLUZOVÝCH VLN NA INTENZITU VNITŘNÍHO HLUKU KOLEJOVÝCH VOZIDEL </w:t>
      </w:r>
      <w:r>
        <w:rPr>
          <w:rFonts w:cs="Arial" w:ascii="Arial" w:hAnsi="Arial"/>
          <w:bCs/>
          <w:lang w:val="cs-CZ"/>
        </w:rPr>
        <w:t>(Michal MUSIL, Stanislava VITOUŠOVÁ, Aleš HÁB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BROUŠENÍ KOLEJNIC A KOLEJNICOVÝCH SOUČÁSTÍ VÝHYBEK VE SPRÁVĚ ČD a.s. </w:t>
      </w:r>
      <w:r>
        <w:rPr>
          <w:rFonts w:cs="Arial" w:ascii="Arial" w:hAnsi="Arial"/>
          <w:bCs/>
          <w:lang w:val="cs-CZ"/>
        </w:rPr>
        <w:t>(Jiří PALAŠČA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AINTENANCE OF MODERN TRACK MACHINES ON UKRAINIAN RAILWAYS </w:t>
      </w:r>
      <w:r>
        <w:rPr>
          <w:rFonts w:cs="Arial" w:ascii="Arial" w:hAnsi="Arial"/>
          <w:bCs/>
          <w:lang w:val="cs-CZ"/>
        </w:rPr>
        <w:t>(Victor RYBKIN, Sergey RAKSH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COMPLEX PROCESSING RAILWAY RAILS ON THE BASIS OF NEW TECHNOLOGIES </w:t>
      </w:r>
      <w:r>
        <w:rPr>
          <w:rFonts w:cs="Arial" w:ascii="Arial" w:hAnsi="Arial"/>
          <w:bCs/>
          <w:lang w:val="cs-CZ"/>
        </w:rPr>
        <w:t>(Anatoly SUSLOV, Dmitry FINATOV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cs-CZ"/>
        </w:rPr>
        <w:t xml:space="preserve">VLIV OPRAVNÉHO BROUŠENÍ NA ŽIVOTNOST KOLEJNIC – SLEDOVÁNÍ ROZVOJE VLNKOVITOSTI (SKLUZOVÝCH VLN) U SDC BRNO </w:t>
      </w:r>
      <w:r>
        <w:rPr>
          <w:rFonts w:cs="Arial" w:ascii="Arial" w:hAnsi="Arial"/>
          <w:bCs/>
          <w:lang w:val="cs-CZ"/>
        </w:rPr>
        <w:t>(Pavel ŠPRDLÍ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YSTÉM APK–1 PRO MĚŘENÍ OSY KOLEJE V ABSOLUTNÍCH SOUŘADNICÍCH </w:t>
      </w:r>
      <w:r>
        <w:rPr>
          <w:rFonts w:cs="Arial" w:ascii="Arial" w:hAnsi="Arial"/>
          <w:bCs/>
          <w:lang w:val="cs-CZ"/>
        </w:rPr>
        <w:t>(Milan TALÁCKO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LUH NA ÚPRAVU ŠTĚRKOVÉHO LOŽE SE ZÁSOBNÍKEM SPZ 5 </w:t>
      </w:r>
      <w:r>
        <w:rPr>
          <w:rFonts w:cs="Arial" w:ascii="Arial" w:hAnsi="Arial"/>
          <w:bCs/>
          <w:lang w:val="cs-CZ"/>
        </w:rPr>
        <w:t>(Roman WAGN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SYMETRICKÉ BROUŠENÍ KOLEJNIC V OBLOUCÍCH MALÝCH POLOMĚRŮ </w:t>
      </w:r>
      <w:r>
        <w:rPr>
          <w:rFonts w:cs="Arial" w:ascii="Arial" w:hAnsi="Arial"/>
          <w:bCs/>
          <w:lang w:val="cs-CZ"/>
        </w:rPr>
        <w:t>(Jaromír ZELENKA, Martin KOHOUT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borník prednášok XIV. medzinárodného seminára „Traťové stroje v teórii a v praxi - SETRAS 2006", ISBN 80-9696165-8-0, 210 strán formátu B5 (cena 9,- €):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lang w:val="sk-SK"/>
        </w:rPr>
        <w:t xml:space="preserve">ÚVODOM </w:t>
      </w:r>
      <w:r>
        <w:rPr>
          <w:rFonts w:cs="Arial" w:ascii="Arial" w:hAnsi="Arial"/>
          <w:bCs/>
          <w:lang w:val="sk-SK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INTRODUCTION </w:t>
      </w:r>
      <w:r>
        <w:rPr>
          <w:rFonts w:cs="Arial" w:ascii="Arial" w:hAnsi="Arial"/>
          <w:bCs/>
          <w:lang w:val="sk-SK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STROJE PRO MONTÁŽ UPEVNĚNÍ KOLEJNIC PANDROL FASTCLIP </w:t>
      </w:r>
      <w:r>
        <w:rPr>
          <w:rFonts w:cs="Arial" w:ascii="Arial" w:hAnsi="Arial"/>
          <w:bCs/>
          <w:lang w:val="sk-SK"/>
        </w:rPr>
        <w:t>(Miloš ALTNER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VYUŽITIE TRAŤOVÝCH STROJOV PRI ÚDRŽBE REKONŠTRUOVANÝCH TRATÍ </w:t>
      </w:r>
      <w:r>
        <w:rPr>
          <w:rFonts w:cs="Arial" w:ascii="Arial" w:hAnsi="Arial"/>
          <w:bCs/>
          <w:lang w:val="sk-SK"/>
        </w:rPr>
        <w:t>(Juraj ANTAL, Július DAUBNER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MODELING OF THE PROCESS OF COMPACTION OF RAILWAY BALLAST </w:t>
      </w:r>
      <w:r>
        <w:rPr>
          <w:rFonts w:cs="Arial" w:ascii="Arial" w:hAnsi="Arial"/>
          <w:bCs/>
          <w:lang w:val="sk-SK"/>
        </w:rPr>
        <w:t xml:space="preserve">(Alexander BIDULYA, Dmitry AGAPOV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>THE INCREASE OF WEARPROOF PROPERTIES OF THE CAST-IRON’ PAIR BY MEANS OF NANODISPERSIVE SUPPLEMENT FULLEREN C</w:t>
      </w:r>
      <w:r>
        <w:rPr>
          <w:rFonts w:cs="Arial" w:ascii="Arial" w:hAnsi="Arial"/>
          <w:vertAlign w:val="subscript"/>
          <w:lang w:val="sk-SK"/>
        </w:rPr>
        <w:t>60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>(M. F. DMYTRYCHENKO, R. G. MNATSAKANOV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ŠTANDARDIZÁCIA A INTEROPERABILITA EURÓPSKEJ ŽELEZNIČNEJ SIETE – SÚČASNÝ STAV </w:t>
      </w:r>
      <w:r>
        <w:rPr>
          <w:rFonts w:cs="Arial" w:ascii="Arial" w:hAnsi="Arial"/>
          <w:bCs/>
          <w:lang w:val="sk-SK"/>
        </w:rPr>
        <w:t>(Miroslav ĎURKOVSKÝ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KVALITA ZVAROV KOĽAJNÍC VYROBENÝCH NA STROJI K – 1000 </w:t>
      </w:r>
      <w:r>
        <w:rPr>
          <w:rFonts w:cs="Arial" w:ascii="Arial" w:hAnsi="Arial"/>
          <w:bCs/>
          <w:lang w:val="sk-SK"/>
        </w:rPr>
        <w:t>(Anton FURJEL, Miloš TONHAUSER, Dušan GRANDTNER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PREVENTIVE MAINTENANCE - INTEGRATED DATA ANALYSIS AS THE KEY TO THE REDUCTION OF LIFE-CYCLE COSTS </w:t>
      </w:r>
      <w:r>
        <w:rPr>
          <w:rFonts w:cs="Arial" w:ascii="Arial" w:hAnsi="Arial"/>
          <w:bCs/>
          <w:lang w:val="sk-SK"/>
        </w:rPr>
        <w:t>(André GLOBISCH, Robert SCHWAR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ZKUŠENOSTI Z MĚŘENÍ ABSOLUTNÍ POLOHY KOLEJE ZAŘÍZENÍM APK-1 </w:t>
      </w:r>
      <w:r>
        <w:rPr>
          <w:rFonts w:cs="Arial" w:ascii="Arial" w:hAnsi="Arial"/>
          <w:bCs/>
          <w:lang w:val="sk-SK"/>
        </w:rPr>
        <w:t>(Radomír HAVLÍČEK, Milan TALÁCKO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PRESNOSŤ GEODETICKÝCH PRÁC PRE ÚDRŽBU PRIESTOROVEJ POLOHY OBJEKTOV V KOĽAJOVOM ZHLAVÍ </w:t>
      </w:r>
      <w:r>
        <w:rPr>
          <w:rFonts w:cs="Arial" w:ascii="Arial" w:hAnsi="Arial"/>
          <w:bCs/>
          <w:lang w:val="sk-SK"/>
        </w:rPr>
        <w:t>(Stanislav HODAS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NEW TECHNOLOGIES FOR REDUCING FREIGHT CAR INFLUENCE ON THE TRACK </w:t>
      </w:r>
      <w:r>
        <w:rPr>
          <w:rFonts w:cs="Arial" w:ascii="Arial" w:hAnsi="Arial"/>
          <w:bCs/>
          <w:lang w:val="sk-SK"/>
        </w:rPr>
        <w:t>(Boris V. KHARITONOV, Victor F. USHKALOV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SAFETY OF CAR PROCESSING ON HUMP YARDS OF LOW CAPACITY </w:t>
      </w:r>
      <w:r>
        <w:rPr>
          <w:rFonts w:cs="Arial" w:ascii="Arial" w:hAnsi="Arial"/>
          <w:bCs/>
          <w:lang w:val="sk-SK"/>
        </w:rPr>
        <w:t>(Valery A. KOBZEV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>VÝZNAM OPTIMALIZÁCIE V KONŠTRUKČNOM PROCESE RÁMOV TRAŤOVÝCH VOZIDIEL</w:t>
      </w:r>
      <w:r>
        <w:rPr>
          <w:rFonts w:cs="Arial" w:ascii="Arial" w:hAnsi="Arial"/>
          <w:i/>
          <w:iCs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>(Roman KOCÚR, Milan SÁGA, Ján MAZÚR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ZDVÍHACIE PRACOVNÉ PLOŠINY NA DVOJCESTNÝCH VOZIDLÁCH </w:t>
      </w:r>
      <w:r>
        <w:rPr>
          <w:rFonts w:cs="Arial" w:ascii="Arial" w:hAnsi="Arial"/>
          <w:bCs/>
          <w:lang w:val="sk-SK"/>
        </w:rPr>
        <w:t>(Kamil KORECZ, Ján JAŠUREK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THE REDUCTION OF LATERAL INFLUENCE ON THE TRACK IN CURVES AND SWITCHES </w:t>
      </w:r>
      <w:r>
        <w:rPr>
          <w:rFonts w:cs="Arial" w:ascii="Arial" w:hAnsi="Arial"/>
          <w:bCs/>
          <w:lang w:val="sk-SK"/>
        </w:rPr>
        <w:t>(Valeriy KOSSOV, Juriy PANIN, Alexey TRIFONOV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BUILDING OF HIGH-OUTPUT VIBRATING SCREEN FOR BALLAST CLEANING MACHINES </w:t>
      </w:r>
      <w:r>
        <w:rPr>
          <w:rFonts w:cs="Arial" w:ascii="Arial" w:hAnsi="Arial"/>
          <w:bCs/>
          <w:lang w:val="sk-SK"/>
        </w:rPr>
        <w:t>(Oleg KRASNOV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NAPÄŤOVÁ ANALÝZA KONTAKTU KOLESA A KOĽAJNICE </w:t>
      </w:r>
      <w:r>
        <w:rPr>
          <w:rFonts w:cs="Arial" w:ascii="Arial" w:hAnsi="Arial"/>
          <w:bCs/>
          <w:lang w:val="sk-SK"/>
        </w:rPr>
        <w:t xml:space="preserve">(Tomáš LACK, Juraj GERLICI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STATISTICAL ASSESSMENT METHODS OF ACCURACY OF RAILWAY RAILS AUTOMATED ULTRASONIC FLAW DETECTION TESTS </w:t>
      </w:r>
      <w:r>
        <w:rPr>
          <w:rFonts w:cs="Arial" w:ascii="Arial" w:hAnsi="Arial"/>
          <w:bCs/>
          <w:lang w:val="sk-SK"/>
        </w:rPr>
        <w:t>(Piotr LESIAK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ZKOUŠKY DVOUCESTNÉHO VOZIDLA „GUMA-OCEL“ NA MOKRÉ KOLEJI </w:t>
      </w:r>
      <w:r>
        <w:rPr>
          <w:rFonts w:cs="Arial" w:ascii="Arial" w:hAnsi="Arial"/>
          <w:bCs/>
          <w:lang w:val="sk-SK"/>
        </w:rPr>
        <w:t>(Alexandr LIBERTÍN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MOBILNÍ SOUPRAVA PRO ODPOROVÉ SVAŘOVÁNÍ KOLEJNIC DAF XF95 WELDERLINER SE SVAŘOVACÍ HLAVICÍ K 922.1 </w:t>
      </w:r>
      <w:r>
        <w:rPr>
          <w:rFonts w:cs="Arial" w:ascii="Arial" w:hAnsi="Arial"/>
          <w:bCs/>
          <w:lang w:val="sk-SK"/>
        </w:rPr>
        <w:t>(Volfgang MACOUREK, Josef SEDLÁK, Miroslav HARTMAN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SMĚRY VÝVOJE NOVÝCH TRAŤOVÝCH STROJŮ MTH PRAHA A.S. </w:t>
      </w:r>
      <w:r>
        <w:rPr>
          <w:rFonts w:cs="Arial" w:ascii="Arial" w:hAnsi="Arial"/>
          <w:bCs/>
          <w:lang w:val="sk-SK"/>
        </w:rPr>
        <w:t>(Josef NĚMEC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ANALÝZA DYNAMICKÝCH VLASTNOSTÍ KOĽAJOVÉHO VOZIDLA PRI JAZDE PO REÁLNEJ KOĽAJI </w:t>
      </w:r>
      <w:r>
        <w:rPr>
          <w:rFonts w:cs="Arial" w:ascii="Arial" w:hAnsi="Arial"/>
          <w:bCs/>
          <w:lang w:val="sk-SK"/>
        </w:rPr>
        <w:t xml:space="preserve">(Zuzana ONDROVÁ, Juraj GERLICI, Tomáš LAC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MOŽNOSTI MĚŘENÍ GPK V PÁSMU DLOUHÝCH VLN </w:t>
      </w:r>
      <w:r>
        <w:rPr>
          <w:rFonts w:cs="Arial" w:ascii="Arial" w:hAnsi="Arial"/>
          <w:bCs/>
          <w:lang w:val="sk-SK"/>
        </w:rPr>
        <w:t>(Martin POŘÍZ, Josef TUREK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MODERNIZOVANÝ SAMOVYPRÁZDŇOVACÍ VLAK – SSDT </w:t>
      </w:r>
      <w:r>
        <w:rPr>
          <w:rFonts w:cs="Arial" w:ascii="Arial" w:hAnsi="Arial"/>
          <w:bCs/>
          <w:lang w:val="sk-SK"/>
        </w:rPr>
        <w:t xml:space="preserve">(Jaroslav RUTTKAY, Martin BELLA, Tomáš DŽUGAN, Peter VLH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SANACE ŽELEZNIČNÍHO SPODKU BEZ SNÁŠENÍ KOLEJOVÉHO ROŠTU </w:t>
      </w:r>
      <w:r>
        <w:rPr>
          <w:rFonts w:cs="Arial" w:ascii="Arial" w:hAnsi="Arial"/>
          <w:bCs/>
          <w:lang w:val="sk-SK"/>
        </w:rPr>
        <w:t xml:space="preserve">(Radka SOBOTKOVÁ, Zdeněk JEŘÁB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TRAŤOVÁ MECHANIZÁCIA V TECHNOLOGICKÝCH POSTUPOCH PRE VÝSTAVBU MODERNIZOVANÝCH TRATÍ </w:t>
      </w:r>
      <w:r>
        <w:rPr>
          <w:rFonts w:cs="Arial" w:ascii="Arial" w:hAnsi="Arial"/>
          <w:bCs/>
          <w:lang w:val="sk-SK"/>
        </w:rPr>
        <w:t>(Janka ŠESTÁKOVÁ, Mária KARABINOVÁ).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borník prednášok XVIII. medzinárodnej konferencie „Súčasné problémy v koľajových vozidlách – PRORAIL 2007", Diel I. ISBN 80-9696165-06-6, 400 strán formátu B5 (cena 18,- €)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 xml:space="preserve">(KALINČÁK Daniel) </w:t>
      </w:r>
      <w:r>
        <w:rPr>
          <w:rFonts w:cs="Arial" w:ascii="Arial" w:hAnsi="Arial"/>
          <w:lang w:val="cs-CZ"/>
        </w:rPr>
        <w:t xml:space="preserve">Úvodo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ALINČÁK Daniel) </w:t>
      </w:r>
      <w:r>
        <w:rPr>
          <w:rFonts w:cs="Arial" w:ascii="Arial" w:hAnsi="Arial"/>
          <w:iCs/>
          <w:lang w:val="cs-CZ"/>
        </w:rPr>
        <w:t xml:space="preserve">Forewor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UJŇÁK Ján) </w:t>
      </w:r>
      <w:r>
        <w:rPr>
          <w:rFonts w:cs="Arial" w:ascii="Arial" w:hAnsi="Arial"/>
          <w:lang w:val="cs-CZ"/>
        </w:rPr>
        <w:t xml:space="preserve">Príhovo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ŘEBAČKA Milan) </w:t>
      </w:r>
      <w:r>
        <w:rPr>
          <w:rFonts w:cs="Arial" w:ascii="Arial" w:hAnsi="Arial"/>
          <w:lang w:val="cs-CZ"/>
        </w:rPr>
        <w:t xml:space="preserve">Príhovo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AUGUSTÍN Matej) </w:t>
      </w:r>
      <w:r>
        <w:rPr>
          <w:rFonts w:cs="Arial" w:ascii="Arial" w:hAnsi="Arial"/>
          <w:lang w:val="cs-CZ"/>
        </w:rPr>
        <w:t xml:space="preserve">Príhovo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ABEIDI Abdelraim Salem - BOSSO Nicola) </w:t>
      </w:r>
      <w:r>
        <w:rPr>
          <w:rFonts w:cs="Arial" w:ascii="Arial" w:hAnsi="Arial"/>
          <w:iCs/>
          <w:lang w:val="cs-CZ"/>
        </w:rPr>
        <w:t xml:space="preserve">Effect of vehicle dynamics on wear simulation of railway wheel profil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AČKOVSKÝ Miroslav - ŠOUPA Karel) </w:t>
      </w:r>
      <w:r>
        <w:rPr>
          <w:rFonts w:cs="Arial" w:ascii="Arial" w:hAnsi="Arial"/>
          <w:lang w:val="cs-CZ"/>
        </w:rPr>
        <w:t xml:space="preserve">Použití současných návrhových metod projektová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AŠTEK Marin - CESNEK Dušan - KRŠKO Ján - GRIGA Marian - VAVRO Miroslav) </w:t>
      </w:r>
      <w:r>
        <w:rPr>
          <w:rFonts w:cs="Arial" w:ascii="Arial" w:hAnsi="Arial"/>
          <w:lang w:val="cs-CZ"/>
        </w:rPr>
        <w:t>Úzkorozchodný riadiaci a vložený vozeň ZVB, ÖBB - technický popis a jeho výroba v ŽOS Vrútky, a.s.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AUER Petr - KALIVODA Jan) </w:t>
      </w:r>
      <w:r>
        <w:rPr>
          <w:rFonts w:cs="Arial" w:ascii="Arial" w:hAnsi="Arial"/>
          <w:lang w:val="cs-CZ"/>
        </w:rPr>
        <w:t>Experimentální výzkum dvojkolí s volnými koly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IZOŃ Krzysztof - ŻUREK Zbigniew) </w:t>
      </w:r>
      <w:r>
        <w:rPr>
          <w:rFonts w:cs="Arial" w:ascii="Arial" w:hAnsi="Arial"/>
          <w:iCs/>
          <w:lang w:val="cs-CZ"/>
        </w:rPr>
        <w:t>Simulation assessment of fatigue load areas of EU07 locomotive wheel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LAŽEK Antonín) </w:t>
      </w:r>
      <w:r>
        <w:rPr>
          <w:rFonts w:cs="Arial" w:ascii="Arial" w:hAnsi="Arial"/>
          <w:lang w:val="cs-CZ"/>
        </w:rPr>
        <w:t>Zkušenosti VUZ a.s. jako Nostrifikované osoby při posuzováni kolejových vozidel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OSÁČEK Josef) </w:t>
      </w:r>
      <w:r>
        <w:rPr>
          <w:rFonts w:cs="Arial" w:ascii="Arial" w:hAnsi="Arial"/>
          <w:lang w:val="cs-CZ"/>
        </w:rPr>
        <w:t>Legislativní nerovnost mezi železniční a silniční dopravo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ŘEČKA Radomír) </w:t>
      </w:r>
      <w:r>
        <w:rPr>
          <w:rFonts w:cs="Arial" w:ascii="Arial" w:hAnsi="Arial"/>
          <w:lang w:val="cs-CZ"/>
        </w:rPr>
        <w:t xml:space="preserve">Zkušenosti z provozu motorových vozů Dm12 ve Finsk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UDEK Petr - CHMELÍČEK Miroslav - JEHLIČKA Vladimír) </w:t>
      </w:r>
      <w:r>
        <w:rPr>
          <w:rFonts w:cs="Arial" w:ascii="Arial" w:hAnsi="Arial"/>
          <w:lang w:val="cs-CZ"/>
        </w:rPr>
        <w:t xml:space="preserve">Predikce hluku na základě statistické energetické analýz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YRTUS Miroslav - ZEMAN Vladimír - HLAVÁČ Zdeněk) </w:t>
      </w:r>
      <w:r>
        <w:rPr>
          <w:rFonts w:cs="Arial" w:ascii="Arial" w:hAnsi="Arial"/>
          <w:iCs/>
          <w:lang w:val="cs-CZ"/>
        </w:rPr>
        <w:t xml:space="preserve">Modelling and dynamical analysis of an individiual wheelset drive of a railway vehicl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CIESŁAKOWSKI Stanisław Janusz) </w:t>
      </w:r>
      <w:r>
        <w:rPr>
          <w:rFonts w:cs="Arial" w:ascii="Arial" w:hAnsi="Arial"/>
          <w:iCs/>
          <w:lang w:val="cs-CZ"/>
        </w:rPr>
        <w:t xml:space="preserve">Impact of carriage resistances on the shape of marshaling system track arrangement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ČAPEK Jan) </w:t>
      </w:r>
      <w:r>
        <w:rPr>
          <w:rFonts w:cs="Arial" w:ascii="Arial" w:hAnsi="Arial"/>
          <w:lang w:val="cs-CZ"/>
        </w:rPr>
        <w:t xml:space="preserve">Simulační výpočty jízdních vlastností tramvají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ČERVENKA Peter) </w:t>
      </w:r>
      <w:r>
        <w:rPr>
          <w:rFonts w:cs="Arial" w:ascii="Arial" w:hAnsi="Arial"/>
          <w:lang w:val="cs-CZ"/>
        </w:rPr>
        <w:t xml:space="preserve">Súčasný vývoj technických špecifikácií pre interoperabilitu konvenčného železničného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DRÁBEK Jiří) </w:t>
      </w:r>
      <w:r>
        <w:rPr>
          <w:rFonts w:cs="Arial" w:ascii="Arial" w:hAnsi="Arial"/>
          <w:lang w:val="cs-CZ"/>
        </w:rPr>
        <w:t xml:space="preserve">Produkce kolejových vozidel v ČR a S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FRIEDRICH Zdeněk) </w:t>
      </w:r>
      <w:r>
        <w:rPr>
          <w:rFonts w:cs="Arial" w:ascii="Arial" w:hAnsi="Arial"/>
          <w:lang w:val="cs-CZ"/>
        </w:rPr>
        <w:t xml:space="preserve">Eliminácia hlukovej záťaže z nákladnej železničnej dopravy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GERLICI Juraj - LACK Tomáš) </w:t>
      </w:r>
      <w:r>
        <w:rPr>
          <w:rFonts w:cs="Arial" w:ascii="Arial" w:hAnsi="Arial"/>
          <w:lang w:val="cs-CZ"/>
        </w:rPr>
        <w:t xml:space="preserve">Analýza vplyvu parametrov pružín a tlmičov na jazdný komfort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GRAD Bożena) </w:t>
      </w:r>
      <w:r>
        <w:rPr>
          <w:rFonts w:cs="Arial" w:ascii="Arial" w:hAnsi="Arial"/>
          <w:iCs/>
          <w:lang w:val="cs-CZ"/>
        </w:rPr>
        <w:t>Regionalization od rail transport as a form of market adaptation of railway in Poland. Empirical experience of the Mazowieckie province</w:t>
      </w:r>
      <w:r>
        <w:rPr>
          <w:rFonts w:cs="Arial" w:ascii="Arial" w:hAnsi="Arial"/>
          <w:lang w:val="cs-CZ"/>
        </w:rPr>
        <w:t xml:space="preserve">.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GRENČÍK Juraj) </w:t>
      </w:r>
      <w:r>
        <w:rPr>
          <w:rFonts w:cs="Arial" w:ascii="Arial" w:hAnsi="Arial"/>
          <w:lang w:val="cs-CZ"/>
        </w:rPr>
        <w:t xml:space="preserve">Európske normy pre údržb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ARUŠINEC Jozef - GERLICI Juraj - LACK Tomáš) </w:t>
      </w:r>
      <w:r>
        <w:rPr>
          <w:rFonts w:cs="Arial" w:ascii="Arial" w:hAnsi="Arial"/>
          <w:iCs/>
          <w:lang w:val="cs-CZ"/>
        </w:rPr>
        <w:t>A rail/wheel contact analysis with the help of the Finite element method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ÁBA Aleš - ZELENKA Jaromír) </w:t>
      </w:r>
      <w:r>
        <w:rPr>
          <w:rFonts w:cs="Arial" w:ascii="Arial" w:hAnsi="Arial"/>
          <w:lang w:val="cs-CZ"/>
        </w:rPr>
        <w:t xml:space="preserve">Způsob zjišťování dynamických účinků vozidla při průjezdu výhybko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AMPLOVÁ Jitka) </w:t>
      </w:r>
      <w:r>
        <w:rPr>
          <w:rFonts w:cs="Arial" w:ascii="Arial" w:hAnsi="Arial"/>
          <w:lang w:val="cs-CZ"/>
        </w:rPr>
        <w:t xml:space="preserve">Modernizace vozidel v regionální železniční dopravě Č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ECHT Markus - FILOVÁ Bohdana) </w:t>
      </w:r>
      <w:r>
        <w:rPr>
          <w:rFonts w:cs="Arial" w:ascii="Arial" w:hAnsi="Arial"/>
          <w:iCs/>
          <w:lang w:val="cs-CZ"/>
        </w:rPr>
        <w:t>Rail break detection in the driveless metro operation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EJZLAR Lukáš) </w:t>
      </w:r>
      <w:r>
        <w:rPr>
          <w:rFonts w:cs="Arial" w:ascii="Arial" w:hAnsi="Arial"/>
          <w:lang w:val="cs-CZ"/>
        </w:rPr>
        <w:t xml:space="preserve">Jednotka řady 690 ČD - Pendolino: porovnání metod měření kolových sil v rámci verifikace koridorů v Č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EŁKA Andrzej) </w:t>
      </w:r>
      <w:r>
        <w:rPr>
          <w:rFonts w:cs="Arial" w:ascii="Arial" w:hAnsi="Arial"/>
          <w:iCs/>
          <w:lang w:val="cs-CZ"/>
        </w:rPr>
        <w:t>Use of an artificial neural networks in the shoe exploitation test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EPTNER Tomáš - MOUREČEK Zdeněk) </w:t>
      </w:r>
      <w:r>
        <w:rPr>
          <w:rFonts w:cs="Arial" w:ascii="Arial" w:hAnsi="Arial"/>
          <w:lang w:val="cs-CZ"/>
        </w:rPr>
        <w:t xml:space="preserve">Zjišťování jízdních vlastností kolejových vozid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LAVÁČEK Jan) </w:t>
      </w:r>
      <w:r>
        <w:rPr>
          <w:rFonts w:cs="Arial" w:ascii="Arial" w:hAnsi="Arial"/>
          <w:lang w:val="cs-CZ"/>
        </w:rPr>
        <w:t>Měření hluku podle TSI na refereční koleji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OFMAN Jiří - HELLER Petr) </w:t>
      </w:r>
      <w:r>
        <w:rPr>
          <w:rFonts w:cs="Arial" w:ascii="Arial" w:hAnsi="Arial"/>
          <w:lang w:val="cs-CZ"/>
        </w:rPr>
        <w:t>ComplexTrans - smíšený pozemní dopravní systém pro individuální i hromadnou městskou i meziměstskou přepravu osob a nákladů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REBÍK Oto - RÁKOCI Jozef - LANG Andrej) </w:t>
      </w:r>
      <w:r>
        <w:rPr>
          <w:rFonts w:cs="Arial" w:ascii="Arial" w:hAnsi="Arial"/>
          <w:lang w:val="cs-CZ"/>
        </w:rPr>
        <w:t>Výsypné vozne pre britský trh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CHÚPEK Milan) </w:t>
      </w:r>
      <w:r>
        <w:rPr>
          <w:rFonts w:cs="Arial" w:ascii="Arial" w:hAnsi="Arial"/>
          <w:lang w:val="cs-CZ"/>
        </w:rPr>
        <w:t xml:space="preserve">Súčasné problémy železničných koľajových vozidiel ZSS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J</w:t>
      </w:r>
      <w:r>
        <w:rPr>
          <w:rFonts w:cs="Arial" w:ascii="Arial" w:hAnsi="Arial"/>
          <w:bCs/>
          <w:lang w:val="cs-CZ"/>
        </w:rPr>
        <w:t xml:space="preserve">ANÍČEK Ferdinand) </w:t>
      </w:r>
      <w:r>
        <w:rPr>
          <w:rFonts w:cs="Arial" w:ascii="Arial" w:hAnsi="Arial"/>
          <w:lang w:val="cs-CZ"/>
        </w:rPr>
        <w:t>Znalostné nástroje v procesoch konštrukcie a výroby koľajového vozidla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JEŽDÍK Roman - MALKOVSKÝ Zdeněk - KMOCH Jan) </w:t>
      </w:r>
      <w:r>
        <w:rPr>
          <w:rFonts w:cs="Arial" w:ascii="Arial" w:hAnsi="Arial"/>
          <w:lang w:val="cs-CZ"/>
        </w:rPr>
        <w:t xml:space="preserve">Aplikace evropské normy prEN 15227:2007 “Požadavky na kolizní odolnost skříní kolejových vozidel” na konstrukci tramvaj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JOVANOVIĆ Relja - RADOSAVLJEVIĆ Aleksandar - MIRKOVIĆ Simo - MILOTIĆ Milan) </w:t>
      </w:r>
      <w:r>
        <w:rPr>
          <w:rFonts w:cs="Arial" w:ascii="Arial" w:hAnsi="Arial"/>
          <w:iCs/>
          <w:lang w:val="cs-CZ"/>
        </w:rPr>
        <w:t>Possible prevention of torsional cracks of electric locomotives axle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ALINČÁK Daniel - PALKO Peter) </w:t>
      </w:r>
      <w:r>
        <w:rPr>
          <w:rFonts w:cs="Arial" w:ascii="Arial" w:hAnsi="Arial"/>
          <w:lang w:val="cs-CZ"/>
        </w:rPr>
        <w:t>Prevádzkové podmienky motorových hnacích vozidiel a hybridné pohony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BIELSKI Andrzej - KISIELEWSKI Piotr) </w:t>
      </w:r>
      <w:r>
        <w:rPr>
          <w:rFonts w:cs="Arial" w:ascii="Arial" w:hAnsi="Arial"/>
          <w:iCs/>
          <w:lang w:val="cs-CZ"/>
        </w:rPr>
        <w:t>Investigations of the railway accidents with a computer simulation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BISHANOV Vladimir - AZARCHENKOV Andrey) </w:t>
      </w:r>
      <w:r>
        <w:rPr>
          <w:rFonts w:cs="Arial" w:ascii="Arial" w:hAnsi="Arial"/>
          <w:iCs/>
          <w:lang w:val="cs-CZ"/>
        </w:rPr>
        <w:t>Modelling of emergency impact of a passenger train with an obstacle in a rail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LÁŘ Josef) </w:t>
      </w:r>
      <w:r>
        <w:rPr>
          <w:rFonts w:cs="Arial" w:ascii="Arial" w:hAnsi="Arial"/>
          <w:lang w:val="cs-CZ"/>
        </w:rPr>
        <w:t xml:space="preserve">Použití aktivní mezičlánkové vazby u nizkopodlažních tramvají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NARSKI Jan - BŮBELA Tomáš) </w:t>
      </w:r>
      <w:r>
        <w:rPr>
          <w:rFonts w:cs="Arial" w:ascii="Arial" w:hAnsi="Arial"/>
          <w:lang w:val="cs-CZ"/>
        </w:rPr>
        <w:t>Vliv ohrožujúcích proudů na kolejové obvody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NEČNÝ Jiří) </w:t>
      </w:r>
      <w:r>
        <w:rPr>
          <w:rFonts w:cs="Arial" w:ascii="Arial" w:hAnsi="Arial"/>
          <w:lang w:val="cs-CZ"/>
        </w:rPr>
        <w:t>Zkušenosti z provozu naklápěcích jednotek řady 680 ČD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RECZ Kamil) </w:t>
      </w:r>
      <w:r>
        <w:rPr>
          <w:rFonts w:cs="Arial" w:ascii="Arial" w:hAnsi="Arial"/>
          <w:lang w:val="cs-CZ"/>
        </w:rPr>
        <w:t xml:space="preserve">Dynamická odozva dvojnápravového vozidla na premenlivé vlastnosti železničnej trat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TRBA Alois) </w:t>
      </w:r>
      <w:r>
        <w:rPr>
          <w:rFonts w:cs="Arial" w:ascii="Arial" w:hAnsi="Arial"/>
          <w:lang w:val="cs-CZ"/>
        </w:rPr>
        <w:t>Opotřebení jízdního obrysu kol dvojkolí eletrických jednotek ř. 560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TTNER Radek - KRYSTEK Jan - LAŠ Vladislav) </w:t>
      </w:r>
      <w:r>
        <w:rPr>
          <w:rFonts w:cs="Arial" w:ascii="Arial" w:hAnsi="Arial"/>
          <w:lang w:val="cs-CZ"/>
        </w:rPr>
        <w:t>Porovnání kompozitní a kovové nápravy z hlediska tuhosti a hmotnosti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ZMAN Zdeněk) </w:t>
      </w:r>
      <w:r>
        <w:rPr>
          <w:rFonts w:cs="Arial" w:ascii="Arial" w:hAnsi="Arial"/>
          <w:lang w:val="cs-CZ"/>
        </w:rPr>
        <w:t>Trendy železničnej nákladnej dopravy v rámci EÚ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RIGOVSKÝ Branislav - ČERVENKA Peter) </w:t>
      </w:r>
      <w:r>
        <w:rPr>
          <w:rFonts w:cs="Arial" w:ascii="Arial" w:hAnsi="Arial"/>
          <w:lang w:val="cs-CZ"/>
        </w:rPr>
        <w:t>Meranie spotreby elektrickej energie na HDV ZSSK Cargo Slovakia, a.s.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RŠKO Ján - CESNEK Dušan) </w:t>
      </w:r>
      <w:r>
        <w:rPr>
          <w:rFonts w:cs="Arial" w:ascii="Arial" w:hAnsi="Arial"/>
          <w:lang w:val="cs-CZ"/>
        </w:rPr>
        <w:t xml:space="preserve">Osobný vozeň radu Bmpeer - technický popis a jeho výroba v ŽOS Vrútky a.s.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UCHTA Jozef - FRANKO Marek) </w:t>
      </w:r>
      <w:r>
        <w:rPr>
          <w:rFonts w:cs="Arial" w:ascii="Arial" w:hAnsi="Arial"/>
          <w:lang w:val="cs-CZ"/>
        </w:rPr>
        <w:t xml:space="preserve">Koncepcia trakčných obvodov modernizovaných elektrických rušňov pre dva trakčné systémy napájani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URUC Štefan - NEŠTIAKOVÁ Anna) </w:t>
      </w:r>
      <w:r>
        <w:rPr>
          <w:rFonts w:cs="Arial" w:ascii="Arial" w:hAnsi="Arial"/>
          <w:lang w:val="cs-CZ"/>
        </w:rPr>
        <w:t>Nové konštrukčné celky na osobných vozňoch ZSSK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borník prednášok XVIII. medzinárodnej konferencie „Súčasné problémy v koľajových vozidlách – PRORAIL 2007", Diel II. ISBN 80-9696165-07-3, 434 strán formátu B5 (cena 19,- €)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(LÁBAJ Ján - JANÍČEK Ferdinand) </w:t>
      </w:r>
      <w:r>
        <w:rPr>
          <w:rFonts w:cs="Arial" w:ascii="Arial" w:hAnsi="Arial"/>
          <w:lang w:val="cs-CZ"/>
        </w:rPr>
        <w:t xml:space="preserve">Spolupráca CAD/CAE systémov pri návrhu klimatizácie koľajového vozidl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ACK Tomáš - GERLICI Juraj) </w:t>
      </w:r>
      <w:r>
        <w:rPr>
          <w:rFonts w:cs="Arial" w:ascii="Arial" w:hAnsi="Arial"/>
          <w:lang w:val="cs-CZ"/>
        </w:rPr>
        <w:t xml:space="preserve">Využitie výpočtového systému DELTA ne realizáciu numerických analýz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ACK Tomáš - GERLICI Juraj) </w:t>
      </w:r>
      <w:r>
        <w:rPr>
          <w:rFonts w:cs="Arial" w:ascii="Arial" w:hAnsi="Arial"/>
          <w:lang w:val="cs-CZ"/>
        </w:rPr>
        <w:t xml:space="preserve">Presný výpočet napätí v kontakte železničného kolesa a koľajnic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IBERTÍN Alexandr) </w:t>
      </w:r>
      <w:r>
        <w:rPr>
          <w:rFonts w:cs="Arial" w:ascii="Arial" w:hAnsi="Arial"/>
          <w:lang w:val="cs-CZ"/>
        </w:rPr>
        <w:t>Úvaha nad současným stavem evropských standardů pro schvalování a provoz speciálních vozidel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INHART Václav - HAMPL Václav - CHVOJAN Jan - SIGMUDOVÁ Jana) </w:t>
      </w:r>
      <w:r>
        <w:rPr>
          <w:rFonts w:cs="Arial" w:ascii="Arial" w:hAnsi="Arial"/>
          <w:lang w:val="cs-CZ"/>
        </w:rPr>
        <w:t xml:space="preserve">Zvýšení únavové odolnosti náprav v místě nalisování povrchovým zpevňování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ADEJSKI Janusz) </w:t>
      </w:r>
      <w:r>
        <w:rPr>
          <w:rFonts w:cs="Arial" w:ascii="Arial" w:hAnsi="Arial"/>
          <w:iCs/>
          <w:lang w:val="cs-CZ"/>
        </w:rPr>
        <w:t>Laser rolling stock wheel and bogie measurement system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IKULA Vít) </w:t>
      </w:r>
      <w:r>
        <w:rPr>
          <w:rFonts w:cs="Arial" w:ascii="Arial" w:hAnsi="Arial"/>
          <w:lang w:val="cs-CZ"/>
        </w:rPr>
        <w:t>Vývojové trendy v konstrukci podvozků elektrických lokomotiv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ILOŠEVIĆ Miloš - STAMENKOVIĆ Dušan - MILOŠEVIĆ Anica) </w:t>
      </w:r>
      <w:r>
        <w:rPr>
          <w:rFonts w:cs="Arial" w:ascii="Arial" w:hAnsi="Arial"/>
          <w:iCs/>
          <w:lang w:val="cs-CZ"/>
        </w:rPr>
        <w:t>Research of absorbed energy of rail vehicle buffers filled with rubber-metal spring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INTÁL Branislav) </w:t>
      </w:r>
      <w:r>
        <w:rPr>
          <w:rFonts w:cs="Arial" w:ascii="Arial" w:hAnsi="Arial"/>
          <w:lang w:val="cs-CZ"/>
        </w:rPr>
        <w:t>Komplexné riešenie tepelno-technického stavu spaľovacieho motora K6S230DR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OGILA Valentin - NOZHENKO Helen) </w:t>
      </w:r>
      <w:r>
        <w:rPr>
          <w:rFonts w:cs="Arial" w:ascii="Arial" w:hAnsi="Arial"/>
          <w:iCs/>
          <w:lang w:val="cs-CZ"/>
        </w:rPr>
        <w:t>Energy electrodynamic braking for increase of efficiency of diesel locomotive engine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ORAVČÍK Marian - ZELENKA Jaromír) </w:t>
      </w:r>
      <w:r>
        <w:rPr>
          <w:rFonts w:cs="Arial" w:ascii="Arial" w:hAnsi="Arial"/>
          <w:lang w:val="cs-CZ"/>
        </w:rPr>
        <w:t xml:space="preserve">Dynamická odozva jazdy vozidla po koľaji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NAVRÁTIL Jiří - MALKOVSKÝ Zdeněk) </w:t>
      </w:r>
      <w:r>
        <w:rPr>
          <w:rFonts w:cs="Arial" w:ascii="Arial" w:hAnsi="Arial"/>
          <w:lang w:val="cs-CZ"/>
        </w:rPr>
        <w:t>Statické pevnostní zkoušky vozových skříní - důležitý krok při ověřování nových vozidel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NOVOTNÝ Zdeněk) </w:t>
      </w:r>
      <w:r>
        <w:rPr>
          <w:rFonts w:cs="Arial" w:ascii="Arial" w:hAnsi="Arial"/>
          <w:lang w:val="cs-CZ"/>
        </w:rPr>
        <w:t>Realizace “Směrnice Evrópského Parlamentu a Řady 2004/49/ES o bezpečnosti železnic Společenství”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ONDROVÁ Zuzana - LACK Tomáš - GERLICI Juraj) </w:t>
      </w:r>
      <w:r>
        <w:rPr>
          <w:rFonts w:cs="Arial" w:ascii="Arial" w:hAnsi="Arial"/>
          <w:lang w:val="cs-CZ"/>
        </w:rPr>
        <w:t>Komfort pre pasažierov koľajového vozidla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ALČEK Peter) </w:t>
      </w:r>
      <w:r>
        <w:rPr>
          <w:rFonts w:cs="Arial" w:ascii="Arial" w:hAnsi="Arial"/>
          <w:lang w:val="cs-CZ"/>
        </w:rPr>
        <w:t>Vlastnosti zliatín ľahkých kovov používaných pre konštrukciu koľajových vozidiel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ALKO Peter - KALINČÁK Daniel) </w:t>
      </w:r>
      <w:r>
        <w:rPr>
          <w:rFonts w:cs="Arial" w:ascii="Arial" w:hAnsi="Arial"/>
          <w:lang w:val="cs-CZ"/>
        </w:rPr>
        <w:t>Nekonvenčné pohony hnacích koľajových vozidiel a alternatívne palivá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AWEŁCZYK Marek) </w:t>
      </w:r>
      <w:r>
        <w:rPr>
          <w:rFonts w:cs="Arial" w:ascii="Arial" w:hAnsi="Arial"/>
          <w:iCs/>
          <w:lang w:val="cs-CZ"/>
        </w:rPr>
        <w:t>Investigation of the wheel flat dynamic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ETREK Pavol) </w:t>
      </w:r>
      <w:r>
        <w:rPr>
          <w:rFonts w:cs="Arial" w:ascii="Arial" w:hAnsi="Arial"/>
          <w:lang w:val="cs-CZ"/>
        </w:rPr>
        <w:t>Systém TELERAIL - monitorovací a diagnostický systém na jednotkách EJ 471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INDOR Jaroslav - CUPEK Jiří - ŠOLTÉS Ladislav) </w:t>
      </w:r>
      <w:r>
        <w:rPr>
          <w:rFonts w:cs="Arial" w:ascii="Arial" w:hAnsi="Arial"/>
          <w:lang w:val="cs-CZ"/>
        </w:rPr>
        <w:t>Vývojové trendy při výrobě polotovarů pro železniční dvojkolí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IOTROWSKI Jerzy - MATEJ Jan - PAZDZIERNIAK Przemyslaw) </w:t>
      </w:r>
      <w:r>
        <w:rPr>
          <w:rFonts w:cs="Arial" w:ascii="Arial" w:hAnsi="Arial"/>
          <w:iCs/>
          <w:lang w:val="cs-CZ"/>
        </w:rPr>
        <w:t>Influence of medium-frequency dither on ride dynamics of rail vehicle with dry friction damping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ODSIADLO Rafal) </w:t>
      </w:r>
      <w:r>
        <w:rPr>
          <w:rFonts w:cs="Arial" w:ascii="Arial" w:hAnsi="Arial"/>
          <w:iCs/>
          <w:lang w:val="cs-CZ"/>
        </w:rPr>
        <w:t>Automated stability control of a multilevel car with a curve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OHL Jiří) </w:t>
      </w:r>
      <w:r>
        <w:rPr>
          <w:rFonts w:cs="Arial" w:ascii="Arial" w:hAnsi="Arial"/>
          <w:iCs/>
          <w:lang w:val="cs-CZ"/>
        </w:rPr>
        <w:t>Elektrické jednotky pro vysokorychlostní dopravu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ŘEHA Bohuslav - MATUŠEK Petr) </w:t>
      </w:r>
      <w:r>
        <w:rPr>
          <w:rFonts w:cs="Arial" w:ascii="Arial" w:hAnsi="Arial"/>
          <w:lang w:val="cs-CZ"/>
        </w:rPr>
        <w:t>Metody měření zbytkových napětí podle norem EN a jejich aplikace při optimalizaci výroby železničních dvojkolí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ŘEZNÍČEK Rudolf - NOVÝ František) </w:t>
      </w:r>
      <w:r>
        <w:rPr>
          <w:rFonts w:cs="Arial" w:ascii="Arial" w:hAnsi="Arial"/>
          <w:lang w:val="cs-CZ"/>
        </w:rPr>
        <w:t xml:space="preserve">Vlastnosti obložení železničních kotoučových brz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ÁLA Pavel - ŠRÁMEK Milan) </w:t>
      </w:r>
      <w:r>
        <w:rPr>
          <w:rFonts w:cs="Arial" w:ascii="Arial" w:hAnsi="Arial"/>
          <w:lang w:val="cs-CZ"/>
        </w:rPr>
        <w:t>Pětičlánková obousměrná nízkopodlažní tramvaj typu ŠKODA 06 T pro rozchod 950 mm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EGEŤA Jiří) </w:t>
      </w:r>
      <w:r>
        <w:rPr>
          <w:rFonts w:cs="Arial" w:ascii="Arial" w:hAnsi="Arial"/>
          <w:lang w:val="cs-CZ"/>
        </w:rPr>
        <w:t>Dvoupodlažní soupravy ČKD VAGONKA, a.s. pro příměstskou a regionální doprav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ETLAK Rafal - FICE Marcin) </w:t>
      </w:r>
      <w:r>
        <w:rPr>
          <w:rFonts w:cs="Arial" w:ascii="Arial" w:hAnsi="Arial"/>
          <w:lang w:val="cs-CZ"/>
        </w:rPr>
        <w:t>Dobíjateľné batérie a superkondenzátory ako akumulátory energie v hybridných elektrických pohonoch mestských vozidiel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CHUSTER Milan) </w:t>
      </w:r>
      <w:r>
        <w:rPr>
          <w:rFonts w:cs="Arial" w:ascii="Arial" w:hAnsi="Arial"/>
          <w:lang w:val="cs-CZ"/>
        </w:rPr>
        <w:t>Klimatizace kabiny strojvůdce lokomotivy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KÁLA Bohumil) </w:t>
      </w:r>
      <w:r>
        <w:rPr>
          <w:rFonts w:cs="Arial" w:ascii="Arial" w:hAnsi="Arial"/>
          <w:lang w:val="cs-CZ"/>
        </w:rPr>
        <w:t>Motorové lokomotivy CZ LOKO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KILLER John - GEDENK Volker - KUBIČKO Jozef) </w:t>
      </w:r>
      <w:r>
        <w:rPr>
          <w:rFonts w:cs="Arial" w:ascii="Arial" w:hAnsi="Arial"/>
          <w:iCs/>
          <w:lang w:val="cs-CZ"/>
        </w:rPr>
        <w:t>GIGABOX: axlebox system combining compact bearing unit and rubber suspension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 xml:space="preserve">SLÁVIK Miloš - SLEZÁK Rudolf) </w:t>
      </w:r>
      <w:r>
        <w:rPr>
          <w:rFonts w:cs="Arial" w:ascii="Arial" w:hAnsi="Arial"/>
          <w:lang w:val="cs-CZ"/>
        </w:rPr>
        <w:t>Nové konštrukčné celky na hnacích dráhových vozidlách ZSSK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OMOV Dmitrij - BAZARAS Zilvinas - VASAUSKAS Vytautas) </w:t>
      </w:r>
      <w:r>
        <w:rPr>
          <w:rFonts w:cs="Arial" w:ascii="Arial" w:hAnsi="Arial"/>
          <w:iCs/>
          <w:lang w:val="cs-CZ"/>
        </w:rPr>
        <w:t>Locomotive axle rim durability amplification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OUČEK Miroslav - HELLER Petr) </w:t>
      </w:r>
      <w:r>
        <w:rPr>
          <w:rFonts w:cs="Arial" w:ascii="Arial" w:hAnsi="Arial"/>
          <w:lang w:val="cs-CZ"/>
        </w:rPr>
        <w:t>Výzkum nových principů lehkých konstrukcí v kolejových vozidlech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OUKUPJosef - VOLEK Jan) </w:t>
      </w:r>
      <w:r>
        <w:rPr>
          <w:rFonts w:cs="Arial" w:ascii="Arial" w:hAnsi="Arial"/>
          <w:lang w:val="cs-CZ"/>
        </w:rPr>
        <w:t xml:space="preserve">Vyšetřování vertikálního kmitá) </w:t>
      </w:r>
      <w:r>
        <w:rPr>
          <w:rFonts w:cs="Arial" w:ascii="Arial" w:hAnsi="Arial"/>
          <w:iCs/>
          <w:lang w:val="cs-CZ"/>
        </w:rPr>
        <w:t>Combined transport in Poland - problems and opportunitie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ERTLER Pavel) </w:t>
      </w:r>
      <w:r>
        <w:rPr>
          <w:rFonts w:cs="Arial" w:ascii="Arial" w:hAnsi="Arial"/>
          <w:lang w:val="cs-CZ"/>
        </w:rPr>
        <w:t>Elektrické jednotky pro městskou a příměstskou doprav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INDLER Bohuslav) </w:t>
      </w:r>
      <w:r>
        <w:rPr>
          <w:rFonts w:cs="Arial" w:ascii="Arial" w:hAnsi="Arial"/>
          <w:lang w:val="cs-CZ"/>
        </w:rPr>
        <w:t>Aplikácia systému merania prevádzkových parametrov na HDV radu 742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IROKÝ Jaromír - FAMFULÍK Jan - MÍKOVÁ Jana) </w:t>
      </w:r>
      <w:r>
        <w:rPr>
          <w:rFonts w:cs="Arial" w:ascii="Arial" w:hAnsi="Arial"/>
          <w:lang w:val="cs-CZ"/>
        </w:rPr>
        <w:t>Návrh metodiky výpočtu hodnoty poškození kolejových vozidlech v provoz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TURM Pavel) </w:t>
      </w:r>
      <w:r>
        <w:rPr>
          <w:rFonts w:cs="Arial" w:ascii="Arial" w:hAnsi="Arial"/>
          <w:lang w:val="cs-CZ"/>
        </w:rPr>
        <w:t>Chlazení brzdového kotouče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VÉD Stanislav - MALKOVSKÝ Zdeněk) </w:t>
      </w:r>
      <w:r>
        <w:rPr>
          <w:rFonts w:cs="Arial" w:ascii="Arial" w:hAnsi="Arial"/>
          <w:lang w:val="cs-CZ"/>
        </w:rPr>
        <w:t>Pevnost vozidel - druhy, požadavky a vývoj předpisů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VÍGLER Jaromír - MACHULDA Vladimír) </w:t>
      </w:r>
      <w:r>
        <w:rPr>
          <w:rFonts w:cs="Arial" w:ascii="Arial" w:hAnsi="Arial"/>
          <w:lang w:val="cs-CZ"/>
        </w:rPr>
        <w:t>Příspěvek k modelování kontaktu dvojkolí a kolejnicového pás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VEREŠ Michal - SLÍŽ Július) </w:t>
      </w:r>
      <w:r>
        <w:rPr>
          <w:rFonts w:cs="Arial" w:ascii="Arial" w:hAnsi="Arial"/>
          <w:lang w:val="cs-CZ"/>
        </w:rPr>
        <w:t>Regionalizácia železničnej dopravy a koľajové vozidlá spĺňajúce kritéria pre efektívnu regionálnu doprav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VOYNOV Kirill - SAMOYLOVA Helen - CHERTOK Helen - BALESNYI Yuri - ESBULATOVA Altyn - DOKUCHAEVA Zoya) </w:t>
      </w:r>
      <w:r>
        <w:rPr>
          <w:rFonts w:cs="Arial" w:ascii="Arial" w:hAnsi="Arial"/>
          <w:iCs/>
          <w:lang w:val="cs-CZ"/>
        </w:rPr>
        <w:t>New design of the rail vehicle system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WESTFÁL Radek - MALINSKÝ Jiří) </w:t>
      </w:r>
      <w:r>
        <w:rPr>
          <w:rFonts w:cs="Arial" w:ascii="Arial" w:hAnsi="Arial"/>
          <w:lang w:val="cs-CZ"/>
        </w:rPr>
        <w:t>Moderní vybavení pro brzdové zkoušky nákladních vozů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WŮDY Tomáš) </w:t>
      </w:r>
      <w:r>
        <w:rPr>
          <w:rFonts w:cs="Arial" w:ascii="Arial" w:hAnsi="Arial"/>
          <w:lang w:val="cs-CZ"/>
        </w:rPr>
        <w:t>Konstrukční řešení celo laminátového článku skříně tramvaje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ZELENKA Jaromír - HÁBA Aleš) </w:t>
      </w:r>
      <w:r>
        <w:rPr>
          <w:rFonts w:cs="Arial" w:ascii="Arial" w:hAnsi="Arial"/>
          <w:lang w:val="cs-CZ"/>
        </w:rPr>
        <w:t>Dynamické účinky jednotky řady 680 při průjezdu výhybkami na koridorových tratích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ZELENKA Jaromír - KOHOUT Martin) </w:t>
      </w:r>
      <w:r>
        <w:rPr>
          <w:rFonts w:cs="Arial" w:ascii="Arial" w:hAnsi="Arial"/>
          <w:lang w:val="cs-CZ"/>
        </w:rPr>
        <w:t>Simulační výpočty jízdních a vodících vlastností lokomotivy řady 380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ZELENKA Jaromír - VÁGNER Jakub) </w:t>
      </w:r>
      <w:r>
        <w:rPr>
          <w:rFonts w:cs="Arial" w:ascii="Arial" w:hAnsi="Arial"/>
          <w:lang w:val="cs-CZ"/>
        </w:rPr>
        <w:t>Ověření nestabilního chodu vozu MPV22 pomocí simulačních výpočtů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ZSÁKAY László) </w:t>
      </w:r>
      <w:r>
        <w:rPr>
          <w:rFonts w:cs="Arial" w:ascii="Arial" w:hAnsi="Arial"/>
          <w:iCs/>
          <w:lang w:val="cs-CZ"/>
        </w:rPr>
        <w:t>Locomotive on-board equipment.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overflowPunct w:val="true"/>
        <w:textAlignment w:val="auto"/>
        <w:rPr>
          <w:rFonts w:ascii="Arial-BoldMT;Arial" w:hAnsi="Arial-BoldMT;Arial" w:cs="Arial-BoldMT;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XV. medzinárodného seminára „Traťové stroje v teórii a v praxi - SETRAS 2008", </w:t>
      </w:r>
      <w:r>
        <w:rPr>
          <w:rFonts w:cs="Arial-BoldMT;Arial" w:ascii="Arial-BoldMT;Arial" w:hAnsi="Arial-BoldMT;Arial"/>
          <w:b/>
          <w:bCs/>
          <w:sz w:val="22"/>
          <w:szCs w:val="22"/>
          <w:lang w:val="cs-CZ"/>
        </w:rPr>
        <w:t>ISBN 978-80-89276-12-7</w:t>
      </w:r>
      <w:r>
        <w:rPr>
          <w:rFonts w:cs="Arial" w:ascii="Arial" w:hAnsi="Arial"/>
          <w:b/>
          <w:sz w:val="22"/>
          <w:szCs w:val="22"/>
          <w:lang w:val="cs-CZ"/>
        </w:rPr>
        <w:t>, 210 strán formátu B5 (cena 10,- €)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HYDRAULICKÝ POKLADAČ KOĽAJOVÝCH POLÍ PKP 25/20.1i – PRVÉ SKÚSENOSTI S NASADENÍM U GJW PRAHA </w:t>
      </w:r>
      <w:r>
        <w:rPr>
          <w:rFonts w:cs="Arial" w:ascii="Arial" w:hAnsi="Arial"/>
          <w:bCs/>
          <w:lang w:val="cs-CZ"/>
        </w:rPr>
        <w:t xml:space="preserve">(Peter BADO, Volfgang MACOUR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NITOROVACÍ SYSTÉM PREVÁDZKOVÉHO NAMÁHANIA KONŠTRUKČNÝCH ČASTÍ KOĽAJOVÝCH VOZIDIEL </w:t>
      </w:r>
      <w:r>
        <w:rPr>
          <w:rFonts w:cs="Arial" w:ascii="Arial" w:hAnsi="Arial"/>
          <w:bCs/>
          <w:lang w:val="cs-CZ"/>
        </w:rPr>
        <w:t xml:space="preserve">(Peter BIGOŠ, Ondrej TANYASI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STATICKÉ PŘÍTLAČNÉ SÍLY SBĚRAČŮ PROUDU </w:t>
      </w:r>
      <w:r>
        <w:rPr>
          <w:rFonts w:cs="Arial" w:ascii="Arial" w:hAnsi="Arial"/>
          <w:bCs/>
          <w:lang w:val="cs-CZ"/>
        </w:rPr>
        <w:t xml:space="preserve">(Vít BURE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VÉ TECHNOLÓGIE A MATERIÁLY V OBLASTI RENOVÁCIÍ SRDCOVIEK VÝHYBIEK S VYŠŠÍM OBSAHOM Mn </w:t>
      </w:r>
      <w:r>
        <w:rPr>
          <w:rFonts w:cs="Arial" w:ascii="Arial" w:hAnsi="Arial"/>
          <w:bCs/>
          <w:lang w:val="cs-CZ"/>
        </w:rPr>
        <w:t xml:space="preserve">(Milan ČERNICA, Štefan KEREKEŠ, Ján URBA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UP-TO-DATE TRACK DIAGNOSTIC DEVICES </w:t>
      </w:r>
      <w:r>
        <w:rPr>
          <w:rFonts w:cs="Arial" w:ascii="Arial" w:hAnsi="Arial"/>
          <w:bCs/>
          <w:lang w:val="cs-CZ"/>
        </w:rPr>
        <w:t xml:space="preserve">(László DACZI, János BÉLI, György POSGAY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ÁDIOVÉ DIAĽKOVÉ OVLÁDANIE ŽELEZNIČNÉHO VÁKUOVÉHO NAKLADAČA FATRAVAC 240/8000 </w:t>
      </w:r>
      <w:r>
        <w:rPr>
          <w:rFonts w:cs="Arial" w:ascii="Arial" w:hAnsi="Arial"/>
          <w:bCs/>
          <w:lang w:val="cs-CZ"/>
        </w:rPr>
        <w:t xml:space="preserve">(Tomáš DŽUGAN, Ján JAŠUR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UPER SAMOVYKLADACÍ VLAK SSDT POZNATKY Z PREVÁDZKOVÉHO OVEROVANIA A MODERNIZÁCIA </w:t>
      </w:r>
      <w:r>
        <w:rPr>
          <w:rFonts w:cs="Arial" w:ascii="Arial" w:hAnsi="Arial"/>
          <w:bCs/>
          <w:lang w:val="cs-CZ"/>
        </w:rPr>
        <w:t xml:space="preserve">(Tomáš DŽUGAN, Jaroslav RUTTKAY, Peter VLHA, Andrej LANG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EURÓPSKY HARMONIZOVANÝ SYSTÉM VZDELÁVANIA A CERTIFIKÁCIE ZVÁRAČSKÉHO PERSONÁLU PRE ZVÁRANIE KOĽAJNÍC </w:t>
      </w:r>
      <w:r>
        <w:rPr>
          <w:rFonts w:cs="Arial" w:ascii="Arial" w:hAnsi="Arial"/>
          <w:bCs/>
          <w:lang w:val="cs-CZ"/>
        </w:rPr>
        <w:t xml:space="preserve">(Anton FURJE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NALÝZA NEROVNOSTI KOĽAJNICE A NEKRUHOVITOSTI ŽELEZNIČNÉHO KOLESA </w:t>
      </w:r>
      <w:r>
        <w:rPr>
          <w:rFonts w:cs="Arial" w:ascii="Arial" w:hAnsi="Arial"/>
          <w:bCs/>
          <w:lang w:val="cs-CZ"/>
        </w:rPr>
        <w:t xml:space="preserve">(Juraj GERLICI, Tomáš LAC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MPLEMENTACE GEODETICKÝCH METOD PRO PRÁCE NA ŽELEZNIČNÍM SVRŠKU U ČESKÉ ŽELEZNICE </w:t>
      </w:r>
      <w:r>
        <w:rPr>
          <w:rFonts w:cs="Arial" w:ascii="Arial" w:hAnsi="Arial"/>
          <w:bCs/>
          <w:lang w:val="cs-CZ"/>
        </w:rPr>
        <w:t xml:space="preserve">(Radomír HAVLÍČEK, Milan TALÁCKO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AIL MOUNTED CRANE TECHNOLOGY BY LEONHARD WEISS </w:t>
      </w:r>
      <w:r>
        <w:rPr>
          <w:rFonts w:cs="Arial" w:ascii="Arial" w:hAnsi="Arial"/>
          <w:bCs/>
          <w:lang w:val="cs-CZ"/>
        </w:rPr>
        <w:t xml:space="preserve">(Markus R. HOFMAN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 HISTÓRIE SEMINÁROV „TRAŤOVÉ STROJE V TEÓRII A V PRAXI“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EFEKTOSKOPICKÁ PRÍSTROJOVÁ TECHNIKA V PODMIENKACH ŽELEZNIČNEJ INFRAŠTRUKTÚRY </w:t>
      </w:r>
      <w:r>
        <w:rPr>
          <w:rFonts w:cs="Arial" w:ascii="Arial" w:hAnsi="Arial"/>
          <w:bCs/>
          <w:lang w:val="cs-CZ"/>
        </w:rPr>
        <w:t xml:space="preserve">(Július KOHÚTIK, Rudolf CHYL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ENAULT MIDLUM TramLiner TRIO – TP 400.i </w:t>
      </w:r>
      <w:r>
        <w:rPr>
          <w:rFonts w:cs="Arial" w:ascii="Arial" w:hAnsi="Arial"/>
          <w:bCs/>
          <w:lang w:val="cs-CZ"/>
        </w:rPr>
        <w:t xml:space="preserve">(Kamil KORECZ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ECHANICKO-HYDRAULICKÉ OVLÁDANIE ŽELEZNIČNÝCH VÝHYBIEK, VIACZÁVEROVÉ </w:t>
      </w:r>
      <w:r>
        <w:rPr>
          <w:rFonts w:cs="Arial" w:ascii="Arial" w:hAnsi="Arial"/>
          <w:bCs/>
          <w:lang w:val="cs-CZ"/>
        </w:rPr>
        <w:t xml:space="preserve">(Ľubomír KUNERT, Vendelín RYŠAV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TERAČNÁ METÓDA PRE NÁVRH JAZDNÉHO PROFILU ŽELEZNIČNÉHO KOLESA, ALEBO PROFILU HLAVY KOĽAJNICE </w:t>
      </w:r>
      <w:r>
        <w:rPr>
          <w:rFonts w:cs="Arial" w:ascii="Arial" w:hAnsi="Arial"/>
          <w:bCs/>
          <w:lang w:val="cs-CZ"/>
        </w:rPr>
        <w:t xml:space="preserve">(Tomáš LACK, Juraj GERLICI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OBSLUHA STROJŮ PRO STAVBU A ÚDRŽBU KOLEJE </w:t>
      </w:r>
      <w:r>
        <w:rPr>
          <w:rFonts w:cs="Arial" w:ascii="Arial" w:hAnsi="Arial"/>
          <w:bCs/>
          <w:lang w:val="cs-CZ"/>
        </w:rPr>
        <w:t xml:space="preserve">(Alexandr LIBERTÍ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EVITALIZÁCIA ŽELEZNIČNEJ INFRAŠTRUKTÚRY </w:t>
      </w:r>
      <w:r>
        <w:rPr>
          <w:rFonts w:cs="Arial" w:ascii="Arial" w:hAnsi="Arial"/>
          <w:bCs/>
          <w:lang w:val="cs-CZ"/>
        </w:rPr>
        <w:t xml:space="preserve">(Daniel MARUNIA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СПОСОБ ОБРАБОТКИ ПОВЕРХНОСТИ ГОЛОВКИ РЕЛЬСА (</w:t>
      </w:r>
      <w:r>
        <w:rPr>
          <w:rFonts w:cs="Arial" w:ascii="Arial" w:hAnsi="Arial"/>
          <w:bCs/>
          <w:lang w:val="cs-CZ"/>
        </w:rPr>
        <w:t xml:space="preserve">Nikolaj A. NIKULI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BRÚSENIE KOĽAJNÍC BRÚSIACIM VLAKOM SSM </w:t>
      </w:r>
      <w:r>
        <w:rPr>
          <w:rFonts w:cs="Arial" w:ascii="Arial" w:hAnsi="Arial"/>
          <w:bCs/>
          <w:lang w:val="cs-CZ"/>
        </w:rPr>
        <w:t xml:space="preserve">(René ROTHMEIER, Martin HOL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OPERATING THE TAMPER FOR OPTIMUM TRACK GEOMETRY DURABILITY </w:t>
      </w:r>
      <w:r>
        <w:rPr>
          <w:rFonts w:cs="Arial" w:ascii="Arial" w:hAnsi="Arial"/>
          <w:bCs/>
          <w:lang w:val="cs-CZ"/>
        </w:rPr>
        <w:t xml:space="preserve">(Paul STRANGE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VÁ KONCEPCE DIAGNOSTIKY PROSTOROVÉ PRŮCHODNOSTI TRATI </w:t>
      </w:r>
      <w:r>
        <w:rPr>
          <w:rFonts w:cs="Arial" w:ascii="Arial" w:hAnsi="Arial"/>
          <w:bCs/>
          <w:lang w:val="cs-CZ"/>
        </w:rPr>
        <w:t xml:space="preserve">(Petr SYCHROVSKÝ, Petr KOCH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YNAMICKÁ STABILIZACE – STABILIZÁTOR DGS 62N CZ – INVESTICE DO NOVÝCH STROJŮ U TRAŤOVÉ STROJNÍ SPOLEČNOSTI, a.s. </w:t>
      </w:r>
      <w:r>
        <w:rPr>
          <w:rFonts w:cs="Arial" w:ascii="Arial" w:hAnsi="Arial"/>
          <w:bCs/>
          <w:lang w:val="cs-CZ"/>
        </w:rPr>
        <w:t>(Roman VEIS, Václav JELÍNEK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overflowPunct w:val="true"/>
        <w:textAlignment w:val="auto"/>
        <w:rPr>
          <w:rFonts w:ascii="Arial-BoldMT;Arial" w:hAnsi="Arial-BoldMT;Arial" w:cs="Arial-BoldMT;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XVI. medzinárodného seminára „Traťové stroje v teórii a v praxi - SETRAS 2009", </w:t>
      </w:r>
      <w:r>
        <w:rPr>
          <w:rFonts w:cs="Arial-BoldMT;Arial" w:ascii="Arial-BoldMT;Arial" w:hAnsi="Arial-BoldMT;Arial"/>
          <w:b/>
          <w:bCs/>
          <w:sz w:val="22"/>
          <w:szCs w:val="22"/>
          <w:lang w:val="cs-CZ"/>
        </w:rPr>
        <w:t>ISBN 978-80-89276-19-6</w:t>
      </w:r>
      <w:r>
        <w:rPr>
          <w:rFonts w:cs="Arial" w:ascii="Arial" w:hAnsi="Arial"/>
          <w:b/>
          <w:sz w:val="22"/>
          <w:szCs w:val="22"/>
          <w:lang w:val="cs-CZ"/>
        </w:rPr>
        <w:t>, 172 strán formátu B5 (cena 12,- €)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</w:t>
      </w:r>
      <w:r>
        <w:rPr>
          <w:rFonts w:cs="Arial" w:ascii="Arial" w:hAnsi="Arial"/>
          <w:bCs/>
          <w:caps/>
          <w:lang w:val="cs-CZ"/>
        </w:rPr>
        <w:t>Kalinčák</w:t>
      </w:r>
      <w:r>
        <w:rPr>
          <w:rFonts w:cs="Arial" w:ascii="Arial" w:hAnsi="Arial"/>
          <w:bCs/>
          <w:lang w:val="cs-CZ"/>
        </w:rPr>
        <w:t xml:space="preserve">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 xml:space="preserve">(Daniel </w:t>
      </w:r>
      <w:r>
        <w:rPr>
          <w:rFonts w:cs="Arial" w:ascii="Arial" w:hAnsi="Arial"/>
          <w:bCs/>
          <w:caps/>
          <w:lang w:val="cs-CZ"/>
        </w:rPr>
        <w:t>Kalinčák</w:t>
      </w:r>
      <w:r>
        <w:rPr>
          <w:rFonts w:cs="Arial" w:ascii="Arial" w:hAnsi="Arial"/>
          <w:bCs/>
          <w:lang w:val="cs-CZ"/>
        </w:rPr>
        <w:t xml:space="preserve">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KÚSENOSTI S NASADENÍM POKLADAČA PODVALOV PTH 350 NA TRATIACH SŽDC A ŽSR </w:t>
      </w:r>
      <w:r>
        <w:rPr>
          <w:rFonts w:cs="Arial" w:ascii="Arial" w:hAnsi="Arial"/>
          <w:bCs/>
          <w:lang w:val="cs-CZ"/>
        </w:rPr>
        <w:t xml:space="preserve">(Peter BADO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OTOTYP PRVÉHO MOSTNÉHO PROVIZÓRIA ŽSR PRE ZAŤAŽENIE VLAKOM UIC-71 </w:t>
      </w:r>
      <w:r>
        <w:rPr>
          <w:rFonts w:cs="Arial" w:ascii="Arial" w:hAnsi="Arial"/>
          <w:bCs/>
          <w:lang w:val="cs-CZ"/>
        </w:rPr>
        <w:t xml:space="preserve">(Stanislav BENO, Anton ŠOŠKA, Vladimír JAKUBEC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SUVNÉ ZARÁŽADLO - TYP MO (</w:t>
      </w:r>
      <w:r>
        <w:rPr>
          <w:rFonts w:cs="Arial" w:ascii="Arial" w:hAnsi="Arial"/>
          <w:bCs/>
          <w:lang w:val="cs-CZ"/>
        </w:rPr>
        <w:t xml:space="preserve">Stanislav BENO, Anton ŠOŠKA, Renáta ŽÁKOV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RAŤOVÁ STROJNÍ SPOLEČNOST, A.S., NOVÉ INVESTICE, TECHNICKÝ A TECHNOLOGICKÝ POPIS ASP 09 3X </w:t>
      </w:r>
      <w:r>
        <w:rPr>
          <w:rFonts w:cs="Arial" w:ascii="Arial" w:hAnsi="Arial"/>
          <w:bCs/>
          <w:lang w:val="cs-CZ"/>
        </w:rPr>
        <w:t xml:space="preserve">(Petr DAVID, Roman VEIS, Bořivoj REICH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RAŤOVÁ STROJNÍ SPOLEČNOST, A.S., OPRAVÁRENSTVÍ, VÝROBKOVÁ ZÁKLADNA </w:t>
      </w:r>
      <w:r>
        <w:rPr>
          <w:rFonts w:cs="Arial" w:ascii="Arial" w:hAnsi="Arial"/>
          <w:bCs/>
          <w:lang w:val="cs-CZ"/>
        </w:rPr>
        <w:t xml:space="preserve">(Petr DAVID, David VOLEK, Daniel BOS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KÚSENOSTI S POUŽITÍM SÚPRAVY TYPU 66.01 NA OHREV KOĽAJNÍC </w:t>
      </w:r>
      <w:r>
        <w:rPr>
          <w:rFonts w:cs="Arial" w:ascii="Arial" w:hAnsi="Arial"/>
          <w:bCs/>
          <w:lang w:val="cs-CZ"/>
        </w:rPr>
        <w:t xml:space="preserve">(Anton FURJE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ARAMETRE CHARAKTERIZUJÚCE PREJAZD DVOJKOLESIA OBLÚKOM KOĽAJE </w:t>
      </w:r>
      <w:r>
        <w:rPr>
          <w:rFonts w:cs="Arial" w:ascii="Arial" w:hAnsi="Arial"/>
          <w:bCs/>
          <w:lang w:val="cs-CZ"/>
        </w:rPr>
        <w:t xml:space="preserve">(Juraj GERLICI, Tomáš LAC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LTERNATÍVNE STAVEBNÉ TECHNOLÓGIE PRE MODERNIZÁCIU ŽELEZNIČNÝCH TRATÍ </w:t>
      </w:r>
      <w:r>
        <w:rPr>
          <w:rFonts w:cs="Arial" w:ascii="Arial" w:hAnsi="Arial"/>
          <w:bCs/>
          <w:lang w:val="cs-CZ"/>
        </w:rPr>
        <w:t xml:space="preserve">(Zuzana GOCÁLOVÁ, Janka ŠESTÁKOV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OJEKT OPTIMALIZÁCIE AUTODOPRAVY A KOĽAJOVEJ MECHANIZÁCIE V ŽSR </w:t>
      </w:r>
      <w:r>
        <w:rPr>
          <w:rFonts w:cs="Arial" w:ascii="Arial" w:hAnsi="Arial"/>
          <w:bCs/>
          <w:lang w:val="cs-CZ"/>
        </w:rPr>
        <w:t xml:space="preserve">(Stanislav HARAŠT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ŔTAČKA KOĽAJNÍC VK-08 </w:t>
      </w:r>
      <w:r>
        <w:rPr>
          <w:rFonts w:cs="Arial" w:ascii="Arial" w:hAnsi="Arial"/>
          <w:bCs/>
          <w:lang w:val="cs-CZ"/>
        </w:rPr>
        <w:t xml:space="preserve">(Ján JAŠUR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PECIÁLNÍ DRÁŽNÍ VOZIDLA – ZKOUŠENÍ A POSUZOVÁNÍ VE VÚKV a.s. V LETECH 2003 – 2009 </w:t>
      </w:r>
      <w:r>
        <w:rPr>
          <w:rFonts w:cs="Arial" w:ascii="Arial" w:hAnsi="Arial"/>
          <w:bCs/>
          <w:lang w:val="cs-CZ"/>
        </w:rPr>
        <w:t xml:space="preserve">(Jiří JELÉN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ÝPOČET BŔZD DVOJCESTNÝCH VOZIDIEL </w:t>
      </w:r>
      <w:r>
        <w:rPr>
          <w:rFonts w:cs="Arial" w:ascii="Arial" w:hAnsi="Arial"/>
          <w:bCs/>
          <w:lang w:val="cs-CZ"/>
        </w:rPr>
        <w:t xml:space="preserve">(Kamil KORECZ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UCESTNÉ HYDRAULICKÉ RYPADLO LIEBHERR A 900 C ZW </w:t>
      </w:r>
      <w:r>
        <w:rPr>
          <w:rFonts w:cs="Arial" w:ascii="Arial" w:hAnsi="Arial"/>
          <w:bCs/>
          <w:lang w:val="cs-CZ"/>
        </w:rPr>
        <w:t xml:space="preserve">(Radek KOVALÍČ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ÚPRAVA METÓDY HHT PRE VÝPOČET DYNAMIKY MECHANICKÝCH SÚSTAV S NELINEÁRNYMI ČLENMI </w:t>
      </w:r>
      <w:r>
        <w:rPr>
          <w:rFonts w:cs="Arial" w:ascii="Arial" w:hAnsi="Arial"/>
          <w:bCs/>
          <w:lang w:val="cs-CZ"/>
        </w:rPr>
        <w:t xml:space="preserve">(Tomáš LACK, Juraj GERLICI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KUŠENOSTI S DALŠÍM VYUŽITÍM REKONSTRUOVANÉHO SPECIÁLNÍHO VOZIDLA DGKu </w:t>
      </w:r>
      <w:r>
        <w:rPr>
          <w:rFonts w:cs="Arial" w:ascii="Arial" w:hAnsi="Arial"/>
          <w:bCs/>
          <w:lang w:val="cs-CZ"/>
        </w:rPr>
        <w:t xml:space="preserve">(Alexandr LIBERTÍN, Petr KRUP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EVELOPMENT OF A HARMONISED SYSTEM FOR EDUCATION, QUALIFICATION AND CERTIFICATION OF RAILWAY TRACK WELDERS. INTRODUCTION TO RAILSAFE 2. ARC WELDING </w:t>
      </w:r>
      <w:r>
        <w:rPr>
          <w:rFonts w:cs="Arial" w:ascii="Arial" w:hAnsi="Arial"/>
          <w:bCs/>
          <w:lang w:val="cs-CZ"/>
        </w:rPr>
        <w:t xml:space="preserve">(Vladimír MATUŠÍ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ACOVNÍ A PŘEPRAVNÍ POJEZDY TRAŤOVÝCH STROJŮ </w:t>
      </w:r>
      <w:r>
        <w:rPr>
          <w:rFonts w:cs="Arial" w:ascii="Arial" w:hAnsi="Arial"/>
          <w:bCs/>
          <w:lang w:val="cs-CZ"/>
        </w:rPr>
        <w:t xml:space="preserve">(Josef NĚMEC, Augustin ULIARCZY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UTOMATIZOVANÉ ZKOUŠENÍ KOLEJNIC ULTRAZVUKEM </w:t>
      </w:r>
      <w:r>
        <w:rPr>
          <w:rFonts w:cs="Arial" w:ascii="Arial" w:hAnsi="Arial"/>
          <w:bCs/>
          <w:lang w:val="cs-CZ"/>
        </w:rPr>
        <w:t xml:space="preserve">(Alexandr POPOV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ANACE ŽELEZNIČNÍHO SPODKU TECHNOLOGIÍ BEZ SNÁŠENÍ KOLEJOVÉHO ROŠTU, NOVÁ STROJNÍ LINKA PM 1000-URM </w:t>
      </w:r>
      <w:r>
        <w:rPr>
          <w:rFonts w:cs="Arial" w:ascii="Arial" w:hAnsi="Arial"/>
          <w:bCs/>
          <w:lang w:val="cs-CZ"/>
        </w:rPr>
        <w:t xml:space="preserve">(Radka SOBOTKOVÁ, Tomislav KANTŮR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ISE MĚŘÍCÍ DREZINY MMD V GABUNU </w:t>
      </w:r>
      <w:r>
        <w:rPr>
          <w:rFonts w:cs="Arial" w:ascii="Arial" w:hAnsi="Arial"/>
          <w:bCs/>
          <w:lang w:val="cs-CZ"/>
        </w:rPr>
        <w:t xml:space="preserve">(Josef TUREK, Martin SVEJKOVSK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EVÍZIA NORMY STN 73 6360 VO VZŤAHU K NORMÁM EÚ </w:t>
      </w:r>
      <w:r>
        <w:rPr>
          <w:rFonts w:cs="Arial" w:ascii="Arial" w:hAnsi="Arial"/>
          <w:bCs/>
          <w:lang w:val="cs-CZ"/>
        </w:rPr>
        <w:t xml:space="preserve">(Ján URD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COMPREHENSIVE AND PROMPT SOLUTION TO REPLACE TURNOUTS </w:t>
      </w:r>
      <w:r>
        <w:rPr>
          <w:rFonts w:cs="Arial" w:ascii="Arial" w:hAnsi="Arial"/>
          <w:bCs/>
          <w:lang w:val="cs-CZ"/>
        </w:rPr>
        <w:t>(Einari VENÄLÄINEN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overflowPunct w:val="true"/>
        <w:textAlignment w:val="auto"/>
        <w:rPr>
          <w:rFonts w:ascii="Arial-BoldMT;Arial" w:hAnsi="Arial-BoldMT;Arial" w:cs="Arial-BoldMT;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XVII. medzinárodného seminára „Traťové stroje v teórii a v praxi - SETRAS 2010", </w:t>
      </w:r>
      <w:r>
        <w:rPr>
          <w:rFonts w:cs="Arial-BoldMT;Arial" w:ascii="Arial-BoldMT;Arial" w:hAnsi="Arial-BoldMT;Arial"/>
          <w:b/>
          <w:bCs/>
          <w:sz w:val="22"/>
          <w:szCs w:val="22"/>
          <w:lang w:val="cs-CZ"/>
        </w:rPr>
        <w:t>ISBN 978-80-89276-24-0</w:t>
      </w:r>
      <w:r>
        <w:rPr>
          <w:rFonts w:cs="Arial" w:ascii="Arial" w:hAnsi="Arial"/>
          <w:b/>
          <w:sz w:val="22"/>
          <w:szCs w:val="22"/>
          <w:lang w:val="cs-CZ"/>
        </w:rPr>
        <w:t>, 176 strán formátu B5 (cena 14,- €)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</w:t>
      </w:r>
      <w:r>
        <w:rPr>
          <w:rFonts w:cs="Arial" w:ascii="Arial" w:hAnsi="Arial"/>
          <w:bCs/>
          <w:caps/>
          <w:lang w:val="cs-CZ"/>
        </w:rPr>
        <w:t>Kalinčák</w:t>
      </w:r>
      <w:r>
        <w:rPr>
          <w:rFonts w:cs="Arial" w:ascii="Arial" w:hAnsi="Arial"/>
          <w:bCs/>
          <w:lang w:val="cs-CZ"/>
        </w:rPr>
        <w:t xml:space="preserve">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 xml:space="preserve">(Daniel </w:t>
      </w:r>
      <w:r>
        <w:rPr>
          <w:rFonts w:cs="Arial" w:ascii="Arial" w:hAnsi="Arial"/>
          <w:bCs/>
          <w:caps/>
          <w:lang w:val="cs-CZ"/>
        </w:rPr>
        <w:t>Kalinčák</w:t>
      </w:r>
      <w:r>
        <w:rPr>
          <w:rFonts w:cs="Arial" w:ascii="Arial" w:hAnsi="Arial"/>
          <w:bCs/>
          <w:lang w:val="cs-CZ"/>
        </w:rPr>
        <w:t xml:space="preserve">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OĽAJOVÝ ŽERIAV GOTTWALD GS 150.14 TR FIRMY GJW PRAHA </w:t>
      </w:r>
      <w:r>
        <w:rPr>
          <w:rFonts w:cs="Arial" w:ascii="Arial" w:hAnsi="Arial"/>
          <w:bCs/>
          <w:lang w:val="cs-CZ"/>
        </w:rPr>
        <w:t xml:space="preserve">(Peter BADO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ÍVESNÝ VOZÍK HLBINNÝ TYPU PVH1 </w:t>
      </w:r>
      <w:r>
        <w:rPr>
          <w:rFonts w:cs="Arial" w:ascii="Arial" w:hAnsi="Arial"/>
          <w:bCs/>
          <w:lang w:val="cs-CZ"/>
        </w:rPr>
        <w:t xml:space="preserve">(Daniel BOHÁČ, Peter PUCHALA, Jiři NETOČN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EKONSTRUKCE A MODERNIZACE MUV 69.2 S NÁSTAVBOU KSF </w:t>
      </w:r>
      <w:r>
        <w:rPr>
          <w:rFonts w:cs="Arial" w:ascii="Arial" w:hAnsi="Arial"/>
          <w:bCs/>
          <w:lang w:val="cs-CZ"/>
        </w:rPr>
        <w:t xml:space="preserve">(Daniel BOS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RAŤOVÁ STROJNÍ SPOLEČNOST, A. S., NOVÉ INVESTICE, TECHNICKÝ A TECHNOLOGICKÝ POPIS SVM 1000 </w:t>
      </w:r>
      <w:r>
        <w:rPr>
          <w:rFonts w:cs="Arial" w:ascii="Arial" w:hAnsi="Arial"/>
          <w:bCs/>
          <w:lang w:val="cs-CZ"/>
        </w:rPr>
        <w:t xml:space="preserve">(Petr DAVID, Roman VEIS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ÝPLŇOVÉ NAVÁRANIE KOĽAJNÍC NA ZVÝŠENIE ŠUNTOVACEJ CITLIVOSTI </w:t>
      </w:r>
      <w:r>
        <w:rPr>
          <w:rFonts w:cs="Arial" w:ascii="Arial" w:hAnsi="Arial"/>
          <w:bCs/>
          <w:lang w:val="cs-CZ"/>
        </w:rPr>
        <w:t xml:space="preserve">(Norbert DIOSSY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ONITORING STAVU ŽELEZNIČNÝCH TRATÍ, VÝZNAMNÝ A ROZHODUJÚCI NÁSTROJ MANAŽÉRA INFRAŠTRUKTÚRY </w:t>
      </w:r>
      <w:r>
        <w:rPr>
          <w:rFonts w:cs="Arial" w:ascii="Arial" w:hAnsi="Arial"/>
          <w:bCs/>
          <w:lang w:val="cs-CZ"/>
        </w:rPr>
        <w:t xml:space="preserve">(Miroslav ĎURKOVSK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ŽIADAVKY NA KVALITU ALUMINOTERMICKÝCH ZVAROV KOĽAJNÍC V EURÓPSKYCH NORMÁCH </w:t>
      </w:r>
      <w:r>
        <w:rPr>
          <w:rFonts w:cs="Arial" w:ascii="Arial" w:hAnsi="Arial"/>
          <w:bCs/>
          <w:lang w:val="cs-CZ"/>
        </w:rPr>
        <w:t xml:space="preserve">(Anton FURJE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KTUÁLNE TRENDY STROJNÝCH ZOSTÁV V RÁMCI STAVEBNÝCH ÚPRAV ŽELEZNIČNEJ INFRAŠTRUKTÚRY </w:t>
      </w:r>
      <w:r>
        <w:rPr>
          <w:rFonts w:cs="Arial" w:ascii="Arial" w:hAnsi="Arial"/>
          <w:bCs/>
          <w:lang w:val="cs-CZ"/>
        </w:rPr>
        <w:t xml:space="preserve">(Zuzana GOCÁLOVÁ, Janka ŠESTÁKOV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KUŠENOSTI S FRÉZOVÁNÍM KOLEJNIC PROVÁDĚNÝM DVOUCESTNÝM STROJEM LINSINGER SF02W-FS </w:t>
      </w:r>
      <w:r>
        <w:rPr>
          <w:rFonts w:cs="Arial" w:ascii="Arial" w:hAnsi="Arial"/>
          <w:bCs/>
          <w:lang w:val="cs-CZ"/>
        </w:rPr>
        <w:t xml:space="preserve">(Miroslav HARTMANN, Pavel HŮJ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PRÁVA PROSTOROVÉ POLOHY KOLEJE JAKO PROSTŘEDEK PRO EFEKTIVNÍ STAVBU A ÚDRŽBU ŽELEZNIČNÍHO SVRŠKU </w:t>
      </w:r>
      <w:r>
        <w:rPr>
          <w:rFonts w:cs="Arial" w:ascii="Arial" w:hAnsi="Arial"/>
          <w:bCs/>
          <w:lang w:val="cs-CZ"/>
        </w:rPr>
        <w:t xml:space="preserve">(Radomír HAVLÍČ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OBOTICKÝ KALIBRAČNÍ A SIMULAČNÍ STAND PRO MĚŘÍCÍ VOZÍK KRAB </w:t>
      </w:r>
      <w:r>
        <w:rPr>
          <w:rFonts w:cs="Arial" w:ascii="Arial" w:hAnsi="Arial"/>
          <w:bCs/>
          <w:lang w:val="cs-CZ"/>
        </w:rPr>
        <w:t xml:space="preserve">(Petr KOTAJN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ECHNOLOGIE PŘEVOZU A POKLÁDKY ŠTÍHLÝCH VÝHYBEK – ZKUŠENOSTI Z ČESKÉ REPUBLIKY </w:t>
      </w:r>
      <w:r>
        <w:rPr>
          <w:rFonts w:cs="Arial" w:ascii="Arial" w:hAnsi="Arial"/>
          <w:bCs/>
          <w:lang w:val="cs-CZ"/>
        </w:rPr>
        <w:t xml:space="preserve">(Josef KOUDELKA, Bohuslav PUDA, Hana KREJČIŘÍKOV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ŽIADAVKY NA TRAŤOVÉ STROJE VYPLÝVAJÚCE Z EURÓPSKEJ LEGISLATÍVY </w:t>
      </w:r>
      <w:r>
        <w:rPr>
          <w:rFonts w:cs="Arial" w:ascii="Arial" w:hAnsi="Arial"/>
          <w:bCs/>
          <w:lang w:val="cs-CZ"/>
        </w:rPr>
        <w:t xml:space="preserve">(Martin LAURINEC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ÁKONNÁ USTANOVENÍ A NORMY O KONSTRUKCI SPECIÁLNÍCH VOZIDEL-TRAŤOVÝCH STROJŮ Z POHLEDU PROVOZOVATELE DRÁHY </w:t>
      </w:r>
      <w:r>
        <w:rPr>
          <w:rFonts w:cs="Arial" w:ascii="Arial" w:hAnsi="Arial"/>
          <w:bCs/>
          <w:lang w:val="cs-CZ"/>
        </w:rPr>
        <w:t xml:space="preserve">(Alexandr LIBERTÍ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JCESTNÉ VOZIDLO FriLiner WS </w:t>
      </w:r>
      <w:r>
        <w:rPr>
          <w:rFonts w:cs="Arial" w:ascii="Arial" w:hAnsi="Arial"/>
          <w:bCs/>
          <w:lang w:val="cs-CZ"/>
        </w:rPr>
        <w:t xml:space="preserve">(Volfgang MACOUREK, Kamil KORECZ, Lukáš KOPČANSK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ROVNANIE VYBRANÝCH PRECHODNÍC S ROVNAKOU DĹŽKOU </w:t>
      </w:r>
      <w:r>
        <w:rPr>
          <w:rFonts w:cs="Arial" w:ascii="Arial" w:hAnsi="Arial"/>
          <w:bCs/>
          <w:lang w:val="cs-CZ"/>
        </w:rPr>
        <w:t xml:space="preserve">(Ján MANDUL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VALIFIKÁCIA ZVÁRAČOV KOĽAJNÍC A RENOVÁCIA JAZYKOV ŽELEZNIČNÝCH VÝHYBIEK </w:t>
      </w:r>
      <w:r>
        <w:rPr>
          <w:rFonts w:cs="Arial" w:ascii="Arial" w:hAnsi="Arial"/>
          <w:bCs/>
          <w:lang w:val="cs-CZ"/>
        </w:rPr>
        <w:t xml:space="preserve">(Vladimír MATUŠÍ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LOKÁLNÍ ZÁVADY V PARAMETRU PODÉLNÁ VÝŠKA KOLEJE VE VÝHYBKÁCH A MOŽNOSTI TECHNOLOGIE JEJICH ODSTRANĚNÍ </w:t>
      </w:r>
      <w:r>
        <w:rPr>
          <w:rFonts w:cs="Arial" w:ascii="Arial" w:hAnsi="Arial"/>
          <w:bCs/>
          <w:lang w:val="cs-CZ"/>
        </w:rPr>
        <w:t xml:space="preserve">(Jiří PALAŠČAK, Pavel FIAL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OBLEMATIKA BROUŠENÍ VÝHYBEK ZA PROVOZU A JEJÍ ŘEŠENÍ DROBNOU MECHANIZACÍ </w:t>
      </w:r>
      <w:r>
        <w:rPr>
          <w:rFonts w:cs="Arial" w:ascii="Arial" w:hAnsi="Arial"/>
          <w:bCs/>
          <w:lang w:val="cs-CZ"/>
        </w:rPr>
        <w:t xml:space="preserve">(Jiří PALAŠČAK, Petr MORÁV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VLNKOVITOSTI NA ÚSEKU BRNO – BLANSKO PŘÍSTROJEM MDK 02 </w:t>
      </w:r>
      <w:r>
        <w:rPr>
          <w:rFonts w:cs="Arial" w:ascii="Arial" w:hAnsi="Arial"/>
          <w:bCs/>
          <w:lang w:val="cs-CZ"/>
        </w:rPr>
        <w:t xml:space="preserve">(Daniel SINGER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PECIÁLNÍ VOZIDLO MUV74 </w:t>
      </w:r>
      <w:r>
        <w:rPr>
          <w:rFonts w:cs="Arial" w:ascii="Arial" w:hAnsi="Arial"/>
          <w:bCs/>
          <w:lang w:val="cs-CZ"/>
        </w:rPr>
        <w:t xml:space="preserve">(Jiří ŠTĚPÁNEK, Luboš SVĚR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ONTURA – VOZÍK NA LASEROVÉ MĚŘENÍ PŘÍČNÝCH PROFILŮ VÝHYBEK </w:t>
      </w:r>
      <w:r>
        <w:rPr>
          <w:rFonts w:cs="Arial" w:ascii="Arial" w:hAnsi="Arial"/>
          <w:bCs/>
          <w:lang w:val="cs-CZ"/>
        </w:rPr>
        <w:t xml:space="preserve">(Libor VESEL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ERACIE SYSTÉMY S BEZKONTAKTNÝM PRENOSOM DÁT V REÁLNOM ČASE </w:t>
      </w:r>
      <w:r>
        <w:rPr>
          <w:rFonts w:cs="Arial" w:ascii="Arial" w:hAnsi="Arial"/>
          <w:bCs/>
          <w:lang w:val="cs-CZ"/>
        </w:rPr>
        <w:t>(Marián VRTOCH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559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 obyèejné">
    <w:altName w:val="Lucida Console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esumeChar">
    <w:name w:val="Resume Char"/>
    <w:basedOn w:val="Predvolenpsmoodseku"/>
    <w:qFormat/>
    <w:rPr>
      <w:rFonts w:ascii="Arial" w:hAnsi="Arial" w:cs="Arial"/>
      <w:i/>
      <w:sz w:val="18"/>
      <w:lang w:val="sk-SK" w:bidi="ar-SA"/>
    </w:rPr>
  </w:style>
  <w:style w:type="character" w:styleId="TitleChar">
    <w:name w:val="Title Char"/>
    <w:basedOn w:val="Predvolenpsmoodseku"/>
    <w:qFormat/>
    <w:rPr>
      <w:rFonts w:ascii="Arial" w:hAnsi="Arial" w:cs="Arial"/>
      <w:b/>
      <w:i/>
      <w:caps/>
      <w:sz w:val="22"/>
      <w:szCs w:val="22"/>
      <w:lang w:val="sk-SK" w:bidi="ar-SA"/>
    </w:rPr>
  </w:style>
  <w:style w:type="character" w:styleId="Nzov1Char">
    <w:name w:val="Názov1 Char"/>
    <w:basedOn w:val="Title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ind w:firstLine="709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">
    <w:name w:val="Resume"/>
    <w:basedOn w:val="Normal"/>
    <w:qFormat/>
    <w:pPr>
      <w:spacing w:before="40" w:after="40"/>
      <w:ind w:firstLine="709"/>
      <w:jc w:val="both"/>
    </w:pPr>
    <w:rPr>
      <w:rFonts w:ascii="Arial" w:hAnsi="Arial" w:cs="Arial"/>
      <w:i/>
      <w:sz w:val="18"/>
      <w:lang w:val="sk-SK"/>
    </w:rPr>
  </w:style>
  <w:style w:type="paragraph" w:styleId="Nzov1">
    <w:name w:val="Názov1"/>
    <w:basedOn w:val="Normal"/>
    <w:qFormat/>
    <w:pPr>
      <w:spacing w:before="120" w:after="120"/>
      <w:jc w:val="center"/>
      <w:outlineLvl w:val="0"/>
    </w:pPr>
    <w:rPr>
      <w:rFonts w:ascii="Arial" w:hAnsi="Arial" w:eastAsia="Batang;바탕" w:cs="Arial"/>
      <w:b/>
      <w:i/>
      <w:caps/>
      <w:sz w:val="22"/>
      <w:szCs w:val="22"/>
      <w:lang w:val="sk-SK"/>
    </w:rPr>
  </w:style>
  <w:style w:type="paragraph" w:styleId="Title">
    <w:name w:val="Title"/>
    <w:basedOn w:val="Heading1"/>
    <w:next w:val="TextBody"/>
    <w:qFormat/>
    <w:pPr>
      <w:keepNext w:val="false"/>
      <w:numPr>
        <w:ilvl w:val="0"/>
        <w:numId w:val="0"/>
      </w:numPr>
      <w:spacing w:before="120" w:after="120"/>
      <w:outlineLvl w:val="9"/>
    </w:pPr>
    <w:rPr>
      <w:caps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05:00Z</dcterms:created>
  <dc:creator>Kalinčák Daniel</dc:creator>
  <dc:description/>
  <dc:language>en-US</dc:language>
  <cp:lastModifiedBy>Kalinčák Daniel</cp:lastModifiedBy>
  <cp:lastPrinted>2006-10-10T14:41:00Z</cp:lastPrinted>
  <dcterms:modified xsi:type="dcterms:W3CDTF">2011-01-01T03:33:00Z</dcterms:modified>
  <cp:revision>29</cp:revision>
  <dc:subject/>
  <dc:title> </dc:title>
</cp:coreProperties>
</file>