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TS pri ŽU v Žiline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Univerzitná 1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010 26 ŽILINA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ame si u Vás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VI. medzinárodného seminára ”Traťové stroje v teórii a v praxi - SETRAS ´96" v cene 2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VII. medzinárodného seminára ”Traťové stroje v teórii a v praxi - SETRAS ´97" v cene 3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VIII. medzinárodného seminára ”Traťové stroje v teórii a v praxi - SETRAS ´98" v cene 3,50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IX. medzinárodného seminára ”Traťové stroje v teórii a v praxi - SETRAS 2000" v cene 4,50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X. medzinárodného seminára ”Traťové stroje v teórii a v praxi - SETRAS 2001" v cene 5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XI. medzinárodného seminára ”Traťové stroje v teórii a v praxi - SETRAS 2002" v cene 6,- €, počet kusov: . . . . . . . .</w:t>
      </w:r>
    </w:p>
    <w:p>
      <w:pPr>
        <w:pStyle w:val="Normal"/>
        <w:tabs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spacing w:before="8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borník prednášok XVI. medzinárodnej konferencie „Súčasné problémy v koľajových vozidlách – PRORAIL 2003", Diel I. v cene 13,- €, </w:t>
      </w:r>
      <w:r>
        <w:rPr>
          <w:rFonts w:cs="Arial" w:ascii="Arial" w:hAnsi="Arial"/>
        </w:rPr>
        <w:t>počet kusov: . . . . . . . .</w:t>
      </w:r>
    </w:p>
    <w:p>
      <w:pPr>
        <w:pStyle w:val="Normal"/>
        <w:tabs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spacing w:before="80" w:after="80"/>
        <w:jc w:val="both"/>
        <w:rPr/>
      </w:pPr>
      <w:r>
        <w:rPr>
          <w:rFonts w:cs="Arial" w:ascii="Arial" w:hAnsi="Arial"/>
          <w:lang w:val="cs-CZ"/>
        </w:rPr>
        <w:t>Zborník prednášok XVI. medzinárodnej konferencie „Súčasné problémy v koľajových vozidlách – PRORAIL 2003", Diel II. v cene 12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lang w:val="cs-CZ"/>
        </w:rPr>
        <w:t>Zborník prednášok XII. medzinárodného seminára ”Traťové stroje v teórii a v praxi - SETRAS 2004" v cene 7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XIII. medzinárodného seminára ”Traťové stroje v teórii a v praxi - SETRAS 2005" v cene 8,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XIV. medzinárodného seminára ”Traťové stroje v teórii a v praxi - SETRAS 2006" v cene 9,- €, počet kusov: . . . . . . . .</w:t>
      </w:r>
    </w:p>
    <w:p>
      <w:pPr>
        <w:pStyle w:val="Normal"/>
        <w:tabs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spacing w:before="8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borník prednášok XVIII. medzinárodnej konferencie „Súčasné problémy v koľajových vozidlách – PRORAIL 2007", Diel I. v cene 18,- €, </w:t>
      </w:r>
      <w:r>
        <w:rPr>
          <w:rFonts w:cs="Arial" w:ascii="Arial" w:hAnsi="Arial"/>
        </w:rPr>
        <w:t>počet kusov: . . . . . . . .</w:t>
      </w:r>
    </w:p>
    <w:p>
      <w:pPr>
        <w:pStyle w:val="Normal"/>
        <w:tabs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spacing w:before="80" w:after="80"/>
        <w:jc w:val="both"/>
        <w:rPr/>
      </w:pPr>
      <w:r>
        <w:rPr>
          <w:rFonts w:cs="Arial" w:ascii="Arial" w:hAnsi="Arial"/>
          <w:lang w:val="cs-CZ"/>
        </w:rPr>
        <w:t>Zborník prednášok XVIII. medzinárodnej konferencie „Súčasné problémy v koľajových vozidlách – PRORAIL 2007", Diel II. v cene 19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lang w:val="cs-CZ"/>
        </w:rPr>
        <w:t>Zborník prednášok XV. medzinárodného seminára ”Traťové stroje v teórii a v praxi - SETRAS 2008" v cene 10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XVI. medzinárodného seminára ”Traťové stroje v teórii a v praxi - SETRAS 2009" v cene 12,- €, počet kusov: . . . . . . . 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Zborník prednášok XVII. medzinárodného seminára ”Traťové stroje v teórii a v praxi - SETRAS 2010" v cene 14,- €, počet kusov: . . . . . . . 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Zborník prednášok XX. medzinárodnej konferencie „Súčasné problémy v koľajových vozidlách – PRORAIL 2011", Diel I, v cene 15,- €, počet kusov . . . . . . 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Zborník prednášok XX. medzinárodnej konferencie „Súčasné problémy v koľajových vozidlách – PRORAIL 2011", Diel II, v cene 15,- €, počet kusov . . . . . . 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Zborník prednášok XX. medzinárodnej konferencie „Súčasné problémy v koľajových vozidlách – PRORAIL 2011", Diel III, v cene 15,- €, počet kusov . . . . . . 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 cene zborníkov sa účtuje poštovné a balné.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prípade objednávky všetkých dielov zborníkov konferencií PRORAIL daného ročníka sa poskytuje zľava 1,- € na každý diel.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dnané zborníky a faktúru prosíme poslať na adresu:  . . . . . . . . . . . . . . . . . . . . . . . . . . . . . . . 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18" w:leader="none"/>
          <w:tab w:val="left" w:pos="5984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. . . . . . . . . . . . . . . .</w:t>
        <w:tab/>
        <w:t>DIČ: . . . . . . . . . . . . . . . . . . . . . .</w:t>
        <w:tab/>
        <w:t>IČ DPH:  . . . . . . . . . . . . . . . . . . . . . . .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V . . . . . . . . . . . . . . .    dňa . . . . . . . . . . . . .</w:t>
        <w:tab/>
        <w:tab/>
        <w:tab/>
        <w:t>. . . . . . . . . . . . . . . . . . . . . . . . . . . . . . . . .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6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8:00Z</dcterms:created>
  <dc:creator>Kalinčák Daniel</dc:creator>
  <dc:description/>
  <dc:language>en-US</dc:language>
  <cp:lastModifiedBy>Kalinčák Daniel</cp:lastModifiedBy>
  <cp:lastPrinted>2006-10-10T14:45:00Z</cp:lastPrinted>
  <dcterms:modified xsi:type="dcterms:W3CDTF">2011-10-03T01:59:00Z</dcterms:modified>
  <cp:revision>4</cp:revision>
  <dc:subject/>
  <dc:title>OBJEDNÁVKA</dc:title>
</cp:coreProperties>
</file>