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IDENCIA PUBLIKÁCIÍ VYDANÝCH VTS PRI ŽU S PRIDELENÝM ISB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</w:t>
        <w:tab/>
        <w:t>Sládek, Ján – Sládek, Vladimír – Jakubovičová, Lenk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>Application of boundary element methods in fracture mechanic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100?,</w:t>
        <w:tab/>
        <w:t>Rozsah: 128 strán,</w:t>
        <w:tab/>
        <w:t>tlač: Dugaprint, s.r.o., Žilina 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19. 8. 20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80-968823-0-9,</w:t>
        <w:tab/>
        <w:t>EAN 978809688230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Tezduyar, T. E. – Barbour, James F.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>Lecture series on finite elements in fluid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100,</w:t>
        <w:tab/>
        <w:t>Rozsah: 184 strán,</w:t>
        <w:tab/>
        <w:t>tlač: Dugaprint, s.r.o.,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19. 8. 20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80-968823-1-7,</w:t>
        <w:tab/>
        <w:t>EAN 97880968823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3.</w:t>
        <w:tab/>
        <w:t>Traťové stroje v teórii a v praxi</w:t>
      </w:r>
      <w:r>
        <w:rPr>
          <w:rFonts w:cs="Arial" w:ascii="Arial" w:hAnsi="Arial"/>
          <w:sz w:val="22"/>
        </w:rPr>
        <w:t xml:space="preserve"> (Zborník prednášok XI. medzinárodného seminára „Traťové stroje v teórii a v praxi – SETRAS 2002“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Kalinčák Danie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300,</w:t>
        <w:tab/>
        <w:t>Rozsah: 218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3. 9. 200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80-968823-2-5,</w:t>
        <w:tab/>
        <w:t>EAN 978809688232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>Numerical Methods in Continuum Mechanics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IX. Medzinárodnej konferencie „Numerical Methods in Continuum Mechanics – NMCM 2003“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/>
      </w:pPr>
      <w:r>
        <w:rPr>
          <w:rFonts w:cs="Arial" w:ascii="Arial" w:hAnsi="Arial"/>
          <w:sz w:val="22"/>
          <w:lang w:val="en-US"/>
        </w:rPr>
        <w:tab/>
        <w:t>Zostavili:</w:t>
        <w:tab/>
        <w:t xml:space="preserve">Kompiš Vladimír, Sládek Ján, </w:t>
      </w:r>
      <w:r>
        <w:rPr>
          <w:rFonts w:cs="Arial" w:ascii="Arial" w:hAnsi="Arial"/>
          <w:sz w:val="22"/>
        </w:rPr>
        <w:t>Žmindák Milan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20,</w:t>
        <w:tab/>
        <w:t>Rozsah: 200 strán,</w:t>
        <w:tab/>
        <w:t>Tlač: Dugaprint, s.r.o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ruh tlače: ofset</w:t>
        <w:tab/>
        <w:t xml:space="preserve">Väzba: tvrdá, </w:t>
        <w:tab/>
        <w:t>registrované dňa: 17. 7. 2003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SBN 80-968823-3-3,</w:t>
        <w:tab/>
        <w:t>EAN 9788096882335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5.</w:t>
        <w:tab/>
        <w:t>Numerical Methods in Continuum Mechanics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IX. Medzinárodnej konferencie „Numerical Methods in Continuum Mechanics – NMCM 2003“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  <w:t>Zostavili:</w:t>
        <w:tab/>
        <w:t>Kompiš Vladimír, Sládek Ján, Žmindák Milan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20,</w:t>
        <w:tab/>
        <w:t>Rozsah: 700 MB,</w:t>
        <w:tab/>
        <w:t>Tlač: Dugaprint, s.r.o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ruh tlače: CD ROM</w:t>
        <w:tab/>
        <w:t>registrované dňa: 17. 7. 2003</w:t>
      </w:r>
    </w:p>
    <w:p>
      <w:pPr>
        <w:pStyle w:val="Normal"/>
        <w:tabs>
          <w:tab w:val="left" w:pos="1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SBN 80-968823-4-1,</w:t>
        <w:tab/>
        <w:t>EAN 9788096882342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Žmindák Milan – Grajciar Ivan – Nozdrovický Juraj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Modelovanie a výpočty v metóde konečných prvkov – Lineárna a nelineárna analýza</w:t>
      </w:r>
      <w:r>
        <w:rPr>
          <w:rFonts w:cs="Arial" w:ascii="Arial" w:hAnsi="Arial"/>
          <w:sz w:val="22"/>
        </w:rPr>
        <w:t xml:space="preserve"> (Vysokoškolská učebnica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20,</w:t>
        <w:tab/>
        <w:t>Rozsah: 200 strán,</w:t>
        <w:tab/>
        <w:t>Tlač: Dugaprint, s.r.o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 xml:space="preserve">Väzba: brožovaná, </w:t>
        <w:tab/>
        <w:t>registrované dňa: 17. 7. 2003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SBN 80-968823-5-X,</w:t>
        <w:tab/>
        <w:t>EAN 9788096882359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účasné problémy v koľajových vozidlách. Diel I., Current problems in rail vehicles. Vol. 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I. Medzinárodnej konferencie „Súčasné problémy v koľajových vozidlách – PRORAIL 2003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Zostavili: Kalinčák Daniel, Korecz Kami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70,</w:t>
        <w:tab/>
        <w:t>Rozsah: 384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17. 9. 200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80-968823-6-8,</w:t>
        <w:tab/>
        <w:t>EAN 978809688236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účasné problémy v koľajových vozidlách. Diel II., Current problems in rail vehicles. Vol. I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I. Medzinárodnej konferencie „Súčasné problémy v koľajových vozidlách – PRORAIL 2003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Kalinčák Daniel, Korecz Kami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270,</w:t>
        <w:tab/>
        <w:t>Rozsah: 338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17. 9. 200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80-968823-7-6,</w:t>
        <w:tab/>
        <w:t>EAN 978809688237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2"/>
          <w:lang w:val="sv-SE"/>
        </w:rPr>
        <w:t>Doc. Ing. Metod Král, PhD.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lgorithm by Inventions and Discoveries from 2003 Year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50,</w:t>
        <w:tab/>
        <w:t>Rozsah: 90 strán,</w:t>
        <w:tab/>
        <w:t xml:space="preserve">Tlač: 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 xml:space="preserve">Väzba: brožovaná, </w:t>
        <w:tab/>
        <w:t>registrované dňa: 8. 4. 2004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SBN 80-968823-8-4,</w:t>
        <w:tab/>
        <w:t>EAN 9788096882380</w:t>
      </w:r>
      <w:r>
        <w:rPr>
          <w:rFonts w:cs="Arial" w:ascii="Arial" w:hAnsi="Arial"/>
          <w:bCs/>
          <w:sz w:val="22"/>
        </w:rPr>
        <w:t xml:space="preserve"> (Ang. + nemcky)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>10.</w:t>
        <w:tab/>
      </w:r>
      <w:r>
        <w:rPr>
          <w:rFonts w:cs="Arial" w:ascii="Arial" w:hAnsi="Arial"/>
          <w:b/>
          <w:sz w:val="22"/>
        </w:rPr>
        <w:t>Ing. Ivan Grajciar, PhD, Doc.Ing. Dr. Milan Sága, Doc. Ing. Milan Žmindák, CSc.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Základy mechaniky telies II: Mechanika poddajných telies</w:t>
      </w:r>
      <w:r>
        <w:rPr>
          <w:rFonts w:cs="Arial" w:ascii="Arial" w:hAnsi="Arial"/>
          <w:sz w:val="22"/>
        </w:rPr>
        <w:t xml:space="preserve"> (učebnica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00</w:t>
        <w:tab/>
        <w:t>Rozsah: 190 strán</w:t>
        <w:tab/>
        <w:t>Tlač: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ruh tlače: ofset,</w:t>
        <w:tab/>
        <w:t>Väzba: brožovaná,</w:t>
        <w:tab/>
        <w:t xml:space="preserve">registrované dňa: 11. </w:t>
      </w:r>
      <w:r>
        <w:rPr>
          <w:rFonts w:cs="Arial" w:ascii="Arial" w:hAnsi="Arial"/>
          <w:sz w:val="22"/>
          <w:lang w:val="sv-SE"/>
        </w:rPr>
        <w:t>5. 2004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  <w:lang w:val="sv-SE"/>
        </w:rPr>
        <w:tab/>
        <w:tab/>
      </w:r>
      <w:r>
        <w:rPr>
          <w:rFonts w:cs="Arial" w:ascii="Arial" w:hAnsi="Arial"/>
          <w:b/>
          <w:sz w:val="22"/>
          <w:lang w:val="sv-SE"/>
        </w:rPr>
        <w:t>ISBN 80-968823-9-2,</w:t>
        <w:tab/>
        <w:t>EAN 9788096882397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1.</w:t>
        <w:tab/>
      </w:r>
      <w:r>
        <w:rPr>
          <w:rFonts w:cs="Arial" w:ascii="Arial" w:hAnsi="Arial"/>
          <w:b/>
          <w:sz w:val="22"/>
        </w:rPr>
        <w:t>D</w:t>
      </w:r>
      <w:r>
        <w:rPr>
          <w:rFonts w:cs="Arial" w:ascii="Arial" w:hAnsi="Arial"/>
          <w:b/>
          <w:sz w:val="22"/>
          <w:lang w:val="sv-SE"/>
        </w:rPr>
        <w:t xml:space="preserve">oc. Ing. Metod Král, PhD.: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ab/>
        <w:t>Dualita Altschullera z rokov 1819 – 1821 (Vybrané state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>Vydanie:</w:t>
        <w:tab/>
        <w:t>prvé,</w:t>
        <w:tab/>
        <w:t>Náklad: 50,</w:t>
        <w:tab/>
        <w:t>Rozsah: 74 strán</w:t>
        <w:tab/>
        <w:t>Tlač: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it-IT"/>
        </w:rPr>
        <w:tab/>
        <w:tab/>
        <w:t>Druh tlače: ofset</w:t>
        <w:tab/>
        <w:t>Väzba:</w:t>
        <w:tab/>
        <w:t xml:space="preserve">brožovaná, </w:t>
        <w:tab/>
        <w:t xml:space="preserve">registrované dňa: 28. </w:t>
      </w:r>
      <w:r>
        <w:rPr>
          <w:rFonts w:cs="Arial" w:ascii="Arial" w:hAnsi="Arial"/>
          <w:sz w:val="22"/>
          <w:lang w:val="en-US"/>
        </w:rPr>
        <w:t>5. 2004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0-5, </w:t>
        <w:tab/>
        <w:t>EAN 9788096916504</w:t>
      </w:r>
      <w:r>
        <w:rPr>
          <w:rFonts w:cs="Arial" w:ascii="Arial" w:hAnsi="Arial"/>
          <w:sz w:val="22"/>
          <w:szCs w:val="22"/>
          <w:lang w:eastAsia="sk-SK"/>
        </w:rPr>
        <w:t xml:space="preserve"> (Slovensky)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b/>
          <w:sz w:val="22"/>
          <w:lang w:val="en-US"/>
        </w:rPr>
        <w:t>Traťové stroje v teórii a v praxi</w:t>
      </w:r>
      <w:r>
        <w:rPr>
          <w:rFonts w:cs="Arial" w:ascii="Arial" w:hAnsi="Arial"/>
          <w:b/>
          <w:sz w:val="22"/>
        </w:rPr>
        <w:t>.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II. medzinárodného seminára „Traťové stroje v teórii a v praxi – SETRAS 2004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stavil: Doc. Ing. Daniel Kalinčák, PhD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280,</w:t>
        <w:tab/>
        <w:t>Rozsah: 226 strán</w:t>
        <w:tab/>
        <w:t>Tlač: EDIS – vydavateľstvo ŽU v Žiline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20. 9. 2004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1-3, </w:t>
        <w:tab/>
        <w:t>EAN 9788096916511</w:t>
      </w:r>
      <w:r>
        <w:rPr>
          <w:rFonts w:cs="Arial" w:ascii="Arial" w:hAnsi="Arial"/>
          <w:sz w:val="22"/>
          <w:szCs w:val="22"/>
          <w:lang w:eastAsia="sk-SK"/>
        </w:rPr>
        <w:t xml:space="preserve"> (Slovensky, česky, anglicky, rusky)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</w:rPr>
        <w:t>13.</w:t>
        <w:tab/>
      </w:r>
      <w:r>
        <w:rPr>
          <w:rFonts w:cs="Arial" w:ascii="Arial" w:hAnsi="Arial"/>
          <w:b/>
          <w:color w:val="0000FF"/>
          <w:sz w:val="22"/>
          <w:szCs w:val="22"/>
        </w:rPr>
        <w:t>Ing. Vladimír Dekýš, CSc., Doc. Dr.-Ing. Milan Sága, Doc. Ing. Milan Žmindák, CSc.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Dynamika a spoľahlivosť mechanických systémov </w:t>
      </w:r>
      <w:r>
        <w:rPr>
          <w:rFonts w:cs="Arial" w:ascii="Arial" w:hAnsi="Arial"/>
          <w:color w:val="0000FF"/>
          <w:sz w:val="22"/>
          <w:szCs w:val="22"/>
        </w:rPr>
        <w:t>(monografia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color w:val="0000FF"/>
          <w:sz w:val="22"/>
        </w:rPr>
        <w:tab/>
        <w:tab/>
        <w:t>Vydanie:</w:t>
        <w:tab/>
        <w:t>prvé,</w:t>
        <w:tab/>
        <w:t>Náklad: 100,</w:t>
        <w:tab/>
        <w:t>Rozsah: 180 strán</w:t>
        <w:tab/>
        <w:t>Tlač: Dugaprint s.r.o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color w:val="0000FF"/>
          <w:sz w:val="22"/>
        </w:rPr>
        <w:tab/>
        <w:tab/>
        <w:t>Druh tlače: ofset</w:t>
        <w:tab/>
        <w:t>Väzba:</w:t>
        <w:tab/>
        <w:t xml:space="preserve">tvrdá, </w:t>
        <w:tab/>
        <w:tab/>
        <w:t>registrované dňa: 13. 10. 200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 xml:space="preserve">ISBN </w:t>
      </w:r>
      <w:r>
        <w:rPr>
          <w:rFonts w:cs="Arial" w:ascii="Arial" w:hAnsi="Arial"/>
          <w:b/>
          <w:color w:val="0000FF"/>
          <w:sz w:val="22"/>
          <w:szCs w:val="22"/>
          <w:lang w:eastAsia="sk-SK"/>
        </w:rPr>
        <w:t xml:space="preserve">80-969165-2-1, </w:t>
        <w:tab/>
        <w:t>EAN 9788096916528</w:t>
      </w:r>
      <w:r>
        <w:rPr>
          <w:rFonts w:cs="Arial" w:ascii="Arial" w:hAnsi="Arial"/>
          <w:color w:val="0000FF"/>
          <w:sz w:val="22"/>
          <w:szCs w:val="22"/>
          <w:lang w:eastAsia="sk-SK"/>
        </w:rPr>
        <w:t xml:space="preserve"> –</w:t>
      </w:r>
      <w:r>
        <w:rPr>
          <w:rFonts w:cs="Arial" w:ascii="Arial" w:hAnsi="Arial"/>
          <w:color w:val="FF00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eastAsia="sk-SK"/>
        </w:rPr>
        <w:t>Nazahrnuté do štatistiky za r. 2004, nevyšlo v r. 2004 !!!!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4.</w:t>
        <w:tab/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doc. Dr. Ing. </w:t>
      </w:r>
      <w:r>
        <w:rPr>
          <w:rFonts w:cs="Arial" w:ascii="Arial" w:hAnsi="Arial"/>
          <w:b/>
          <w:iCs/>
          <w:sz w:val="22"/>
          <w:szCs w:val="22"/>
          <w:lang w:val="sv-SE"/>
        </w:rPr>
        <w:t>Milan Sága, Ing. Ľudovít Tóth, Ing. Milan Vašk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Pružnosť a pevnosť II (skriptum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00,</w:t>
        <w:tab/>
        <w:t>Rozsah: 194 strán</w:t>
        <w:tab/>
        <w:t>Tlač: Dugaprint s.r.o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 xml:space="preserve">registrované dňa: 13. </w:t>
      </w:r>
      <w:r>
        <w:rPr>
          <w:rFonts w:cs="Arial" w:ascii="Arial" w:hAnsi="Arial"/>
          <w:sz w:val="22"/>
          <w:lang w:val="en-US"/>
        </w:rPr>
        <w:t>10. 200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3-X, </w:t>
        <w:tab/>
        <w:t>EAN 978809691653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  <w:tab/>
      </w:r>
      <w:r>
        <w:rPr>
          <w:rFonts w:cs="Arial" w:ascii="Arial" w:hAnsi="Arial"/>
          <w:b/>
          <w:sz w:val="22"/>
        </w:rPr>
        <w:t>Numerical Methods in Continuum Mechanics &amp; 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workshop on Trefftz Methods (Short papers)</w:t>
      </w:r>
      <w:r>
        <w:rPr>
          <w:rFonts w:cs="Arial" w:ascii="Arial" w:hAnsi="Arial"/>
          <w:sz w:val="22"/>
        </w:rPr>
        <w:t xml:space="preserve"> (Zborník abstraktov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Prof. Dr.-Ing. Vladimír Kompiš, CSc., Prof. Ing. Ján Sládek, DrSc., Doc. Ing. Milan Žmindák, CS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</w:t>
        <w:tab/>
        <w:t xml:space="preserve">prvé, </w:t>
        <w:tab/>
        <w:t>Náklad: 90</w:t>
        <w:tab/>
        <w:t>Rozsah: 130 strán</w:t>
        <w:tab/>
        <w:t>Tlač: Dugaprint s.r.o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tvrdá, </w:t>
        <w:tab/>
        <w:t xml:space="preserve">registrované dňa: 12. </w:t>
      </w:r>
      <w:r>
        <w:rPr>
          <w:rFonts w:cs="Arial" w:ascii="Arial" w:hAnsi="Arial"/>
          <w:sz w:val="22"/>
          <w:lang w:val="en-US"/>
        </w:rPr>
        <w:t>7. 200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4-8, </w:t>
        <w:tab/>
        <w:t>EAN 978809691654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>16.</w:t>
        <w:tab/>
      </w:r>
      <w:r>
        <w:rPr>
          <w:rFonts w:cs="Arial" w:ascii="Arial" w:hAnsi="Arial"/>
          <w:b/>
          <w:sz w:val="22"/>
        </w:rPr>
        <w:t>Numerical Methods in Continuum Mechanics &amp; 4 th workshop on Trefftz Methods (Full papers)</w:t>
      </w:r>
      <w:r>
        <w:rPr>
          <w:rFonts w:cs="Arial" w:ascii="Arial" w:hAnsi="Arial"/>
          <w:sz w:val="22"/>
        </w:rPr>
        <w:t xml:space="preserve"> (Zborník prednášok na CD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Zostavili: Prof. Dr.-Ing. Vladimír Kompiš, CSc., Prof. Ing. Ján Sládek, DrSc., Doc. Ing. Milan Žmindák, CS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Vydanie:</w:t>
        <w:tab/>
        <w:t xml:space="preserve">prvé, </w:t>
        <w:tab/>
        <w:t>Náklad: 100</w:t>
        <w:tab/>
        <w:t xml:space="preserve">Rozsah: </w:t>
        <w:tab/>
        <w:tab/>
        <w:t>Napaľovanie: VTS pri ŽU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lang w:val="it-IT"/>
        </w:rPr>
        <w:t xml:space="preserve">Druh tlače: </w:t>
      </w:r>
      <w:r>
        <w:rPr>
          <w:rFonts w:cs="Arial" w:ascii="Arial" w:hAnsi="Arial"/>
          <w:sz w:val="22"/>
          <w:highlight w:val="magenta"/>
          <w:lang w:val="it-IT"/>
        </w:rPr>
        <w:t>CD</w:t>
      </w:r>
      <w:r>
        <w:rPr>
          <w:rFonts w:cs="Arial" w:ascii="Arial" w:hAnsi="Arial"/>
          <w:sz w:val="22"/>
          <w:lang w:val="it-IT"/>
        </w:rPr>
        <w:t xml:space="preserve">, </w:t>
        <w:tab/>
        <w:t xml:space="preserve">registrované dňa: 12. </w:t>
      </w:r>
      <w:r>
        <w:rPr>
          <w:rFonts w:cs="Arial" w:ascii="Arial" w:hAnsi="Arial"/>
          <w:sz w:val="22"/>
          <w:lang w:val="en-US"/>
        </w:rPr>
        <w:t>7. 200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5-6, </w:t>
        <w:tab/>
        <w:t>EAN 978809691655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7</w:t>
        <w:tab/>
      </w:r>
      <w:r>
        <w:rPr>
          <w:rFonts w:cs="Arial" w:ascii="Arial" w:hAnsi="Arial"/>
          <w:b/>
          <w:sz w:val="22"/>
          <w:lang w:val="en-US"/>
        </w:rPr>
        <w:t>Traťové stroje v teórii a v praxi</w:t>
      </w:r>
      <w:r>
        <w:rPr>
          <w:rFonts w:cs="Arial" w:ascii="Arial" w:hAnsi="Arial"/>
          <w:b/>
          <w:sz w:val="22"/>
        </w:rPr>
        <w:t>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III. medzinárodného seminára „Traťové stroje v teórii a v praxi – SETRAS 2005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stavil: Doc. Ing. Daniel Kalinčák, PhD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250,</w:t>
        <w:tab/>
        <w:t>Rozsah: 186 strán</w:t>
        <w:tab/>
        <w:t>Tlač: EDIS – vydavateľstvo ŽU v Žiline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5. 9. 2005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6-4, </w:t>
        <w:tab/>
        <w:t>EAN 9788096916566</w:t>
      </w:r>
      <w:r>
        <w:rPr>
          <w:rFonts w:cs="Arial" w:ascii="Arial" w:hAnsi="Arial"/>
          <w:sz w:val="22"/>
          <w:szCs w:val="22"/>
          <w:lang w:eastAsia="sk-SK"/>
        </w:rPr>
        <w:t xml:space="preserve"> (Slovensky, česky, anglicky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</w:r>
      <w:r>
        <w:rPr>
          <w:rFonts w:cs="Arial" w:ascii="Arial" w:hAnsi="Arial"/>
          <w:b/>
          <w:sz w:val="22"/>
          <w:szCs w:val="22"/>
          <w:lang w:val="sv-SE"/>
        </w:rPr>
        <w:t>SYMDOK 2006. Medzinárodné vedecké sympózium doktorandov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Zostavil: Ing. Dana Stančeková, PhD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Vy</w:t>
      </w:r>
      <w:r>
        <w:rPr>
          <w:rFonts w:cs="Arial" w:ascii="Arial" w:hAnsi="Arial"/>
          <w:sz w:val="22"/>
        </w:rPr>
        <w:t>danie:</w:t>
        <w:tab/>
        <w:t>prvé,</w:t>
        <w:tab/>
        <w:t>Náklad: 40</w:t>
        <w:tab/>
        <w:t xml:space="preserve">Rozsah: </w:t>
        <w:tab/>
        <w:t xml:space="preserve">Tlač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>Druh tlače: ,</w:t>
        <w:tab/>
        <w:t>Väzba:</w:t>
        <w:tab/>
        <w:t xml:space="preserve">brožovaná, </w:t>
        <w:tab/>
        <w:t>registrované dňa: 14. 3. 2006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546-6-0, </w:t>
        <w:tab/>
        <w:t>EAN 9788096954667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</w:r>
      <w:r>
        <w:rPr>
          <w:rFonts w:cs="Arial" w:ascii="Arial" w:hAnsi="Arial"/>
          <w:b/>
          <w:sz w:val="22"/>
          <w:szCs w:val="22"/>
        </w:rPr>
        <w:t>SYMDOK 2006. Medzinárodné vedecké sympózium doktorandov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Zostavil: Ing. Dana Stančeková, PhD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l-PL"/>
        </w:rPr>
        <w:t>Vy</w:t>
      </w:r>
      <w:r>
        <w:rPr>
          <w:rFonts w:cs="Arial" w:ascii="Arial" w:hAnsi="Arial"/>
          <w:sz w:val="22"/>
        </w:rPr>
        <w:t>danie:</w:t>
        <w:tab/>
        <w:t>prvé,</w:t>
        <w:tab/>
        <w:t>Náklad: 40</w:t>
        <w:tab/>
        <w:t xml:space="preserve">Rozsah: </w:t>
        <w:tab/>
        <w:t xml:space="preserve">Tlač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Druh tlače: </w:t>
      </w:r>
      <w:r>
        <w:rPr>
          <w:rFonts w:cs="Arial" w:ascii="Arial" w:hAnsi="Arial"/>
          <w:sz w:val="22"/>
          <w:highlight w:val="magenta"/>
        </w:rPr>
        <w:t>CD</w:t>
      </w:r>
      <w:r>
        <w:rPr>
          <w:rFonts w:cs="Arial" w:ascii="Arial" w:hAnsi="Arial"/>
          <w:sz w:val="22"/>
        </w:rPr>
        <w:t>,</w:t>
        <w:tab/>
        <w:t>Väzba:</w:t>
        <w:tab/>
        <w:t xml:space="preserve">, </w:t>
        <w:tab/>
        <w:t xml:space="preserve">registrované dňa: 14. </w:t>
      </w:r>
      <w:r>
        <w:rPr>
          <w:rFonts w:cs="Arial" w:ascii="Arial" w:hAnsi="Arial"/>
          <w:sz w:val="22"/>
          <w:lang w:val="sv-SE"/>
        </w:rPr>
        <w:t>3. 2006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546-7-9, </w:t>
        <w:tab/>
        <w:t>EAN 97880969546-7-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</w:rPr>
        <w:t>20.</w:t>
        <w:tab/>
      </w:r>
      <w:r>
        <w:rPr>
          <w:rFonts w:cs="Arial" w:ascii="Arial" w:hAnsi="Arial"/>
          <w:b/>
          <w:sz w:val="22"/>
          <w:szCs w:val="22"/>
          <w:lang w:val="sv-SE"/>
        </w:rPr>
        <w:t>Doc. Ing. Metod Král, PhD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Riešenie inovácie strojov dopravnej a manipulačnej techniky modelovaním maticou inovácie s náčrtom eristickej dialektiky. Vybrané stat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>Vydanie:</w:t>
        <w:tab/>
        <w:t>prvé,</w:t>
        <w:tab/>
        <w:t>Náklad: 50</w:t>
        <w:tab/>
        <w:t>Rozsah: 220</w:t>
        <w:tab/>
        <w:t>Tlač: KDM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ab/>
        <w:t>Druh tlače: xerox,</w:t>
        <w:tab/>
        <w:t>Väzba:</w:t>
        <w:tab/>
        <w:t xml:space="preserve">brožovaná, </w:t>
        <w:tab/>
        <w:t xml:space="preserve">registrované dňa: 29. </w:t>
      </w:r>
      <w:r>
        <w:rPr>
          <w:rFonts w:cs="Arial" w:ascii="Arial" w:hAnsi="Arial"/>
          <w:sz w:val="22"/>
          <w:lang w:val="en-US"/>
        </w:rPr>
        <w:t>6.2006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7-2, </w:t>
        <w:tab/>
        <w:t>EAN 9788096916573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1.</w:t>
        <w:tab/>
      </w:r>
      <w:r>
        <w:rPr>
          <w:rFonts w:cs="Arial" w:ascii="Arial" w:hAnsi="Arial"/>
          <w:b/>
          <w:sz w:val="22"/>
          <w:lang w:val="en-US"/>
        </w:rPr>
        <w:t>Traťové stroje v teórii a v praxi</w:t>
      </w:r>
      <w:r>
        <w:rPr>
          <w:rFonts w:cs="Arial" w:ascii="Arial" w:hAnsi="Arial"/>
          <w:b/>
          <w:sz w:val="22"/>
        </w:rPr>
        <w:t>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IV. medzinárodného seminára „Traťové stroje v teórii a v praxi – SETRAS 2006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stavil: Doc. Ing. Daniel Kalinčák, PhD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240,</w:t>
        <w:tab/>
        <w:t>Rozsah: 210 strán</w:t>
        <w:tab/>
        <w:t>Tlač: EDIS – vydavateľstvo ŽU v Žiline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12. 9. 2006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8-0, </w:t>
        <w:tab/>
        <w:t>EAN 9788096916580</w:t>
      </w:r>
      <w:r>
        <w:rPr>
          <w:rFonts w:cs="Arial" w:ascii="Arial" w:hAnsi="Arial"/>
          <w:sz w:val="22"/>
          <w:szCs w:val="22"/>
          <w:lang w:eastAsia="sk-SK"/>
        </w:rPr>
        <w:t xml:space="preserve"> (Slovensky, česky, anglicky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22.</w:t>
      </w: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b/>
          <w:sz w:val="22"/>
          <w:lang w:val="sv-SE"/>
        </w:rPr>
        <w:t>prof. Dr.Ing. Milan Sága, Ing. Milan Vaško, Ing. Roman Kocúr, PhD., Ing. Ľudovít Tóth, Ing. Róbert Kohár, PhD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b/>
          <w:sz w:val="22"/>
          <w:lang w:val="sv-SE"/>
        </w:rPr>
        <w:tab/>
        <w:t>Aplikácia optimalizačných algoritmov v mechanike telies. (Monografia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  <w:lang w:val="sv-SE"/>
        </w:rPr>
        <w:tab/>
        <w:tab/>
        <w:t>Vydanie:</w:t>
        <w:tab/>
        <w:t>prvé,</w:t>
        <w:tab/>
        <w:t>Náklad: 120,</w:t>
        <w:tab/>
        <w:t>Rozsah: 240 strán</w:t>
        <w:tab/>
        <w:t xml:space="preserve">Tlač: 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ab/>
        <w:tab/>
        <w:t>Druh tlače: ofset</w:t>
        <w:tab/>
        <w:t>Väzba:</w:t>
        <w:tab/>
        <w:t xml:space="preserve">tvrdá, </w:t>
        <w:tab/>
        <w:t>registrované dňa: 18. 10. 2006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ab/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969165-9-9, </w:t>
        <w:tab/>
        <w:t>EAN 978809691659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3.</w:t>
        <w:tab/>
      </w:r>
      <w:r>
        <w:rPr>
          <w:rFonts w:cs="Arial" w:ascii="Arial" w:hAnsi="Arial"/>
          <w:b/>
          <w:sz w:val="22"/>
        </w:rPr>
        <w:t>Ing. Alžbeta Sapietová, PhD., Ing. Milan Vaško, Ing. Ivan Grajciar, PhD., Ing. Miroslav Hyčko, Ing. Vladimír Dekýš, CSc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Statika v príkladoch. (Skriptá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20,</w:t>
        <w:tab/>
        <w:t>Rozsah: 161 strán</w:t>
        <w:tab/>
        <w:t xml:space="preserve">Tlač: 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18. 10. 200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89276-00-8, </w:t>
        <w:tab/>
        <w:t>EAN 978809276004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>24.</w:t>
        <w:tab/>
      </w:r>
      <w:r>
        <w:rPr>
          <w:rFonts w:cs="Arial" w:ascii="Arial" w:hAnsi="Arial"/>
          <w:b/>
          <w:sz w:val="22"/>
        </w:rPr>
        <w:t>Dr.Ing. Božena Várkolyová, Ing. Vladimír Dekýš, CSc., Ing. Ľudovít Tóth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užnosť a pevnosť (Skriptá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20,</w:t>
        <w:tab/>
        <w:t>Rozsah: 148 strán</w:t>
        <w:tab/>
        <w:t xml:space="preserve">Tlač: 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 xml:space="preserve">registrované dňa: 18. </w:t>
      </w:r>
      <w:r>
        <w:rPr>
          <w:rFonts w:cs="Arial" w:ascii="Arial" w:hAnsi="Arial"/>
          <w:sz w:val="22"/>
          <w:lang w:val="sv-SE"/>
        </w:rPr>
        <w:t>10. 200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v-SE"/>
        </w:rPr>
        <w:tab/>
      </w:r>
      <w:r>
        <w:rPr>
          <w:rFonts w:cs="Arial" w:ascii="Arial" w:hAnsi="Arial"/>
          <w:b/>
          <w:sz w:val="22"/>
          <w:szCs w:val="22"/>
          <w:lang w:val="sv-SE"/>
        </w:rPr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89276-01-6, </w:t>
        <w:tab/>
        <w:t>EAN 97880927601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  <w:lang w:val="sv-SE"/>
        </w:rPr>
        <w:t>25.</w:t>
        <w:tab/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doc. Ing. Metod Král, PhD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ab/>
        <w:t>T</w:t>
      </w:r>
      <w:r>
        <w:rPr>
          <w:rFonts w:cs="Arial" w:ascii="Arial" w:hAnsi="Arial"/>
          <w:b/>
          <w:color w:val="000000"/>
          <w:sz w:val="22"/>
          <w:szCs w:val="22"/>
        </w:rPr>
        <w:t>echnické zabezpečenie záchranných služieb (1), Učebná pomôcka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50,</w:t>
        <w:tab/>
        <w:t>Rozsah: 162 strán</w:t>
        <w:tab/>
        <w:t>Tlač: KDMT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xerox</w:t>
        <w:tab/>
        <w:t>Väzba:</w:t>
        <w:tab/>
        <w:t xml:space="preserve">brožovaná, </w:t>
        <w:tab/>
        <w:t>registrované dňa: 27. 10. 200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SBN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89276-02-4, </w:t>
        <w:tab/>
        <w:t>EAN 978809276028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6.</w:t>
        <w:tab/>
      </w:r>
      <w:r>
        <w:rPr>
          <w:rFonts w:cs="Arial" w:ascii="Arial" w:hAnsi="Arial"/>
          <w:b/>
          <w:sz w:val="22"/>
          <w:szCs w:val="22"/>
        </w:rPr>
        <w:t xml:space="preserve">8th International Scientific Conference for PhD students - AUTOMATION IN PRODUCTION PLANNING AND MANUFACTURING, 2007. </w:t>
      </w:r>
      <w:r>
        <w:rPr>
          <w:rFonts w:cs="Arial" w:ascii="Arial" w:hAnsi="Arial"/>
          <w:sz w:val="22"/>
          <w:szCs w:val="22"/>
        </w:rPr>
        <w:t>(Zborník prednášok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stavil: prof. Dr. Ing. Ivan Kuric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40,</w:t>
        <w:tab/>
        <w:t>Rozsah: 200 strán</w:t>
        <w:tab/>
        <w:t>Tlač: EDIS – vydavateľstvo ŽU v Žiline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19. 4. 2007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BN 978-80-89276-03-5,</w:t>
        <w:tab/>
        <w:t>EAN 9788089276035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7.</w:t>
        <w:tab/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doc. Ing. Metod Král, PhD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echnické zabezpečenie záchranných služieb (2). Učebná pomôcka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50,</w:t>
        <w:tab/>
        <w:t>Rozsah: 168 strán</w:t>
        <w:tab/>
        <w:t>Tlač: EDIS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28. 6.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BN 97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-80-89276-04-2, </w:t>
        <w:tab/>
        <w:t>EAN 978809276042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8.</w:t>
        <w:tab/>
      </w:r>
      <w:r>
        <w:rPr>
          <w:rFonts w:cs="Arial" w:ascii="Arial" w:hAnsi="Arial"/>
          <w:b/>
          <w:color w:val="000000"/>
          <w:sz w:val="22"/>
          <w:szCs w:val="22"/>
          <w:lang w:val="sv-SE"/>
        </w:rPr>
        <w:t>doc. Ing. Metod Král, PhD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echnické postupy ku riešeniu zložitých problémov Slovenska a sveta. Učebná pomôcka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50,</w:t>
        <w:tab/>
        <w:t>Rozsah: 112 strán</w:t>
        <w:tab/>
        <w:t>Tlač: KDMT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xerox</w:t>
        <w:tab/>
        <w:t>Väzba:</w:t>
        <w:tab/>
        <w:t xml:space="preserve">brožovaná, </w:t>
        <w:tab/>
        <w:t>registrované dňa: 28. 6.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BN 97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-80-89276-05-9, </w:t>
        <w:tab/>
        <w:t>EAN 97880927605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9.</w:t>
        <w:tab/>
        <w:t>Súčasné problémy v koľajových vozidlách. Diel I., Current problems in rail vehicles. Vol. 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III. Medzinárodnej konferencie „Súčasné problémy v koľajových vozidlách – PRORAIL 2007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Kalinčák Daniel, Harušinec Jozef, Ondrová Zuza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80,</w:t>
        <w:tab/>
        <w:t>Rozsah: 400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4. 8.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06-6,</w:t>
        <w:tab/>
        <w:t>EAN 9788089276066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0.</w:t>
        <w:tab/>
        <w:t>Súčasné problémy v koľajových vozidlách. Diel II., Current problems in rail vehicles. Vol. I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III. Medzinárodnej konferencie „Súčasné problémy v koľajových vozidlách – PRORAIL 2007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Kalinčák Daniel, Harušinec Jozef, Ondrová Zuza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80,</w:t>
        <w:tab/>
        <w:t>Rozsah: 434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4. 8. 20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07-3,</w:t>
        <w:tab/>
        <w:t>EAN 978808927607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31.</w:t>
        <w:tab/>
        <w:t>S</w:t>
      </w:r>
      <w:r>
        <w:rPr>
          <w:rFonts w:cs="Arial" w:ascii="Arial" w:hAnsi="Arial"/>
          <w:b/>
          <w:sz w:val="22"/>
          <w:szCs w:val="22"/>
        </w:rPr>
        <w:t>trojárska technológia a automatizácia</w:t>
      </w:r>
      <w:r>
        <w:rPr>
          <w:rFonts w:cs="Arial" w:ascii="Arial" w:hAnsi="Arial"/>
          <w:sz w:val="22"/>
          <w:szCs w:val="22"/>
        </w:rPr>
        <w:t xml:space="preserve"> (Zborník prednášok V. medzinárodnej konferenc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a: Stančeková Da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120,</w:t>
        <w:tab/>
        <w:t>Rozsah: 142 strán,</w:t>
        <w:tab/>
        <w:t>tlač: vlastná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30. 8. 20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08-0,</w:t>
        <w:tab/>
        <w:t>EAN 978808927608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32.</w:t>
        <w:tab/>
        <w:t>S</w:t>
      </w:r>
      <w:r>
        <w:rPr>
          <w:rFonts w:cs="Arial" w:ascii="Arial" w:hAnsi="Arial"/>
          <w:b/>
          <w:sz w:val="22"/>
          <w:szCs w:val="22"/>
        </w:rPr>
        <w:t>trojárska technológia a automatizácia</w:t>
      </w:r>
      <w:r>
        <w:rPr>
          <w:rFonts w:cs="Arial" w:ascii="Arial" w:hAnsi="Arial"/>
          <w:sz w:val="22"/>
          <w:szCs w:val="22"/>
        </w:rPr>
        <w:t xml:space="preserve"> (Zborník prednášok V. medzinárodnej konferenc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a: Stančeková Da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120,</w:t>
        <w:tab/>
        <w:t>Rozsah: 1 CD</w:t>
        <w:tab/>
        <w:tab/>
        <w:t>tlač: vlastná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CD,</w:t>
        <w:tab/>
        <w:t>registrované dňa: 30. 8. 200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09-7,</w:t>
        <w:tab/>
        <w:t>EAN 978808927609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33.</w:t>
        <w:tab/>
        <w:t>Automation in Production Planning and Manufacturing</w:t>
      </w:r>
      <w:r>
        <w:rPr>
          <w:rFonts w:cs="Arial" w:ascii="Arial" w:hAnsi="Arial"/>
          <w:sz w:val="22"/>
        </w:rPr>
        <w:t xml:space="preserve"> (Zborník prednášok medzinárodnej konferencie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Ivan Kuric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Vydanie prvé, </w:t>
        <w:tab/>
        <w:t>Náklad: 60,</w:t>
        <w:tab/>
        <w:t>Rozsah: 268 strán</w:t>
        <w:tab/>
        <w:t>tlač: EDIS-vydavateľstvo ŽU Žili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,</w:t>
        <w:tab/>
        <w:t>registrované dňa: 17. 4. 20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11-0,</w:t>
        <w:tab/>
        <w:t>EAN 978808927611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4.</w:t>
        <w:tab/>
      </w:r>
      <w:r>
        <w:rPr>
          <w:rFonts w:cs="Arial" w:ascii="Arial" w:hAnsi="Arial"/>
          <w:b/>
          <w:sz w:val="22"/>
          <w:lang w:val="en-US"/>
        </w:rPr>
        <w:t>Traťové stroje v teórii a v praxi</w:t>
      </w:r>
      <w:r>
        <w:rPr>
          <w:rFonts w:cs="Arial" w:ascii="Arial" w:hAnsi="Arial"/>
          <w:b/>
          <w:sz w:val="22"/>
        </w:rPr>
        <w:t>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. medzinárodného seminára „Traťové stroje v teórii a v praxi – SETRAS 2008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ostavil: prof. Ing. Daniel Kalinčák, PhD.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240,</w:t>
        <w:tab/>
        <w:t>Rozsah: 210 strán</w:t>
        <w:tab/>
        <w:t>Tlač: EDIS – vydavateľstvo ŽU v Žiline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3. 10. 2008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ISBN 978-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80-89276-12-7, </w:t>
        <w:tab/>
        <w:t>EAN 9788089276127</w:t>
      </w:r>
      <w:r>
        <w:rPr>
          <w:rFonts w:cs="Arial" w:ascii="Arial" w:hAnsi="Arial"/>
          <w:sz w:val="22"/>
          <w:szCs w:val="22"/>
          <w:lang w:eastAsia="sk-SK"/>
        </w:rPr>
        <w:t xml:space="preserve"> (Slovensky, česky, anglicky, rusky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ogresívne metódy vo výrobných technológiách, Progressive Methods in Manufacturing Technologies</w:t>
      </w:r>
      <w:r>
        <w:rPr>
          <w:rFonts w:cs="Arial" w:ascii="Arial" w:hAnsi="Arial"/>
          <w:shadow/>
          <w:sz w:val="22"/>
          <w:szCs w:val="22"/>
        </w:rPr>
        <w:t xml:space="preserve"> (M</w:t>
      </w:r>
      <w:r>
        <w:rPr>
          <w:rFonts w:cs="Arial" w:ascii="Arial" w:hAnsi="Arial"/>
          <w:sz w:val="22"/>
          <w:szCs w:val="22"/>
        </w:rPr>
        <w:t>edzinárodné sympózium v rámci projektu CEEPUS  CII–CZ–0201-02-0809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ila: doc. Ing. Dana Stančeková, Ph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</w:t>
        <w:tab/>
        <w:t>prvé,</w:t>
        <w:tab/>
        <w:t>Náklad: 50,</w:t>
        <w:tab/>
        <w:t>Rozsah: 121 str..</w:t>
        <w:tab/>
        <w:t>Tlač: KO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tlače: </w:t>
        <w:tab/>
        <w:t>Väzba:</w:t>
        <w:tab/>
        <w:t>brožovaná, registrované dňa: 26. 11. 08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BN 978-80-89276-13-4,</w:t>
        <w:tab/>
        <w:t>EAN 978808927613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ogresívne metódy vo výrobných technológiách, Progressive Methods in Manufacturing Technologies</w:t>
      </w:r>
      <w:r>
        <w:rPr>
          <w:rFonts w:cs="Arial" w:ascii="Arial" w:hAnsi="Arial"/>
          <w:shadow/>
          <w:sz w:val="22"/>
          <w:szCs w:val="22"/>
        </w:rPr>
        <w:t xml:space="preserve"> (M</w:t>
      </w:r>
      <w:r>
        <w:rPr>
          <w:rFonts w:cs="Arial" w:ascii="Arial" w:hAnsi="Arial"/>
          <w:sz w:val="22"/>
          <w:szCs w:val="22"/>
        </w:rPr>
        <w:t>edzinárodné sympózium v rámci projektu CEEPUS  CII–CZ–0201-02-0809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ila: doc. Ing. Dana Stančeková, Ph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</w:t>
        <w:tab/>
        <w:t>prvé,</w:t>
        <w:tab/>
        <w:t>Náklad: 50,</w:t>
        <w:tab/>
        <w:t>Rozsah: 121 str.</w:t>
        <w:tab/>
        <w:t>Tlač: KO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tlače: </w:t>
        <w:tab/>
        <w:t>CD nosič, registrované dňa: 26. 11. 0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14-1,</w:t>
        <w:tab/>
        <w:t>EAN 978808927141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7.</w:t>
        <w:tab/>
      </w:r>
      <w:r>
        <w:rPr>
          <w:rFonts w:cs="Arial" w:ascii="Arial" w:hAnsi="Arial"/>
          <w:b/>
          <w:sz w:val="22"/>
          <w:szCs w:val="22"/>
          <w:lang w:val="en-US"/>
        </w:rPr>
        <w:t>Automation in Production Planning and Manufactu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eastAsia="Batang;바탕" w:cs="Arial" w:ascii="Arial" w:hAnsi="Arial"/>
          <w:bCs/>
          <w:sz w:val="22"/>
          <w:szCs w:val="22"/>
        </w:rPr>
        <w:t>Medzinárodná vedecká konferenci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: prof. Dr. Ing. Ivan Kur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250 str.</w:t>
        <w:tab/>
        <w:t>Tlač: ED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tlače: </w:t>
        <w:tab/>
        <w:t>Väzba: brožovaná, registrované dňa: 28. 4. 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15-8,</w:t>
        <w:tab/>
        <w:t>EAN 97880892715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</w:r>
      <w:r>
        <w:rPr>
          <w:rFonts w:cs="Arial" w:ascii="Arial" w:hAnsi="Arial"/>
          <w:b/>
          <w:sz w:val="22"/>
          <w:szCs w:val="22"/>
        </w:rPr>
        <w:t>Otvorený softvér vo vzdelávaní, výskume a v IT riešenia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i: Michal Kaukič, Miloš Šráme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7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75,</w:t>
        <w:tab/>
        <w:t xml:space="preserve">rozsah: 155 str. </w:t>
        <w:tab/>
        <w:t>Tlač: C-Press, s.r.o., Košic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26. 6. 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16-5,</w:t>
        <w:tab/>
        <w:t>EAN 978808927616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.</w:t>
        <w:tab/>
      </w:r>
      <w:r>
        <w:rPr>
          <w:rFonts w:cs="Arial" w:ascii="Arial" w:hAnsi="Arial"/>
          <w:b/>
          <w:sz w:val="22"/>
        </w:rPr>
        <w:t>Machine Modelling and Simulation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Zostavili: prof. Ing. Milan Sága, PhD., prof. Ing. Milan Žmindák, PhD., prof. Ing. Štefan Medvecký, PhD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80,</w:t>
        <w:tab/>
        <w:t>rozsah: 326 str.</w:t>
        <w:tab/>
        <w:t>Tlač: DUGAprint, s.r.o., Žilin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viazaná,</w:t>
        <w:tab/>
        <w:t>registrované dňa: 2. 7. 20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18-9,</w:t>
        <w:tab/>
        <w:t>EAN 978808927618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.</w:t>
        <w:tab/>
      </w:r>
      <w:r>
        <w:rPr>
          <w:rFonts w:cs="Arial" w:ascii="Arial" w:hAnsi="Arial"/>
          <w:b/>
          <w:sz w:val="22"/>
        </w:rPr>
        <w:t>Vybrané metódy analýzy a syntézy mechanických sústa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Zostavili: Prof. Ing. Milan Sága, PhD., prof. Ing. Milan Žmindák, PhD., doc. Ing. Vladimír Dekýš, PhD., Ing. Štefan Segľa, Ing. Alžbeta Sapietová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780" w:leader="none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80,</w:t>
        <w:tab/>
        <w:t>rozsah: 360 str.</w:t>
        <w:tab/>
        <w:t>Tlač: DUGAprint, s.r.o., Žil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</w:t>
        <w:tab/>
        <w:t>viazaná,</w:t>
        <w:tab/>
        <w:t>registrované dňa: 2. 7. 20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-,</w:t>
        <w:tab/>
        <w:t>EAN 978808927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1.</w:t>
      </w:r>
      <w:r>
        <w:rPr>
          <w:rFonts w:cs="Arial" w:ascii="Arial" w:hAnsi="Arial"/>
          <w:b/>
          <w:sz w:val="22"/>
        </w:rPr>
        <w:tab/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I. medzinárodného seminára „Traťové stroje v teórii a v praxi – SETRAS 2009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00,</w:t>
        <w:tab/>
        <w:t>rozsah: 172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,</w:t>
        <w:tab/>
        <w:t>Väzba:</w:t>
        <w:tab/>
        <w:t>viazaná,</w:t>
        <w:tab/>
        <w:t>registrované dňa: 8. 9. 20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19-6,</w:t>
        <w:tab/>
        <w:t>EAN 9788089276196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.</w:t>
      </w:r>
      <w:r>
        <w:rPr>
          <w:rFonts w:cs="Arial" w:ascii="Arial" w:hAnsi="Arial"/>
          <w:b/>
          <w:sz w:val="22"/>
        </w:rPr>
        <w:tab/>
        <w:t>Computer Support for Improvement of Engineering and Manufacturing Activiti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ori: Mikač, T. – Barišic, B. – Marcinčin, J.  – Kuric, 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100,</w:t>
        <w:tab/>
        <w:t>rozsah: 240 str.</w:t>
        <w:tab/>
        <w:t>Tlač: TU Rije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,</w:t>
        <w:tab/>
        <w:t>Väzba:</w:t>
        <w:tab/>
        <w:t>viazaná,</w:t>
        <w:tab/>
        <w:t>registrované dňa: 22. 10. 20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20-2,</w:t>
        <w:tab/>
        <w:t>EAN 9788089276202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</w:t>
      </w:r>
      <w:r>
        <w:rPr>
          <w:rFonts w:cs="Arial" w:ascii="Arial" w:hAnsi="Arial"/>
          <w:b/>
          <w:sz w:val="22"/>
          <w:szCs w:val="22"/>
        </w:rPr>
        <w:tab/>
        <w:t>Progresívne metódy vo výrobných technológiách, Progressive Methods in Manufacturing Technologies</w:t>
      </w:r>
      <w:r>
        <w:rPr>
          <w:rFonts w:cs="Arial" w:ascii="Arial" w:hAnsi="Arial"/>
          <w:shadow/>
          <w:sz w:val="22"/>
          <w:szCs w:val="22"/>
        </w:rPr>
        <w:t xml:space="preserve"> (2. M</w:t>
      </w:r>
      <w:r>
        <w:rPr>
          <w:rFonts w:cs="Arial" w:ascii="Arial" w:hAnsi="Arial"/>
          <w:sz w:val="22"/>
          <w:szCs w:val="22"/>
        </w:rPr>
        <w:t>edzinárodné vedecké sympózium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ila: doc. Ing. Dana Stančeková, Ph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95 str.</w:t>
        <w:tab/>
        <w:t>Tlač: vlastn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 offset,</w:t>
        <w:tab/>
        <w:t>väzba: brožovaná,</w:t>
        <w:tab/>
        <w:tab/>
        <w:t>registrované dňa: 22. 10. 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21-9,</w:t>
        <w:tab/>
        <w:t>EAN 97880892721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</w:t>
      </w:r>
      <w:r>
        <w:rPr>
          <w:rFonts w:cs="Arial" w:ascii="Arial" w:hAnsi="Arial"/>
          <w:b/>
          <w:sz w:val="22"/>
          <w:szCs w:val="22"/>
        </w:rPr>
        <w:tab/>
        <w:t>Progresívne metódy vo výrobných technológiách, Progressive Methods in Manufacturing Technologies</w:t>
      </w:r>
      <w:r>
        <w:rPr>
          <w:rFonts w:cs="Arial" w:ascii="Arial" w:hAnsi="Arial"/>
          <w:shadow/>
          <w:sz w:val="22"/>
          <w:szCs w:val="22"/>
        </w:rPr>
        <w:t xml:space="preserve"> (2. M</w:t>
      </w:r>
      <w:r>
        <w:rPr>
          <w:rFonts w:cs="Arial" w:ascii="Arial" w:hAnsi="Arial"/>
          <w:sz w:val="22"/>
          <w:szCs w:val="22"/>
        </w:rPr>
        <w:t>edzinárodné vedecké sympózium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ila: doc. Ing. Dana Stančeková, PhD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95 str.</w:t>
        <w:tab/>
        <w:t>Tlač: vlastn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CD nosič,</w:t>
        <w:tab/>
        <w:t>registrované dňa: 22. 10. 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22-6,</w:t>
        <w:tab/>
        <w:t>EAN 97880892722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5.</w:t>
        <w:tab/>
      </w:r>
      <w:r>
        <w:rPr>
          <w:rFonts w:cs="Arial" w:ascii="Arial" w:hAnsi="Arial"/>
          <w:b/>
          <w:sz w:val="22"/>
          <w:szCs w:val="22"/>
          <w:lang w:val="en-US"/>
        </w:rPr>
        <w:t>Automation in Production Planning and Manufactu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eastAsia="Batang;바탕" w:cs="Arial" w:ascii="Arial" w:hAnsi="Arial"/>
          <w:bCs/>
          <w:sz w:val="22"/>
          <w:szCs w:val="22"/>
        </w:rPr>
        <w:t>Medzinárodná vedecká konferenci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: prof. Dr. Ing. Ivan Kur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256 str.</w:t>
        <w:tab/>
        <w:t>Tlač: ED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offset</w:t>
        <w:tab/>
        <w:t>Väzba: brožovaná, registrované dňa: 13. 4. 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23-3,</w:t>
        <w:tab/>
        <w:t>EAN 97880892723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6.</w:t>
      </w:r>
      <w:r>
        <w:rPr>
          <w:rFonts w:cs="Arial" w:ascii="Arial" w:hAnsi="Arial"/>
          <w:b/>
          <w:sz w:val="22"/>
        </w:rPr>
        <w:tab/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II. medzinárodného seminára „Traťové stroje v teórii a v praxi – SETRAS 2010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00,</w:t>
        <w:tab/>
        <w:t>rozsah: 176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11. 10. 20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24-0,</w:t>
        <w:tab/>
        <w:t>EAN 978808927624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  <w:tab/>
      </w:r>
      <w:r>
        <w:rPr>
          <w:rFonts w:cs="Arial" w:ascii="Arial" w:hAnsi="Arial"/>
          <w:b/>
          <w:sz w:val="22"/>
          <w:szCs w:val="22"/>
        </w:rPr>
        <w:t>Progresívne metódy vo výrobných technológiách, Progressive Methods in Manufacturing Technologies</w:t>
      </w:r>
      <w:r>
        <w:rPr>
          <w:rFonts w:cs="Arial" w:ascii="Arial" w:hAnsi="Arial"/>
          <w:shadow/>
          <w:sz w:val="22"/>
          <w:szCs w:val="22"/>
        </w:rPr>
        <w:t xml:space="preserve"> (3. M</w:t>
      </w:r>
      <w:r>
        <w:rPr>
          <w:rFonts w:cs="Arial" w:ascii="Arial" w:hAnsi="Arial"/>
          <w:sz w:val="22"/>
          <w:szCs w:val="22"/>
        </w:rPr>
        <w:t>edzinárodné vedecké sympózium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ila: doc. Ing. Dana Stančeková, Ph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255 str.</w:t>
        <w:tab/>
        <w:t>Tlač: vlastn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 offset,</w:t>
        <w:tab/>
        <w:t>väzba: brožovaná,</w:t>
        <w:tab/>
        <w:tab/>
        <w:t>registrované dňa: 28. 10. 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25-7,</w:t>
        <w:tab/>
        <w:t>EAN 97880892725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</w:r>
      <w:r>
        <w:rPr>
          <w:rFonts w:cs="Arial" w:ascii="Arial" w:hAnsi="Arial"/>
          <w:b/>
          <w:sz w:val="22"/>
          <w:szCs w:val="22"/>
        </w:rPr>
        <w:tab/>
        <w:t>Progresívne metódy vo výrobných technológiách, Progressive Methods in Manufacturing Technologies</w:t>
      </w:r>
      <w:r>
        <w:rPr>
          <w:rFonts w:cs="Arial" w:ascii="Arial" w:hAnsi="Arial"/>
          <w:shadow/>
          <w:sz w:val="22"/>
          <w:szCs w:val="22"/>
        </w:rPr>
        <w:t xml:space="preserve"> (3. M</w:t>
      </w:r>
      <w:r>
        <w:rPr>
          <w:rFonts w:cs="Arial" w:ascii="Arial" w:hAnsi="Arial"/>
          <w:sz w:val="22"/>
          <w:szCs w:val="22"/>
        </w:rPr>
        <w:t>edzinárodné vedecké sympózium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ila: doc. Ing. Dana Stančeková, PhD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255 str.</w:t>
        <w:tab/>
        <w:t>Tlač: vlastn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CD nosič,</w:t>
        <w:tab/>
        <w:t>registrované dňa: 28. 10. 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26-4,</w:t>
        <w:tab/>
        <w:t>EAN 97880892726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>49.</w:t>
        <w:tab/>
      </w:r>
      <w:r>
        <w:rPr>
          <w:rFonts w:cs="Arial" w:ascii="Arial" w:hAnsi="Arial"/>
          <w:b/>
          <w:sz w:val="22"/>
        </w:rPr>
        <w:t>Sapietová, A., Vaško, M., Hyčko, M.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Riešené príklady zo statiky. 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100,</w:t>
        <w:tab/>
        <w:t>Rozsah: 172 strán</w:t>
        <w:tab/>
        <w:t>Tlač: DUGAprint, s.r.o., Žilina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brožovaná, </w:t>
        <w:tab/>
        <w:t>registrované dňa: 14. 2. 20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BN 978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-80-89276-27-1, </w:t>
        <w:tab/>
        <w:t>EAN 97880927627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50.</w:t>
        <w:tab/>
      </w:r>
      <w:r>
        <w:rPr>
          <w:rFonts w:cs="Arial" w:ascii="Arial" w:hAnsi="Arial"/>
          <w:b/>
          <w:sz w:val="22"/>
          <w:szCs w:val="22"/>
          <w:lang w:val="en-US"/>
        </w:rPr>
        <w:t>Automation in Production Planning and Manufactu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eastAsia="Batang;바탕" w:cs="Arial" w:ascii="Arial" w:hAnsi="Arial"/>
          <w:bCs/>
          <w:sz w:val="22"/>
          <w:szCs w:val="22"/>
        </w:rPr>
        <w:t>Medzinárodná vedecká konferenci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: prof. Dr. Ing. Ivan Kur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250 str.</w:t>
        <w:tab/>
        <w:t>Tlač: ED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offset</w:t>
        <w:tab/>
        <w:t>Väzba: brožovaná,</w:t>
        <w:tab/>
        <w:t>registrované dňa: 20. 4. 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28-8,</w:t>
        <w:tab/>
        <w:t>EAN 97880892728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</w:t>
        <w:tab/>
      </w:r>
      <w:r>
        <w:rPr>
          <w:rFonts w:cs="Arial" w:ascii="Arial" w:hAnsi="Arial"/>
          <w:b/>
          <w:sz w:val="22"/>
          <w:szCs w:val="22"/>
          <w:lang w:val="en-US"/>
        </w:rPr>
        <w:t>Kuric, I., Marcincni, J., Legutko, S.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Computer Support for Technical Preparation of Production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ydanie:</w:t>
        <w:tab/>
        <w:t>prvé,</w:t>
        <w:tab/>
        <w:t>Náklad: 200,</w:t>
        <w:tab/>
        <w:t xml:space="preserve">Rozsah: </w:t>
      </w:r>
      <w:r>
        <w:rPr>
          <w:rFonts w:cs="Arial" w:ascii="Arial" w:hAnsi="Arial"/>
          <w:sz w:val="22"/>
          <w:highlight w:val="green"/>
        </w:rPr>
        <w:t>???</w:t>
      </w:r>
      <w:r>
        <w:rPr>
          <w:rFonts w:cs="Arial" w:ascii="Arial" w:hAnsi="Arial"/>
          <w:sz w:val="22"/>
        </w:rPr>
        <w:t xml:space="preserve"> strán</w:t>
        <w:tab/>
        <w:t xml:space="preserve">Tlač: </w:t>
      </w:r>
      <w:r>
        <w:rPr>
          <w:rFonts w:cs="Arial" w:ascii="Arial" w:hAnsi="Arial"/>
          <w:sz w:val="22"/>
          <w:highlight w:val="green"/>
        </w:rPr>
        <w:t>???</w:t>
      </w:r>
    </w:p>
    <w:p>
      <w:pPr>
        <w:pStyle w:val="Normal"/>
        <w:tabs>
          <w:tab w:val="clear" w:pos="708"/>
          <w:tab w:val="left" w:pos="1" w:leader="none"/>
          <w:tab w:val="left" w:pos="360" w:leader="none"/>
          <w:tab w:val="left" w:pos="1416" w:leader="none"/>
          <w:tab w:val="left" w:pos="2124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uh tlače: ofset</w:t>
        <w:tab/>
        <w:t>Väzba:</w:t>
        <w:tab/>
        <w:t xml:space="preserve">viazaná, </w:t>
        <w:tab/>
        <w:t>registrované dňa: 26. 7. 20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SBN 978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-80-89276-29-5, </w:t>
        <w:tab/>
        <w:t>EAN 97880927629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52.</w:t>
        <w:tab/>
      </w:r>
      <w:r>
        <w:rPr>
          <w:rFonts w:cs="Arial" w:ascii="Arial" w:hAnsi="Arial"/>
          <w:b/>
          <w:sz w:val="22"/>
        </w:rPr>
        <w:t>Súčasné problémy v koľajových vozidlách. Diel I., Current problems in rail vehicles. Vol. 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. Medzinárodnej konferencie „Súčasné problémy v koľajových vozidlách – PRORAIL 2011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Kalinčák Daniel, Bartík Ľuboš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30,</w:t>
        <w:tab/>
        <w:t>Rozsah: 294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3. 8. 2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0-1,</w:t>
        <w:tab/>
        <w:t>EAN 978808927630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53.</w:t>
        <w:tab/>
      </w:r>
      <w:r>
        <w:rPr>
          <w:rFonts w:cs="Arial" w:ascii="Arial" w:hAnsi="Arial"/>
          <w:b/>
          <w:sz w:val="22"/>
        </w:rPr>
        <w:t>Súčasné problémy v koľajových vozidlách. Diel II., Current problems in rail vehicles. Vol. I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. Medzinárodnej konferencie „Súčasné problémy v koľajových vozidlách – PRORAIL 2011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Zostavili: Kalinčák Daniel, Bartík Ľuboš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30,</w:t>
        <w:tab/>
        <w:t>Rozsah: 302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3. 8. 2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1-8,</w:t>
        <w:tab/>
        <w:t>EAN 9788089276318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54.</w:t>
        <w:tab/>
      </w:r>
      <w:r>
        <w:rPr>
          <w:rFonts w:cs="Arial" w:ascii="Arial" w:hAnsi="Arial"/>
          <w:b/>
          <w:sz w:val="22"/>
        </w:rPr>
        <w:t>Súčasné problémy v koľajových vozidlách. Diel III., Current problems in rail vehicles. Vol. II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. Medzinárodnej konferencie „Súčasné problémy v koľajových vozidlách – PRORAIL 2011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Kalinčák Daniel, Bartík Ľubo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230,</w:t>
        <w:tab/>
        <w:t>Rozsah: 290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6. 8. 2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2-5,</w:t>
        <w:tab/>
        <w:t>EAN 97880892763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</w:t>
        <w:tab/>
      </w:r>
      <w:r>
        <w:rPr>
          <w:rFonts w:cs="Arial" w:ascii="Arial" w:hAnsi="Arial"/>
          <w:b/>
          <w:sz w:val="22"/>
          <w:szCs w:val="22"/>
        </w:rPr>
        <w:t>Mahmood, M., S. a kol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Numerical Methods in Engineering and Biomedicine using Matlab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80,</w:t>
        <w:tab/>
        <w:t>Rozsah: 350 strán,</w:t>
        <w:tab/>
        <w:t>tlač: DUGAprint, s.r.o., Žilina,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viazaná,</w:t>
        <w:tab/>
        <w:t>registrované dňa: 26. 9. 2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3-2,</w:t>
        <w:tab/>
        <w:t>EAN 9788089276332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ga, M., Vaško, M., Kopas, P.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Pružnosť a pevnosť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100,</w:t>
        <w:tab/>
        <w:t>Rozsah: 400 strán,</w:t>
        <w:tab/>
        <w:t>tlač: DUGAprint, s.r.o., Žilina,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viazaná,</w:t>
        <w:tab/>
        <w:t>registrované dňa: 26. 9. 20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4-9,</w:t>
        <w:tab/>
        <w:t>EAN 9788089276349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7.</w:t>
        <w:tab/>
      </w:r>
      <w:r>
        <w:rPr>
          <w:rFonts w:cs="Arial" w:ascii="Arial" w:hAnsi="Arial"/>
          <w:b/>
          <w:sz w:val="22"/>
          <w:szCs w:val="22"/>
          <w:lang w:val="en-US"/>
        </w:rPr>
        <w:t>Automation in Production Planning and Manufactu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eastAsia="Batang;바탕" w:cs="Arial" w:ascii="Arial" w:hAnsi="Arial"/>
          <w:bCs/>
          <w:sz w:val="22"/>
          <w:szCs w:val="22"/>
        </w:rPr>
        <w:t>Medzinárodná vedecká konferenci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: prof. Dr. Ing. Ivan Kur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230 str.</w:t>
        <w:tab/>
        <w:t>Tlač: ED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offset</w:t>
        <w:tab/>
        <w:t>Väzba: brožovaná,</w:t>
        <w:tab/>
        <w:t>registrované dňa: 3. 4. 1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35-6,</w:t>
        <w:tab/>
        <w:t>EAN 97880892735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irková Jel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arametre mimoriadnych udalostí v teórii záchranných systémov, vpodmienkach Slovenskej republi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50,</w:t>
        <w:tab/>
        <w:t>Rozsah: 140 strán,</w:t>
        <w:tab/>
        <w:t>tlač: Georg, a.s.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</w:t>
        <w:tab/>
        <w:t>Väzba: brožovaná,</w:t>
        <w:tab/>
        <w:t>registrované dňa: 13. 6. 20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6-3,</w:t>
        <w:tab/>
        <w:t>EAN 978808927636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59.</w:t>
        <w:tab/>
        <w:t>Progresívne a inovatívne technológie obrábania a výrobnej techni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Zostavila: doc. Ing. Dana Stančeková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80,</w:t>
        <w:tab/>
        <w:t>Rozsah: 102 strán,</w:t>
        <w:tab/>
        <w:t>tlač: vlastná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</w:t>
        <w:tab/>
        <w:t>Väzba: brožovaná,</w:t>
        <w:tab/>
        <w:t>registrované dňa: 18. 7. 20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7-0,</w:t>
        <w:tab/>
        <w:t>EAN 978808927637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60.</w:t>
        <w:tab/>
        <w:t>Progresívne a inovatívne technológie obrábania a výrobnej techni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Zostavila: doc. Ing. Dana Stančeková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80,</w:t>
        <w:tab/>
        <w:t>Rozsah: 102 strán,</w:t>
        <w:tab/>
        <w:t>tlač: vlastná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CD</w:t>
        <w:tab/>
        <w:t xml:space="preserve">Väzba: </w:t>
        <w:tab/>
        <w:t>registrované dňa: 18. 7. 20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38-7,</w:t>
        <w:tab/>
        <w:t>EAN 9788089276387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</w:rPr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VIII. medzinárodného seminára „Traťové stroje v teórii a v praxi – SETRAS 2012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10,</w:t>
        <w:tab/>
        <w:t>rozsah: 216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27. 9. 201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39-4,</w:t>
        <w:tab/>
        <w:t>EAN 978808927639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án, Andrej: 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</w:rPr>
        <w:t>Technologické charakteristiky obrábania titánových biomateriálov pre dentálne implantát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100,</w:t>
        <w:tab/>
        <w:t>rozsah: 102 str.</w:t>
        <w:tab/>
        <w:t>Tlač: vlastn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viazaná,</w:t>
        <w:tab/>
        <w:t>registrované dňa: 3. 4. 20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40-0,</w:t>
        <w:tab/>
        <w:t>EAN 97880892764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utomation in Production Planning and Manufactu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eastAsia="Batang;바탕" w:cs="Arial" w:ascii="Arial" w:hAnsi="Arial"/>
          <w:bCs/>
          <w:sz w:val="22"/>
          <w:szCs w:val="22"/>
        </w:rPr>
        <w:t>Medzinárodná vedecká konferenci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: prof. Dr. Ing. Ivan Kur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212 str.</w:t>
        <w:tab/>
        <w:t>Tlač: ED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offset</w:t>
        <w:tab/>
        <w:t>Väzba: brožovaná,</w:t>
        <w:tab/>
        <w:t>registrované dňa: 5. 4. 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41-7,</w:t>
        <w:tab/>
        <w:t>EAN 9788089276417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4. Czán, Andrej: 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</w:rPr>
        <w:t>Integrácia progresívnych metód merania v zóne rezania ťažkoobrábateľných materiálov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50,</w:t>
        <w:tab/>
        <w:t>rozsah: 51 str.</w:t>
        <w:tab/>
        <w:t>Tlač: vlastn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23. 8. 20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42-4,</w:t>
        <w:tab/>
        <w:t>EAN 978808927642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5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</w:rPr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IX. medzinárodného seminára „Traťové stroje v teórii a v praxi – SETRAS 2013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00,</w:t>
        <w:tab/>
        <w:t>rozsah: 170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10. 10. 20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43-1,</w:t>
        <w:tab/>
        <w:t>EAN 978808927643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utomation in Production Planning and Manufactu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eastAsia="Batang;바탕" w:cs="Arial" w:ascii="Arial" w:hAnsi="Arial"/>
          <w:bCs/>
          <w:sz w:val="22"/>
          <w:szCs w:val="22"/>
        </w:rPr>
        <w:t>Medzinárodná vedecká konferenci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: prof. Dr. Ing. Ivan Kur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180, str.</w:t>
        <w:tab/>
        <w:t>Tlač: EDI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offset</w:t>
        <w:tab/>
        <w:t>Väzba: brožovaná,</w:t>
        <w:tab/>
        <w:t>registrované dňa: 14. 5. 1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44-8,</w:t>
        <w:tab/>
        <w:t>EAN 978808927644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rbúľ, M. a kol.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Arial" w:ascii="Arial" w:hAnsi="Arial"/>
          <w:b/>
          <w:sz w:val="22"/>
          <w:szCs w:val="22"/>
          <w:lang w:val="de-DE"/>
        </w:rPr>
        <w:t>Strojárska metrológia a kvalita povrchov vytvorených technológiami obráb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100,</w:t>
        <w:tab/>
        <w:t>rozsah: 147 str.</w:t>
        <w:tab/>
        <w:t>Tlač: KRUPA print BI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1. 10. 201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45-5,</w:t>
        <w:tab/>
        <w:t>EAN 978808927645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. medzinárodného seminára „Traťové stroje v teórii a v praxi – SETRAS 2014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00,</w:t>
        <w:tab/>
        <w:t>rozsah: 172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17. 10. 201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>ISBN 978-80-89276-46-2,</w:t>
        <w:tab/>
        <w:t>EAN 978808927646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69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Automation in Production Planning and Manufacturing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eastAsia="Batang;바탕" w:cs="Arial" w:ascii="Arial" w:hAnsi="Arial"/>
          <w:bCs/>
          <w:sz w:val="22"/>
          <w:szCs w:val="22"/>
        </w:rPr>
        <w:t>Medzinárodná vedecká konferencia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: prof. Dr. Ing. Ivan Kuri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: prvé,</w:t>
        <w:tab/>
        <w:t>Náklad: 50,</w:t>
        <w:tab/>
        <w:t>Rozsah: ???, str.</w:t>
        <w:tab/>
        <w:t>Tlač: ??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tlače: offset</w:t>
        <w:tab/>
        <w:t>Väzba: brožovaná,</w:t>
        <w:tab/>
        <w:t>registrované dňa: 8. 4.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ISBN 978-80-89276-47-9,</w:t>
        <w:tab/>
        <w:t>EAN 978808927647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70.</w:t>
        <w:tab/>
      </w:r>
      <w:r>
        <w:rPr>
          <w:rFonts w:cs="Arial" w:ascii="Arial" w:hAnsi="Arial"/>
          <w:b/>
          <w:sz w:val="22"/>
        </w:rPr>
        <w:t>Súčasné problémy v koľajových vozidlách. Diel I., Current problems in rail vehicles. Vol. 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II. Medzinárodnej konferencie „Súčasné problémy v koľajových vozidlách – PRORAIL 2015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prof. Ing. Kalinčák Daniel,PhD., Ing. Galliková Jana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200,</w:t>
        <w:tab/>
        <w:t>Rozsah: 380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8. 8. 20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48-6,</w:t>
        <w:tab/>
        <w:t>EAN 9788089276486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71.</w:t>
        <w:tab/>
      </w:r>
      <w:r>
        <w:rPr>
          <w:rFonts w:cs="Arial" w:ascii="Arial" w:hAnsi="Arial"/>
          <w:b/>
          <w:sz w:val="22"/>
        </w:rPr>
        <w:t>Súčasné problémy v koľajových vozidlách. Diel II., Current problems in rail vehicles. Vol. I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II. Medzinárodnej konferencie „Súčasné problémy v koľajových vozidlách – PRORAIL 2015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i: prof. Ing. Kalinčák Daniel, PhD., Ing. Galliková Jana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00,</w:t>
        <w:tab/>
        <w:t>Rozsah: 336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28. 8. 201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49-3,</w:t>
        <w:tab/>
        <w:t>EAN 978808927649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</w:t>
        <w:tab/>
      </w:r>
      <w:r>
        <w:rPr>
          <w:rFonts w:cs="Arial" w:ascii="Arial" w:hAnsi="Arial"/>
          <w:b/>
          <w:sz w:val="22"/>
          <w:szCs w:val="22"/>
        </w:rPr>
        <w:t xml:space="preserve">Grozav, V. a kol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quipment for Plastic Deformation and the Automation Pro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danie: prvé</w:t>
        <w:tab/>
        <w:t>Náklad: 80</w:t>
        <w:tab/>
        <w:t>Rozsah: 260 strán</w:t>
        <w:tab/>
        <w:t>Tlač. ED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viazaná,</w:t>
        <w:tab/>
        <w:t>registrované dňa: 26. 10.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50-9,</w:t>
        <w:tab/>
        <w:t>EAN 97880892765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ovative technologies in engineering produc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stavila. Doc.Ing. Dana Stančeková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danie: prvé</w:t>
        <w:tab/>
        <w:t>Náklad: 50</w:t>
        <w:tab/>
        <w:t>Rozsah: ??? strá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>Druh tlače: CD</w:t>
        <w:tab/>
        <w:tab/>
        <w:tab/>
        <w:t>registrované dňa:25. 8. 20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ISBN 978-80-89276-51-6,</w:t>
        <w:tab/>
        <w:t>EAN 9788089276516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4.</w:t>
        <w:tab/>
      </w:r>
      <w:r>
        <w:rPr>
          <w:rFonts w:cs="Arial" w:ascii="Arial" w:hAnsi="Arial"/>
          <w:b/>
          <w:sz w:val="22"/>
        </w:rPr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I. medzinárodného seminára „Traťové stroje v teórii a v praxi – SETRAS 2016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10,</w:t>
        <w:tab/>
        <w:t>rozsah: 200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19. 10. 20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>ISBN 978-80-89276-52-3,</w:t>
        <w:tab/>
        <w:t>EAN 978808927652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5.</w:t>
        <w:tab/>
      </w:r>
      <w:r>
        <w:rPr>
          <w:rFonts w:cs="Arial" w:ascii="Arial" w:hAnsi="Arial"/>
          <w:b/>
          <w:sz w:val="22"/>
        </w:rPr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II. medzinárodného seminára „Traťové stroje v teórii a v praxi – SETRAS 2017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40,</w:t>
        <w:tab/>
        <w:t>rozsah: 184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22. 9. 201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>ISBN 978-80-89276-53-0,</w:t>
        <w:tab/>
        <w:t>EAN 978808927653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. </w:t>
      </w:r>
      <w:r>
        <w:rPr>
          <w:rFonts w:cs="Arial" w:ascii="Arial" w:hAnsi="Arial"/>
          <w:b/>
          <w:color w:val="000000"/>
          <w:sz w:val="22"/>
          <w:szCs w:val="22"/>
        </w:rPr>
        <w:t>Innovative technologies in engineering production 2018 – ITEP ´18.</w:t>
      </w:r>
      <w:r>
        <w:rPr>
          <w:rFonts w:cs="Arial" w:ascii="Arial" w:hAnsi="Arial"/>
          <w:color w:val="000000"/>
          <w:sz w:val="22"/>
          <w:szCs w:val="22"/>
        </w:rPr>
        <w:t xml:space="preserve">  Zborník prednášok Medzinárodnej konferencie „Innovative technologies in engineering production 2018“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Zostavila: doc. Ing. Dana Stančeková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50,</w:t>
        <w:tab/>
        <w:t>rozsah: 55 str.</w:t>
        <w:tab/>
        <w:t>Tlač: napálené na C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CD,</w:t>
        <w:tab/>
        <w:t>registrované dňa: 22. 8. 201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>ISBN 978-80-89276-54-7,</w:t>
        <w:tab/>
        <w:t>EAN 978808927654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7.</w:t>
        <w:tab/>
      </w:r>
      <w:r>
        <w:rPr>
          <w:rFonts w:cs="Arial" w:ascii="Arial" w:hAnsi="Arial"/>
          <w:b/>
          <w:sz w:val="22"/>
        </w:rPr>
        <w:t>Traťové stroje v teórii a v praxi, Track maintenance machines in theory and practice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III. medzinárodného seminára „Traťové stroje v teórii a v praxi – SETRAS 2018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Prof. Ing. Daniel Kalinčák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</w:t>
        <w:tab/>
        <w:t>240,</w:t>
        <w:tab/>
        <w:t>rozsah: 148 str.</w:t>
        <w:tab/>
        <w:t>Tlač: ED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16. 10. 201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>ISBN 978-80-89276-55-4,</w:t>
        <w:tab/>
        <w:t>EAN 978808927655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8. </w:t>
      </w:r>
      <w:r>
        <w:rPr>
          <w:rFonts w:cs="Arial" w:ascii="Arial" w:hAnsi="Arial"/>
          <w:b/>
          <w:sz w:val="22"/>
          <w:szCs w:val="22"/>
        </w:rPr>
        <w:t>Ivan KURIC, Sorin GROZAV, Vasile CECLAN, Adrian POPESCU, Dariusz WIECEK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ols and Equipment for Automated Processess and System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danie: prvé</w:t>
        <w:tab/>
        <w:t>Náklad: 100</w:t>
        <w:tab/>
        <w:t>Rozsah: 220 strán</w:t>
        <w:tab/>
        <w:t>Tlač. Ed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viazaná,</w:t>
        <w:tab/>
        <w:t>registrované dňa: 5. 2. 201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56-1,</w:t>
        <w:tab/>
        <w:t>EAN 978808927656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79. </w:t>
      </w:r>
      <w:r>
        <w:rPr>
          <w:rFonts w:cs="Arial" w:ascii="Arial" w:hAnsi="Arial"/>
          <w:b/>
          <w:sz w:val="22"/>
          <w:szCs w:val="22"/>
        </w:rPr>
        <w:t>Michail B.Pečkin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menie Choluj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danie: prvé</w:t>
        <w:tab/>
        <w:t>Náklad: 20</w:t>
        <w:tab/>
        <w:t>Rozsah: 15 strán</w:t>
        <w:tab/>
        <w:t>Tlač. NERA Žil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fset,</w:t>
        <w:tab/>
        <w:t>Väzba: brožovaná,</w:t>
        <w:tab/>
        <w:t>registrované dňa: 7. 6. 201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BN 978-80-89276-57-8,</w:t>
        <w:tab/>
        <w:t>EAN 978808927657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80.</w:t>
        <w:tab/>
      </w:r>
      <w:r>
        <w:rPr>
          <w:rFonts w:cs="Arial" w:ascii="Arial" w:hAnsi="Arial"/>
          <w:b/>
          <w:sz w:val="22"/>
        </w:rPr>
        <w:t>Súčasné problémy v koľajových vozidlách. Diel I., Current problems in rail vehicles. Vol. 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IV. Medzinárodnej konferencie „Súčasné problémy v koľajových vozidlách – PRORAIL 2019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stavil: prof. Ing. Kalinčák Daniel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40,</w:t>
        <w:tab/>
        <w:t>Rozsah: 416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15. 8. 20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58-5,</w:t>
        <w:tab/>
        <w:t>EAN 978808927658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81.</w:t>
        <w:tab/>
      </w:r>
      <w:r>
        <w:rPr>
          <w:rFonts w:cs="Arial" w:ascii="Arial" w:hAnsi="Arial"/>
          <w:b/>
          <w:sz w:val="22"/>
        </w:rPr>
        <w:t>Súčasné problémy v koľajových vozidlách. Diel II., Current problems in rail vehicles. Vol. II.</w:t>
      </w:r>
      <w:r>
        <w:rPr>
          <w:rFonts w:cs="Arial" w:ascii="Arial" w:hAnsi="Arial"/>
          <w:sz w:val="22"/>
        </w:rPr>
        <w:t xml:space="preserve"> (Zborník prednášok</w:t>
      </w:r>
      <w:r>
        <w:rPr>
          <w:rFonts w:cs="Arial" w:ascii="Arial" w:hAnsi="Arial"/>
          <w:color w:val="000000"/>
          <w:sz w:val="22"/>
        </w:rPr>
        <w:t xml:space="preserve"> XXIV. Medzinárodnej konferencie „Súčasné problémy v koľajových vozidlách – PRORAIL 2019”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Zostavil: prof. Ing. Kalinčák Daniel, Ph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danie: prvé,</w:t>
        <w:tab/>
        <w:t>Náklad: 240,</w:t>
        <w:tab/>
        <w:t>Rozsah: 380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15. 8. 20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59-2,</w:t>
        <w:tab/>
        <w:t>EAN 9788089276592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. medzinárodná vedecká konferencia katedier dopravných, maniupulačných, stavebných a poľnohospodárskych strojo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vil: doc. Ing. Dalibor Barta, PhD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Vydanie: prvé,</w:t>
        <w:tab/>
        <w:t>Náklad: 70,</w:t>
        <w:tab/>
        <w:t>Rozsah: 223 strán,</w:t>
        <w:tab/>
        <w:t>tlač: EDIS-vydavateľstvo ŽU Žilin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Druh tlače: ofset</w:t>
        <w:tab/>
        <w:t>Väzba: brožovaná,</w:t>
        <w:tab/>
        <w:t>registrované dňa: 17. 7. 202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ISBN 978-80-89276-60-8,</w:t>
        <w:tab/>
        <w:t>EAN 9788089276608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64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rFonts w:ascii="Arial" w:hAnsi="Arial" w:cs="Arial"/>
      </w:rPr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7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5:00Z</dcterms:created>
  <dc:creator>Kalinčák Daniel</dc:creator>
  <dc:description/>
  <cp:keywords/>
  <dc:language>en-US</dc:language>
  <cp:lastModifiedBy>Daniel Kalinčák</cp:lastModifiedBy>
  <cp:lastPrinted>2013-02-22T13:47:00Z</cp:lastPrinted>
  <dcterms:modified xsi:type="dcterms:W3CDTF">2021-09-07T00:55:00Z</dcterms:modified>
  <cp:revision>3</cp:revision>
  <dc:subject/>
  <dc:title>EVIDENCIA PUBLIKÁCIÍ VYDANÝCH VTS PRI ŽU S PRIDELENÝM ISBN</dc:title>
</cp:coreProperties>
</file>