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XII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8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9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0790" cy="249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6.6pt;mso-wrap-distance-left:7.1pt;mso-wrap-distance-right:7.1pt;mso-wrap-distance-top:0pt;mso-wrap-distance-bottom:0pt;margin-top:2.6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0790" cy="249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7. – 8. 11. 2018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Ubytovacie zariadenie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prof. Ing. Jozef JANDAČKA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Mgr. Martin ERDÖSSY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UNIZA, SR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</w:rPr>
        <w:t>Mgr. Jaroslav HANKO, ŽSR OR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dôchodca, Praha, ČR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Ing. Josef NĚMEC, dôchodca</w:t>
      </w:r>
      <w:r>
        <w:rPr>
          <w:rFonts w:cs="Arial"/>
          <w:color w:val="000000"/>
          <w:szCs w:val="24"/>
          <w:lang w:val="sk-SK"/>
        </w:rPr>
        <w:t>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Janka ŠESTÁKOVÁ, PhD., Stavebná fakulta ŽU v Žiline, SR.</w:t>
      </w:r>
    </w:p>
    <w:p>
      <w:pPr>
        <w:pStyle w:val="Normal"/>
        <w:jc w:val="center"/>
        <w:rPr>
          <w:lang w:val="sk-SK"/>
        </w:rPr>
      </w:pPr>
      <w:r>
        <w:rPr>
          <w:szCs w:val="24"/>
        </w:rPr>
        <w:t xml:space="preserve">Ing. Ján UHNAVÝ, </w:t>
      </w:r>
      <w:r>
        <w:rPr>
          <w:bCs/>
          <w:szCs w:val="24"/>
        </w:rPr>
        <w:t>GR ŽSR Bratislava, S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UNIZA, Univerzitná 1, 010 26 ŽILINA. Tel.: (+421 41) 513 2650; tel./fax: (+421 41) 5254 440, mobil: (+421) 907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Dalibor BARTA, PhD., Katedra dopravnej a manipulačnej techniky, Strojnícka fakulta, UNIZA, Univerzitná 1, 010 26 ŽILINA. Tel.: (+421 41) 513 2654, mobil: (+421) 918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>Tento Medzinárodný seminár SETRAS je určený pre pracovníkov železníc, závodových dopráv, konštruktérov, výrobcov a dodávateľov traťových strojov a mechanizmov, výskumných ústavov a škôl zaoberajúcich sa výskumom, vývojom, konštrukciou, skúšaním a prevádzkovaním traťových strojov, mechanizmov a diagnostických zariadení a prípravou odborníkov v tejto oblasti.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 </w:t>
      </w:r>
      <w:r>
        <w:rPr>
          <w:szCs w:val="24"/>
        </w:rPr>
        <w:t>a tiež s novými technológiami prác na tratiach a umelých stavbách, vrátane tunelov a mostov s nadväznosťou na ich technické zabezpečenie</w:t>
      </w:r>
      <w:r>
        <w:rPr>
          <w:color w:val="000000"/>
          <w:szCs w:val="24"/>
          <w:lang w:val="sk-SK"/>
        </w:rPr>
        <w:t xml:space="preserve">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výraznené témy tohoročného seminára sú: </w:t>
      </w:r>
      <w:r>
        <w:rPr>
          <w:b/>
          <w:color w:val="000000"/>
          <w:szCs w:val="24"/>
        </w:rPr>
        <w:t>nové a modernizované špeciálne dráhové vozidlá (traťové stroje), mechanizácia pre údržbu koľaje (vrátane brúsenia a zvarovania), výhybiek a okolia koľají, malá mechanizácia, súčasné požiadavky na traťové stroje a mechanizáciu na stavbu a údržbu dopravnej cesty, analýza jej stavu, meracie, monitorovacie a</w:t>
      </w:r>
      <w:r>
        <w:rPr>
          <w:szCs w:val="24"/>
        </w:rPr>
        <w:t xml:space="preserve"> </w:t>
      </w:r>
      <w:r>
        <w:rPr>
          <w:b/>
          <w:szCs w:val="24"/>
        </w:rPr>
        <w:t>diagnostické prostriedky</w:t>
      </w:r>
      <w:r>
        <w:rPr>
          <w:szCs w:val="24"/>
        </w:rPr>
        <w:t xml:space="preserve"> (defektoskopia koľajníc, meracie systémy na traťových strojoch a meracích vozňoch, zameranie priestorovej polohy koľaje, prenos dát do riadiacich systémov TS a pod.), </w:t>
      </w:r>
      <w:r>
        <w:rPr>
          <w:b/>
          <w:szCs w:val="24"/>
        </w:rPr>
        <w:t xml:space="preserve">údržba traťových strojov, dvojcestné stroje, nové technológie údržby tratí, vplyv prevádzky traťových strojov na životné prostredie, skúsenosti a poznatky z využívania novej techniky </w:t>
      </w:r>
      <w:r>
        <w:rPr>
          <w:szCs w:val="24"/>
        </w:rPr>
        <w:t>a</w:t>
      </w:r>
      <w:r>
        <w:rPr>
          <w:b/>
          <w:szCs w:val="24"/>
        </w:rPr>
        <w:t xml:space="preserve"> nová legislatíva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2. 6. 2018</w:t>
        <w:tab/>
        <w:t>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9. 6. 2018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6. 7. 2018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7. 7. 2018</w:t>
        <w:tab/>
        <w:t>termín dodania hotových prednášok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6. 8. 2018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6. 8. 2018</w:t>
        <w:tab/>
        <w:t>dodanie tlačových podkladov na reklamy (1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4. 9. 2018</w:t>
        <w:tab/>
        <w:t>dodanie tlačových podkladov na reklamy (2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8. 10. 2018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7. - 8. 11. 2018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6. 8. 2018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304" w:right="124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53:00Z</dcterms:created>
  <dc:creator>FPEDaS</dc:creator>
  <dc:description/>
  <dc:language>en-US</dc:language>
  <cp:lastModifiedBy>Kalinčák Daniel</cp:lastModifiedBy>
  <cp:lastPrinted>2001-03-18T23:35:00Z</cp:lastPrinted>
  <dcterms:modified xsi:type="dcterms:W3CDTF">2018-08-17T00:36:00Z</dcterms:modified>
  <cp:revision>8</cp:revision>
  <dc:subject/>
  <dc:title>IX. medzinárodný seminár „Traťové stroje v teórii a v praxi - SETRAS 2000“</dc:title>
</cp:coreProperties>
</file>