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86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5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86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XXI. medzinárodnom seminári „Traťové stroje v teórii a v praxi - SETRAS 2016“. Prosím pošlite mi pozvánku na seminár (bude k dispozícii po 12. 8. 2016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21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8:00Z</dcterms:created>
  <dc:creator>FPEDaS</dc:creator>
  <dc:description/>
  <cp:keywords/>
  <dc:language>en-US</dc:language>
  <cp:lastModifiedBy>Daniel</cp:lastModifiedBy>
  <dcterms:modified xsi:type="dcterms:W3CDTF">2016-06-24T07:33:00Z</dcterms:modified>
  <cp:revision>3</cp:revision>
  <dc:subject/>
  <dc:title> </dc:title>
</cp:coreProperties>
</file>