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86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86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e záujem o podrobnejšie informácie o možnostiach propagácie našej firmy na XXI. medzinárodnom seminári „Traťové stroje v teórii a v praxi - SETRAS 2016“, prípadne o jeho podporu formou sponzorského príspevku. Prosím pošlite nám podrobnejšie informá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el.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Mobil: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infre21s.doc</w:t>
      </w:r>
      <w:r>
        <w:rPr>
          <w:rFonts w:cs="Arial" w:ascii="Arial" w:hAnsi="Arial"/>
          <w:sz w:val="22"/>
          <w:lang w:val="sk-SK"/>
        </w:rPr>
        <w:t xml:space="preserve"> tak, aby vystihovalo názov Vašej spoločnosti) prosíme čo najskôr poslať na e-mailovu adresu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4:00Z</dcterms:created>
  <dc:creator>FPEDaS</dc:creator>
  <dc:description/>
  <cp:keywords/>
  <dc:language>en-US</dc:language>
  <cp:lastModifiedBy>Daniel</cp:lastModifiedBy>
  <dcterms:modified xsi:type="dcterms:W3CDTF">2016-06-24T07:35:00Z</dcterms:modified>
  <cp:revision>3</cp:revision>
  <dc:subject/>
  <dc:title> </dc:title>
</cp:coreProperties>
</file>