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 xml:space="preserve">Jubilejný XX. medzinárodný seminár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sk-SK"/>
        </w:rPr>
      </w:pPr>
      <w:r>
        <w:rPr>
          <w:b/>
          <w:color w:val="FF0000"/>
          <w:sz w:val="40"/>
          <w:szCs w:val="40"/>
          <w:lang w:val="sk-SK"/>
        </w:rPr>
        <w:t>„</w:t>
      </w:r>
      <w:r>
        <w:rPr>
          <w:b/>
          <w:color w:val="FF0000"/>
          <w:sz w:val="40"/>
          <w:szCs w:val="40"/>
          <w:lang w:val="sk-SK"/>
        </w:rPr>
        <w:t>Traťové stroje v teórii a v praxi - SETRAS 2014“</w:t>
      </w:r>
    </w:p>
    <w:p>
      <w:pPr>
        <w:pStyle w:val="Normal"/>
        <w:jc w:val="center"/>
        <w:rPr>
          <w:b/>
          <w:b/>
          <w:color w:val="0000FF"/>
          <w:sz w:val="32"/>
          <w:szCs w:val="36"/>
          <w:lang w:val="sk-SK"/>
        </w:rPr>
      </w:pPr>
      <w:r>
        <w:rPr>
          <w:b/>
          <w:color w:val="0000FF"/>
          <w:sz w:val="32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2520315" cy="2503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2511425" cy="2503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250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7.15pt;mso-wrap-distance-left:7.1pt;mso-wrap-distance-right:7.1pt;mso-wrap-distance-top:0pt;mso-wrap-distance-bottom:0pt;margin-top:2.6pt;mso-position-vertical-relative:text;margin-left:134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2511425" cy="2503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250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5. - 6. 11. 2014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ŽILINA - GAMA klub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Ubytovacie zariadenie Žilinskej univerzity, Veľký diel</w:t>
      </w:r>
    </w:p>
    <w:p>
      <w:pPr>
        <w:pStyle w:val="Normal"/>
        <w:jc w:val="center"/>
        <w:rPr>
          <w:color w:val="0000FF"/>
          <w:sz w:val="32"/>
          <w:szCs w:val="32"/>
          <w:lang w:val="sk-SK"/>
        </w:rPr>
      </w:pPr>
      <w:r>
        <w:rPr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color w:val="0000FF"/>
          <w:lang w:val="sk-SK"/>
        </w:rPr>
        <w:t>nad ktorým prevzali záštitu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sk-SK"/>
        </w:rPr>
        <w:t>Dr.h.c. prof. Ing. Tatiana ČOREJOVÁ, PhD.</w:t>
      </w:r>
    </w:p>
    <w:p>
      <w:pPr>
        <w:pStyle w:val="Normal"/>
        <w:jc w:val="center"/>
        <w:rPr/>
      </w:pPr>
      <w:r>
        <w:rPr>
          <w:color w:val="0000FF"/>
          <w:szCs w:val="24"/>
          <w:lang w:val="sk-SK"/>
        </w:rPr>
        <w:t>rektorka Žilinskej univerzity v Žiline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Ing. Štefan HLINKA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generálny riaditeľ ŽSR</w:t>
      </w:r>
    </w:p>
    <w:p>
      <w:pPr>
        <w:pStyle w:val="Normal"/>
        <w:rPr>
          <w:color w:val="0000FF"/>
          <w:sz w:val="28"/>
          <w:szCs w:val="28"/>
          <w:lang w:val="sk-SK"/>
        </w:rPr>
      </w:pPr>
      <w:r>
        <w:rPr>
          <w:color w:val="0000FF"/>
          <w:sz w:val="28"/>
          <w:szCs w:val="28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Usporiadateľ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b/>
          <w:color w:val="0000FF"/>
          <w:sz w:val="28"/>
          <w:szCs w:val="28"/>
          <w:lang w:val="sk-SK"/>
        </w:rPr>
        <w:t>Vedeckotechnická spoločnosť pri Žilinskej univerzit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 xml:space="preserve">v spolupráci s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generálnym riaditeľstvom ŽSR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a ďalšími organizáciami</w:t>
      </w:r>
    </w:p>
    <w:p>
      <w:pPr>
        <w:pStyle w:val="Normal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ÍPRAVNÝ A PROGRAMOVÝ VÝBOR SEMINÁR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uraj ANTAL, Žel-Rail, s.r.o., Martin, S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 xml:space="preserve">Ing. Peter BADO, </w:t>
      </w:r>
      <w:r>
        <w:rPr>
          <w:szCs w:val="24"/>
        </w:rPr>
        <w:t>GJW Praha, s.r.o., ČR</w:t>
      </w:r>
    </w:p>
    <w:p>
      <w:pPr>
        <w:pStyle w:val="Normal"/>
        <w:jc w:val="center"/>
        <w:rPr/>
      </w:pPr>
      <w:r>
        <w:rPr>
          <w:szCs w:val="24"/>
          <w:lang w:val="sk-SK"/>
        </w:rPr>
        <w:t xml:space="preserve">Ing. Alexander ČAPLA, </w:t>
      </w:r>
      <w:r>
        <w:rPr>
          <w:szCs w:val="24"/>
        </w:rPr>
        <w:t>ŽSR MO Bratislava</w:t>
      </w:r>
      <w:r>
        <w:rPr>
          <w:szCs w:val="24"/>
          <w:lang w:val="sk-SK"/>
        </w:rPr>
        <w:t>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Tomáš DŽUGAN, Rail Servis Slovakia, s.r.o., Martin, S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>Ing. Miroslav ĎURKOVSKÝ, ŽSR VVÚŽ Žilin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rof. Dr. Ing. Juraj GERLICI, Strojnícka fakulta, ŽU v Žiline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Miroslav HOLLAN, SŽDC, s.o., Praha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oc. Ing. Milan HŘEBAČKA, CSc., Komitét OSŽD, Varšava, PL</w:t>
      </w:r>
    </w:p>
    <w:p>
      <w:pPr>
        <w:pStyle w:val="Normal"/>
        <w:jc w:val="center"/>
        <w:rPr/>
      </w:pPr>
      <w:r>
        <w:rPr>
          <w:lang w:val="sk-SK"/>
        </w:rPr>
        <w:t>doc. Ing. Michael LATA, PhD., DF JP, Univerzita Pardubice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ozef LEHOCKÝ, dôchodca, Bratislav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án LONDA, ŽSR - OR Žilina, SR</w:t>
      </w:r>
    </w:p>
    <w:p>
      <w:pPr>
        <w:pStyle w:val="Normal"/>
        <w:spacing w:before="20" w:after="20"/>
        <w:jc w:val="center"/>
        <w:rPr>
          <w:rFonts w:cs="Arial"/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Ing. Josef NĚMEC, dôchodca</w:t>
      </w:r>
      <w:r>
        <w:rPr>
          <w:rFonts w:cs="Arial"/>
          <w:color w:val="000000"/>
          <w:szCs w:val="24"/>
          <w:lang w:val="sk-SK"/>
        </w:rPr>
        <w:t>, Praha, ČR</w:t>
      </w:r>
    </w:p>
    <w:p>
      <w:pPr>
        <w:pStyle w:val="Normal"/>
        <w:spacing w:before="20" w:after="20"/>
        <w:jc w:val="center"/>
        <w:rPr>
          <w:rFonts w:cs="Arial"/>
          <w:color w:val="000000"/>
          <w:szCs w:val="24"/>
          <w:lang w:val="sk-SK"/>
        </w:rPr>
      </w:pPr>
      <w:r>
        <w:rPr>
          <w:rFonts w:cs="Arial"/>
          <w:color w:val="000000"/>
          <w:szCs w:val="24"/>
          <w:lang w:val="sk-SK"/>
        </w:rPr>
        <w:t>Ing. Pavol OTRUBA, GR ŽSR, Bratislava, SR</w:t>
      </w:r>
    </w:p>
    <w:p>
      <w:pPr>
        <w:pStyle w:val="Normal"/>
        <w:jc w:val="center"/>
        <w:rPr/>
      </w:pPr>
      <w:r>
        <w:rPr>
          <w:lang w:val="sk-SK"/>
        </w:rPr>
        <w:t>Ing. Jiří PALAŠČAK, SŽDC, s.o., TÚDC Olomouc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anka ŠESTÁKOVÁ, PhD., Stavebná fakulta ŽU v Žiline, S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Odborný garant a predseda prípravného a programového výboru</w:t>
      </w:r>
    </w:p>
    <w:p>
      <w:pPr>
        <w:pStyle w:val="Normal"/>
        <w:jc w:val="center"/>
        <w:rPr/>
      </w:pPr>
      <w:r>
        <w:rPr>
          <w:lang w:val="sk-SK"/>
        </w:rPr>
        <w:t xml:space="preserve">prof. Ing. Daniel KALINČÁK, PhD., Katedra dopravnej a manipulačnej techniky, Strojnícka fakulta, ŽU Žilina, Univerzitná 1, 010 26 ŽILINA. Tel.: (+421 41) 513 2650; tel./fax: (+421 41) 5254 440, mobil: (+421) 907 586 005, e-mail: </w:t>
      </w:r>
      <w:hyperlink r:id="rId4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rganizačný garant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oc. Ing. Dalibor BARTA, PhD., Katedra dopravnej a manipulačnej techniky, Strojnícka fakulta, ŽU Žilina, Univerzitná 1, 010 26 ŽILINA. Tel.: (+421 41) 513 2654, mobil: (+421) 918 663 371,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lang w:val="sk-SK"/>
        </w:rPr>
        <w:t xml:space="preserve">e-mail: </w:t>
      </w:r>
      <w:hyperlink r:id="rId5">
        <w:r>
          <w:rPr>
            <w:rStyle w:val="InternetLink"/>
            <w:lang w:val="sk-SK"/>
          </w:rPr>
          <w:t>dalibor.barta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8000"/>
          <w:sz w:val="28"/>
          <w:lang w:val="sk-SK"/>
        </w:rPr>
      </w:pPr>
      <w:r>
        <w:rPr>
          <w:b/>
          <w:color w:val="008000"/>
          <w:sz w:val="28"/>
          <w:lang w:val="sk-SK"/>
        </w:rPr>
        <w:t>Rokovacie jazyky: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slovenčina, čeština, angličtina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Cieľ seminára:</w:t>
      </w:r>
    </w:p>
    <w:p>
      <w:pPr>
        <w:pStyle w:val="Normal"/>
        <w:jc w:val="both"/>
        <w:rPr/>
      </w:pPr>
      <w:r>
        <w:rPr>
          <w:color w:val="000000"/>
          <w:lang w:val="sk-SK"/>
        </w:rPr>
        <w:tab/>
        <w:t>Tento Medzinárodný seminár SETRAS je určený pre pracovníkov železníc, závodových dopráv, konštruktérov a výrobcov traťových strojov a mechanizmov, výskumných ústavov a škôl zaoberajúcich sa výskumom, vývojom, konštrukciou, skúšaním a prevádzkovaním traťových strojov a mechanizmov a prípravou odborníkov v tejto oblasti.</w:t>
      </w:r>
    </w:p>
    <w:p>
      <w:pPr>
        <w:pStyle w:val="Normal"/>
        <w:jc w:val="both"/>
        <w:rPr/>
      </w:pPr>
      <w:r>
        <w:rPr>
          <w:color w:val="000000"/>
          <w:lang w:val="sk-SK"/>
        </w:rPr>
        <w:tab/>
        <w:t xml:space="preserve">Cieľom seminára je oboznámiť jeho účastníkov s novými traťovými strojmi a mechanizmami, požiadavkami na ne, ich konštrukčnými uzlami a systémami, prispieť k zovšeobecneniu a k teoretickému spracovaniu problematiky vyskytujúcej sa pri ich vývoji, stavbe i používaní. Tiež má priniesť nové informácie o skúsenostiach s využívaním traťových strojov a mechanizmov i poznatky súvisiace so zavádzaním nových technológií pri stavbe a opravách tratí (vrátane umelých stavieb), najmä pri stavbe koridorových tratí a tiež pri ich diagnostik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lang w:val="sk-SK"/>
        </w:rPr>
        <w:t xml:space="preserve">Zvýraznené témy tohoročného </w:t>
      </w:r>
      <w:r>
        <w:rPr>
          <w:szCs w:val="24"/>
          <w:lang w:val="sk-SK"/>
        </w:rPr>
        <w:t xml:space="preserve">seminára sú: </w:t>
      </w:r>
      <w:r>
        <w:rPr>
          <w:rFonts w:cs="Arial" w:ascii="Arial" w:hAnsi="Arial"/>
          <w:b/>
          <w:color w:val="000000"/>
          <w:sz w:val="22"/>
          <w:szCs w:val="22"/>
        </w:rPr>
        <w:t>mechanizácia pre údržbu koľaje, výhybiek a okolia koľají, nová mechanizácia pre stavebné práce, modernizácie koridorových tratí a staní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varovanie, navárani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racie, monitorovacie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agnostické prostriedky</w:t>
      </w:r>
      <w:r>
        <w:rPr>
          <w:rFonts w:cs="Arial" w:ascii="Arial" w:hAnsi="Arial"/>
          <w:sz w:val="22"/>
          <w:szCs w:val="22"/>
        </w:rPr>
        <w:t xml:space="preserve"> (vrátane defektoskopie koľajníc, meracích systémov na traťových strojoch a meracích vozňoch, zameranie priestorovej polohy koľaje a prenos dát do riadiacich systémov TS a pod.), </w:t>
      </w:r>
      <w:r>
        <w:rPr>
          <w:rFonts w:cs="Arial" w:ascii="Arial" w:hAnsi="Arial"/>
          <w:b/>
          <w:sz w:val="22"/>
          <w:szCs w:val="22"/>
        </w:rPr>
        <w:t>údržba a modernizácia traťových strojov, prevádzkové overovanie a skúšanie traťových strojov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vojcestné stroje, nové technológie údržby trat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nová legislatív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FF00FF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Termíny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4. 7. 2014</w:t>
        <w:tab/>
        <w:t>konečný termín zaslania prihlášok prednášok s anotáciou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8. 7. 2014</w:t>
        <w:tab/>
        <w:t>rozposlanie akceptácií príspevkov a pokynov na ich písanie autorom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21. 7. 2014</w:t>
        <w:tab/>
        <w:t>prihlášky reklám do zborníka prednášok a sponzorských príspevkov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8. 8. 2014</w:t>
        <w:tab/>
        <w:t>termín dodania hotových prednášok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od 11. 8. 2014</w:t>
        <w:tab/>
        <w:t>rozposielanie pozvánok na seminár s konečným programom seminára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15. 8. 2014</w:t>
        <w:tab/>
        <w:t>dodanie tlačových podkladov na reklamy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6. 10. 2014</w:t>
        <w:tab/>
        <w:t>ukončenie prijímania prihlášok na účasť na seminári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5. - 6. 11. 2014</w:t>
        <w:tab/>
        <w:t>konanie seminára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</w:r>
      <w:r>
        <w:rPr>
          <w:b/>
          <w:color w:val="008000"/>
          <w:lang w:val="sk-SK"/>
        </w:rPr>
        <w:t>Prípravný výbor očakáva Vaše prednášky</w:t>
      </w:r>
      <w:r>
        <w:rPr>
          <w:color w:val="000000"/>
          <w:lang w:val="sk-SK"/>
        </w:rPr>
        <w:t xml:space="preserve">, na prihlásenie ktorých môžete použiť formulár </w:t>
      </w:r>
      <w:r>
        <w:rPr>
          <w:color w:val="0000FF"/>
          <w:u w:val="single"/>
          <w:lang w:val="sk-SK"/>
        </w:rPr>
        <w:t>prihláška referátu</w:t>
      </w:r>
      <w:r>
        <w:rPr>
          <w:color w:val="000000"/>
          <w:lang w:val="sk-SK"/>
        </w:rPr>
        <w:t xml:space="preserve">. Predbežné informácie pre autorov sú uvedené vo </w:t>
      </w:r>
      <w:r>
        <w:rPr>
          <w:color w:val="0000FF"/>
          <w:u w:val="single"/>
          <w:lang w:val="sk-SK"/>
        </w:rPr>
        <w:t>výzve na referáty.</w:t>
      </w:r>
    </w:p>
    <w:p>
      <w:pPr>
        <w:pStyle w:val="Normal"/>
        <w:spacing w:before="40" w:after="40"/>
        <w:jc w:val="both"/>
        <w:rPr>
          <w:color w:val="0000FF"/>
          <w:u w:val="single"/>
          <w:lang w:val="sk-SK"/>
        </w:rPr>
      </w:pPr>
      <w:r>
        <w:rPr>
          <w:color w:val="000000"/>
          <w:lang w:val="sk-SK"/>
        </w:rPr>
        <w:tab/>
        <w:t xml:space="preserve">Firmy, ktoré chcú na seminári prezentovať svoje výrobky a služby môžu použiť </w:t>
      </w:r>
      <w:r>
        <w:rPr>
          <w:color w:val="0000FF"/>
          <w:u w:val="single"/>
          <w:lang w:val="sk-SK"/>
        </w:rPr>
        <w:t>prihlášku reklamy</w:t>
      </w:r>
      <w:r>
        <w:rPr>
          <w:color w:val="000000"/>
          <w:lang w:val="sk-SK"/>
        </w:rPr>
        <w:t xml:space="preserve">. V prípade potreby podrobnejších informácií ohľadom propagácie firiem a podpory seminára prosíme kontaktujte </w:t>
      </w:r>
      <w:hyperlink r:id="rId6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 xml:space="preserve">Záujemcovia o seminár môžu požiadať prostredníctvom </w:t>
      </w:r>
      <w:r>
        <w:rPr>
          <w:color w:val="0000FF"/>
          <w:u w:val="single"/>
          <w:lang w:val="sk-SK"/>
        </w:rPr>
        <w:t>žiadosti o pozvánku</w:t>
      </w:r>
      <w:r>
        <w:rPr>
          <w:color w:val="000000"/>
          <w:lang w:val="sk-SK"/>
        </w:rPr>
        <w:t xml:space="preserve"> o zaslanie pozvánky na seminár (budú sa distribuovať po 11. 8. 2014).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lang w:val="sk-SK"/>
        </w:rPr>
        <w:tab/>
      </w:r>
      <w:r>
        <w:rPr>
          <w:color w:val="000000"/>
          <w:szCs w:val="24"/>
          <w:lang w:val="sk-SK"/>
        </w:rPr>
        <w:t xml:space="preserve">Informácie o mieste konania konferencie je možné nájsť na </w:t>
      </w:r>
      <w:r>
        <w:rPr>
          <w:color w:val="0000FF"/>
          <w:szCs w:val="24"/>
          <w:u w:val="single"/>
          <w:lang w:val="sk-SK"/>
        </w:rPr>
        <w:t>orientačnej mapke</w:t>
      </w:r>
      <w:r>
        <w:rPr>
          <w:color w:val="000000"/>
          <w:szCs w:val="24"/>
          <w:lang w:val="sk-SK"/>
        </w:rPr>
        <w:t xml:space="preserve"> a informácie o MHD v Žiline sú na </w:t>
      </w:r>
      <w:hyperlink r:id="rId7">
        <w:r>
          <w:rPr>
            <w:rStyle w:val="InternetLink"/>
            <w:szCs w:val="24"/>
            <w:lang w:val="sk-SK"/>
          </w:rPr>
          <w:t>http://www.dpmz.sk/</w:t>
        </w:r>
      </w:hyperlink>
      <w:r>
        <w:rPr>
          <w:color w:val="000000"/>
          <w:szCs w:val="24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>Ďalšie informácie budú postupne na tejto informačnej stránke podľa aktuálneho stavu dopĺňané a aktualizované.</w:t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304" w:right="1247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niel.kalincak(fstroj.uniza.sk" TargetMode="External"/><Relationship Id="rId5" Type="http://schemas.openxmlformats.org/officeDocument/2006/relationships/hyperlink" Target="mailto:dalibor.barta(fstroj.uniza.sk" TargetMode="External"/><Relationship Id="rId6" Type="http://schemas.openxmlformats.org/officeDocument/2006/relationships/hyperlink" Target="mailto:daniel.kalincak(fstroj.utc.sk" TargetMode="External"/><Relationship Id="rId7" Type="http://schemas.openxmlformats.org/officeDocument/2006/relationships/hyperlink" Target="http://www.dpmz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43:00Z</dcterms:created>
  <dc:creator>FPEDaS</dc:creator>
  <dc:description/>
  <cp:keywords/>
  <dc:language>en-US</dc:language>
  <cp:lastModifiedBy>VTS</cp:lastModifiedBy>
  <cp:lastPrinted>2001-03-18T23:35:00Z</cp:lastPrinted>
  <dcterms:modified xsi:type="dcterms:W3CDTF">2014-06-10T11:57:00Z</dcterms:modified>
  <cp:revision>5</cp:revision>
  <dc:subject/>
  <dc:title>IX. medzinárodný seminár „Traťové stroje v teórii a v praxi - SETRAS 2000“</dc:title>
</cp:coreProperties>
</file>