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XIX. medzinárodný seminár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40"/>
          <w:szCs w:val="40"/>
          <w:lang w:val="sk-SK"/>
        </w:rPr>
        <w:t>„</w:t>
      </w:r>
      <w:r>
        <w:rPr>
          <w:b/>
          <w:color w:val="FF0000"/>
          <w:sz w:val="40"/>
          <w:szCs w:val="40"/>
          <w:lang w:val="sk-SK"/>
        </w:rPr>
        <w:t>Traťové stroje v teórii a v praxi - SETRAS 2013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43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13965" cy="243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2pt;mso-wrap-distance-left:7.1pt;mso-wrap-distance-right:7.1pt;mso-wrap-distance-top:0pt;mso-wrap-distance-bottom:0pt;margin-top:2.6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13965" cy="243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6. - 7. 11. 2013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, Ubytovacie zariadenia Žilinskej univerzity,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k-SK"/>
        </w:rPr>
        <w:t>Dr.h.c. prof. Ing. Tatiana ČOREJOVÁ, PhD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ka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Ing. Štefan HLINKA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0000FF"/>
          <w:sz w:val="28"/>
          <w:szCs w:val="28"/>
          <w:lang w:val="sk-SK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 xml:space="preserve">v spolupráci s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generálnym riaditeľstvom ŽS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a ďalšími organizáciami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uraj ANTAL, Žel-Rail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Ing. Peter BADO, </w:t>
      </w:r>
      <w:r>
        <w:rPr>
          <w:szCs w:val="24"/>
        </w:rPr>
        <w:t>GJW Praha, s.r.o., Č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Ing. Daniel BOHÁČ, </w:t>
      </w:r>
      <w:r>
        <w:rPr>
          <w:szCs w:val="24"/>
          <w:lang w:val="de-DE"/>
        </w:rPr>
        <w:t>MTH Integra s.r.o. Martin</w:t>
      </w:r>
      <w:r>
        <w:rPr>
          <w:szCs w:val="24"/>
          <w:lang w:val="sk-SK"/>
        </w:rPr>
        <w:t>, SR</w:t>
      </w:r>
    </w:p>
    <w:p>
      <w:pPr>
        <w:pStyle w:val="Normal"/>
        <w:jc w:val="center"/>
        <w:rPr/>
      </w:pPr>
      <w:r>
        <w:rPr>
          <w:szCs w:val="24"/>
          <w:lang w:val="sk-SK"/>
        </w:rPr>
        <w:t xml:space="preserve">Ing. Alexander ČAPLA, </w:t>
      </w:r>
      <w:r>
        <w:rPr>
          <w:szCs w:val="24"/>
        </w:rPr>
        <w:t>ŽSR MO Bratislava</w:t>
      </w:r>
      <w:r>
        <w:rPr>
          <w:szCs w:val="24"/>
          <w:lang w:val="sk-SK"/>
        </w:rPr>
        <w:t>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Tomáš DŽUGAN, Rail Servis Slovakia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Ing. Miroslav ĎURKOVSKÝ, ŽSR VVÚŽ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of. Dr. Ing. Juraj GERLICI, Strojnícka fakulta, ŽU v Žiline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roslav HOLLAN, SŽDC, s.o., Praha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Milan HŘEBAČKA, CSc., Komitét OSŽD, Varšava, PL</w:t>
      </w:r>
    </w:p>
    <w:p>
      <w:pPr>
        <w:pStyle w:val="Normal"/>
        <w:jc w:val="center"/>
        <w:rPr/>
      </w:pPr>
      <w:r>
        <w:rPr>
          <w:lang w:val="sk-SK"/>
        </w:rPr>
        <w:t>doc. Ing. Michael LATA, PhD., DF JP, Univerzita Pardubice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zef LEHOCKÝ, dôchodca, Bratislav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án LONDA, ŽSR - OR Žilina, SR</w:t>
      </w:r>
    </w:p>
    <w:p>
      <w:pPr>
        <w:pStyle w:val="Normal"/>
        <w:spacing w:before="20" w:after="20"/>
        <w:jc w:val="center"/>
        <w:rPr>
          <w:rFonts w:cs="Arial"/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Ing. Josef NĚMEC, dôchodca</w:t>
      </w:r>
      <w:r>
        <w:rPr>
          <w:rFonts w:cs="Arial"/>
          <w:color w:val="000000"/>
          <w:szCs w:val="24"/>
          <w:lang w:val="sk-SK"/>
        </w:rPr>
        <w:t>, Praha, ČR</w:t>
      </w:r>
    </w:p>
    <w:p>
      <w:pPr>
        <w:pStyle w:val="Normal"/>
        <w:spacing w:before="20" w:after="20"/>
        <w:jc w:val="center"/>
        <w:rPr>
          <w:rFonts w:cs="Arial"/>
          <w:color w:val="000000"/>
          <w:szCs w:val="24"/>
          <w:lang w:val="sk-SK"/>
        </w:rPr>
      </w:pPr>
      <w:r>
        <w:rPr>
          <w:rFonts w:cs="Arial"/>
          <w:color w:val="000000"/>
          <w:szCs w:val="24"/>
          <w:lang w:val="sk-SK"/>
        </w:rPr>
        <w:t>Ing. Pavol OTRUBA, GR ŽSR, Bratislava, SR</w:t>
      </w:r>
    </w:p>
    <w:p>
      <w:pPr>
        <w:pStyle w:val="Normal"/>
        <w:jc w:val="center"/>
        <w:rPr/>
      </w:pPr>
      <w:r>
        <w:rPr>
          <w:lang w:val="sk-SK"/>
        </w:rPr>
        <w:t>Ing. Jiří PALAŠČAK, SŽDC, s.o., TÚDC Olomouc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anka ŠESTÁKOVÁ, PhD., Stavebná fakulta ŽU v Žiline,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ŽU Žilina, Univerzitná 1, 010 26 ŽILINA. Tel.: (+421 41) 513 2650; tel./fax: (+421 41) 5254 440, mobil: (+421 907)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Dalibor BARTA, PhD., Katedra dopravnej a manipulačnej techniky, Strojnícka fakulta, ŽU Žilina, Univerzitná 1, 010 26 ŽILINA. Tel.: (+421 41) 513 2654, mobil: (+421 918) 663 37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>Tento medzinárodný seminár je určený pre pracovníkov železníc, závodových dopráv, konštruktérov a výrobcov traťových strojov a mechanizmov, výskumných ústavov a škôl zaoberajúcich sa výskumom, vývojom, konštrukciou, skúšaním a prevádzkovaním traťových strojov a mechanizmov a prípravou odborníkov v tejto oblasti.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 xml:space="preserve">Cieľom seminára je oboznámiť jeho účastníkov s novými traťovými strojmi a mechanizmami, požiadavkami na ne, ich konštrukčnými uzlami a systémami, prispieť k zovšeobecneniu a k teoretickému spracovaniu problematiky vyskytujúcej sa pri ich vývoji, stavbe i používaní. Tiež má priniesť nové informácie o skúsenostiach s využívaním traťových strojov a mechanizmov i poznatky súvisiace so zavádzaním nových technológií pri stavbe a opravách tratí (vrátane umelých stavieb), najmä pri stavbe koridorových tratí a tiež pri ich diagnostike. </w:t>
      </w:r>
    </w:p>
    <w:p>
      <w:pPr>
        <w:pStyle w:val="Normal"/>
        <w:ind w:firstLine="708"/>
        <w:jc w:val="both"/>
        <w:rPr>
          <w:b/>
          <w:b/>
          <w:szCs w:val="24"/>
          <w:lang w:val="sk-SK"/>
        </w:rPr>
      </w:pPr>
      <w:r>
        <w:rPr>
          <w:lang w:val="sk-SK"/>
        </w:rPr>
        <w:t xml:space="preserve">Zvýraznené témy tohoročného </w:t>
      </w:r>
      <w:r>
        <w:rPr>
          <w:szCs w:val="24"/>
          <w:lang w:val="sk-SK"/>
        </w:rPr>
        <w:t xml:space="preserve">seminára sú: </w:t>
      </w:r>
      <w:r>
        <w:rPr>
          <w:rFonts w:cs="Arial" w:ascii="Arial" w:hAnsi="Arial"/>
          <w:b/>
          <w:color w:val="000000"/>
          <w:sz w:val="22"/>
          <w:szCs w:val="22"/>
        </w:rPr>
        <w:t>mechanizácia pre údržbu koľaje, výhybiek a okolia koľají, nová mechanizácia pre stavebné práce, modernizácie koridorových tratí a staní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varovanie, naváran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racie, monitorovaci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tické prostriedky</w:t>
      </w:r>
      <w:r>
        <w:rPr>
          <w:rFonts w:cs="Arial" w:ascii="Arial" w:hAnsi="Arial"/>
          <w:sz w:val="22"/>
          <w:szCs w:val="22"/>
        </w:rPr>
        <w:t xml:space="preserve"> (vrátane defektoskopie koľajníc, meracích systémov na traťových strojoch a meracích vozňoch, zameranie priestorovej polohy koľaje a prenos dát do riadiacich systémov TS a pod.), </w:t>
      </w:r>
      <w:r>
        <w:rPr>
          <w:rFonts w:cs="Arial" w:ascii="Arial" w:hAnsi="Arial"/>
          <w:b/>
          <w:sz w:val="22"/>
          <w:szCs w:val="22"/>
        </w:rPr>
        <w:t>údržba a modernizácia traťových strojov, prevádzkové overovanie a skúšanie traťových strojov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vojcestné stroj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á legislatíva</w:t>
      </w:r>
      <w:r>
        <w:rPr>
          <w:rFonts w:cs="Arial" w:ascii="Arial" w:hAnsi="Arial"/>
          <w:sz w:val="22"/>
          <w:szCs w:val="22"/>
        </w:rPr>
        <w:t>. Úvítame tiež príspevky s informáciami o výstave v Münsteri.</w:t>
      </w:r>
    </w:p>
    <w:p>
      <w:pPr>
        <w:pStyle w:val="Normal"/>
        <w:jc w:val="both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al"/>
        <w:jc w:val="both"/>
        <w:rPr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Termíny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2. 7. 2013</w:t>
        <w:tab/>
        <w:t>konečný termín zaslania prihlášok prednášok s anotáciou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5. 7. 2013</w:t>
        <w:tab/>
        <w:t>rozposlanie akceptácií príspevkov a pokynov na ich písanie autorom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22. 7. 2013</w:t>
        <w:tab/>
        <w:t>prihlášky reklám do zborníka prednášok a sponzorských príspevk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12. 8. 2013</w:t>
        <w:tab/>
        <w:t>termín zaslania hotových referátov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od 15. 8. 2013</w:t>
        <w:tab/>
        <w:t>rozposielanie pozvánok na seminár s konečným programom seminára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6. 8. 2013</w:t>
        <w:tab/>
        <w:t>dodanie tlačových podkladov na reklamy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7. 10. 2013</w:t>
        <w:tab/>
        <w:t>ukončenie prijímania prihlášok na účasť na seminári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6. - 7. 11. 2013</w:t>
        <w:tab/>
        <w:t>konanie seminár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8000"/>
          <w:lang w:val="sk-SK"/>
        </w:rPr>
        <w:t>Prípravný výbor očakáva Vaše prednášky</w:t>
      </w:r>
      <w:r>
        <w:rPr>
          <w:color w:val="000000"/>
          <w:lang w:val="sk-SK"/>
        </w:rPr>
        <w:t xml:space="preserve">, na prihlásenie ktorých môžete použiť formulár </w:t>
      </w:r>
      <w:r>
        <w:rPr>
          <w:color w:val="0000FF"/>
          <w:u w:val="single"/>
          <w:lang w:val="sk-SK"/>
        </w:rPr>
        <w:t>prihláška referátu</w:t>
      </w:r>
      <w:r>
        <w:rPr>
          <w:color w:val="000000"/>
          <w:lang w:val="sk-SK"/>
        </w:rPr>
        <w:t xml:space="preserve">. Predbežné informácie pre autorov sú uvedené vo </w:t>
      </w:r>
      <w:r>
        <w:rPr>
          <w:color w:val="0000FF"/>
          <w:u w:val="single"/>
          <w:lang w:val="sk-SK"/>
        </w:rPr>
        <w:t>výzve na referáty.</w:t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 služby môžu použiť </w:t>
      </w:r>
      <w:r>
        <w:rPr>
          <w:color w:val="0000FF"/>
          <w:u w:val="single"/>
          <w:lang w:val="sk-SK"/>
        </w:rPr>
        <w:t>prihlášku reklamy</w:t>
      </w:r>
      <w:r>
        <w:rPr>
          <w:color w:val="000000"/>
          <w:lang w:val="sk-SK"/>
        </w:rPr>
        <w:t xml:space="preserve">. V prípade potreby podrobnejších informácií ohľadom propagácie firiem a podpory seminára prosíme kontaktujte </w:t>
      </w:r>
      <w:hyperlink r:id="rId6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 xml:space="preserve">Záujemcovia o seminár môžu požiadať prostredníctvom </w:t>
      </w:r>
      <w:r>
        <w:rPr>
          <w:color w:val="0000FF"/>
          <w:u w:val="single"/>
          <w:lang w:val="sk-SK"/>
        </w:rPr>
        <w:t>žiadosti o pozvánku</w:t>
      </w:r>
      <w:r>
        <w:rPr>
          <w:color w:val="000000"/>
          <w:lang w:val="sk-SK"/>
        </w:rPr>
        <w:t xml:space="preserve"> o zaslanie pozvánky na seminár (budú sa distribuovať po 15. 8. 2013).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nformácie o MHD v Žiline sú na </w:t>
      </w:r>
      <w:hyperlink r:id="rId7">
        <w:r>
          <w:rPr>
            <w:rStyle w:val="InternetLink"/>
            <w:szCs w:val="24"/>
            <w:lang w:val="sk-SK"/>
          </w:rPr>
          <w:t>http://www.dpmz.sk/</w:t>
        </w:r>
      </w:hyperlink>
      <w:r>
        <w:rPr>
          <w:color w:val="000000"/>
          <w:szCs w:val="24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mailto:daniel.kalincak(fstroj.utc.sk" TargetMode="External"/><Relationship Id="rId7" Type="http://schemas.openxmlformats.org/officeDocument/2006/relationships/hyperlink" Target="http://www.dpmz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59:00Z</dcterms:created>
  <dc:creator>FPEDaS</dc:creator>
  <dc:description/>
  <dc:language>en-US</dc:language>
  <cp:lastModifiedBy>VST pri Z U</cp:lastModifiedBy>
  <cp:lastPrinted>2001-03-18T23:35:00Z</cp:lastPrinted>
  <dcterms:modified xsi:type="dcterms:W3CDTF">2013-06-29T00:08:00Z</dcterms:modified>
  <cp:revision>5</cp:revision>
  <dc:subject/>
  <dc:title>IX. medzinárodný seminár „Traťové stroje v teórii a v praxi - SETRAS 2000“</dc:title>
</cp:coreProperties>
</file>