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účasť na XIX. medzinárodnom seminári „Traťové stroje v teórii a v praxi - SETRAS 2013“. Prosím pošlite mi pozvánku na seminár (bude k dispozícii po 15. 8. 2013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9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23:00Z</dcterms:created>
  <dc:creator>FPEDaS</dc:creator>
  <dc:description/>
  <dc:language>en-US</dc:language>
  <cp:lastModifiedBy>Kalinčák Daniel</cp:lastModifiedBy>
  <dcterms:modified xsi:type="dcterms:W3CDTF">2013-06-23T05:23:00Z</dcterms:modified>
  <cp:revision>2</cp:revision>
  <dc:subject/>
  <dc:title> </dc:title>
</cp:coreProperties>
</file>