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IX. medzinárodnom seminári „Traťové stroje v teórii a v praxi - SETRAS 2013“, prípadne o jeho podporu formou sponzorského príspevk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19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25:00Z</dcterms:created>
  <dc:creator>FPEDaS</dc:creator>
  <dc:description/>
  <dc:language>en-US</dc:language>
  <cp:lastModifiedBy>Kalinčák Daniel</cp:lastModifiedBy>
  <dcterms:modified xsi:type="dcterms:W3CDTF">2013-06-23T05:26:00Z</dcterms:modified>
  <cp:revision>3</cp:revision>
  <dc:subject/>
  <dc:title> </dc:title>
</cp:coreProperties>
</file>