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VIII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2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8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1425" cy="248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5.35pt;mso-wrap-distance-left:7.1pt;mso-wrap-distance-right:7.1pt;mso-wrap-distance-top:0pt;mso-wrap-distance-bottom:0pt;margin-top:2.6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1425" cy="248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24. - 25. 10. 2012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, Ubytovacie zariadenia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prof. Ing. Tatiana ČOREJOVÁ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ka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Ing. Štefan HLINKA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niel BOHÁČ, technický riaditeľ MTH RENOVA, s.r.o., Košice, SR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Alexander ČAPLA, </w:t>
      </w:r>
      <w:r>
        <w:rPr>
          <w:szCs w:val="24"/>
        </w:rPr>
        <w:t>ŽSR MO Bratislava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Dr. Ing. Juraj GERLICI, Strojnícka fakulta, ŽU v Žilin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Komitét OSŽD, Varšava, PL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LONDA, ŽSR - OR Trnava, AO Žilina, SR</w:t>
      </w:r>
    </w:p>
    <w:p>
      <w:pPr>
        <w:pStyle w:val="Normal"/>
        <w:spacing w:before="20" w:after="20"/>
        <w:jc w:val="center"/>
        <w:rPr/>
      </w:pPr>
      <w:r>
        <w:rPr>
          <w:color w:val="000000"/>
          <w:szCs w:val="24"/>
          <w:lang w:val="sk-SK"/>
        </w:rPr>
        <w:t xml:space="preserve">Ing. Josef NĚMEC, </w:t>
      </w:r>
      <w:r>
        <w:rPr>
          <w:rFonts w:cs="Arial"/>
          <w:color w:val="000000"/>
          <w:szCs w:val="24"/>
          <w:lang w:val="sk-SK"/>
        </w:rPr>
        <w:t>Endeavour, s.r.o., Praha, Č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 907)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libor BARTA, PhD., Katedra automobilovej techniky, Strojnícka fakulta, ŽU Žilina, Univerzitná 1, 010 26 ŽILINA. Tel.: (+421 41) 513 2654, mobil: (+421 918)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je určený pre pracovníkov železníc, závodových dopráv, konštruktérov a výrobc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b/>
          <w:b/>
          <w:szCs w:val="24"/>
          <w:lang w:val="sk-SK"/>
        </w:rPr>
      </w:pPr>
      <w:r>
        <w:rPr>
          <w:lang w:val="sk-SK"/>
        </w:rPr>
        <w:t xml:space="preserve">Zvýraznené témy tohoročného </w:t>
      </w:r>
      <w:r>
        <w:rPr>
          <w:szCs w:val="24"/>
          <w:lang w:val="sk-SK"/>
        </w:rPr>
        <w:t xml:space="preserve">seminára sú: </w:t>
      </w:r>
      <w:r>
        <w:rPr>
          <w:b/>
          <w:szCs w:val="24"/>
          <w:lang w:val="sk-SK"/>
        </w:rPr>
        <w:t xml:space="preserve">malá mechanizácia pre údržbu koľaje a výhybiek, zváranie, opracovanie hláv koľajníc a súčastí výhybiek, meracie, monitorovacie a diagnostické prostriedky, údržba, rekonštrukcie a modernizácie traťových strojov a vozidiel, dvojcestné traťové stroje a vozidlá, </w:t>
      </w:r>
      <w:r>
        <w:rPr>
          <w:b/>
          <w:szCs w:val="24"/>
        </w:rPr>
        <w:t>využitie novej mechanizácie pri modernizácii koridorových železničných tratí, prevádzkové overovanie a skúšanie traťových strojov,</w:t>
      </w:r>
      <w:r>
        <w:rPr>
          <w:b/>
          <w:szCs w:val="24"/>
          <w:lang w:val="sk-SK"/>
        </w:rPr>
        <w:t xml:space="preserve"> nová legislatíva a normalizácia.</w:t>
      </w:r>
    </w:p>
    <w:p>
      <w:pPr>
        <w:pStyle w:val="Normal"/>
        <w:jc w:val="both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8. 6. 2012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5. 6. 2012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9. 7. 2012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31. 7. 2012</w:t>
        <w:tab/>
        <w:t>termín zaslania hotových referátov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1. 8. 2012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6. 8. 2012</w:t>
        <w:tab/>
        <w:t>dodanie tlačových podkladov na reklamy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1. 10. 2012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4. - 25. 10. 2012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. 8. 2012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02:00Z</dcterms:created>
  <dc:creator>FPEDaS</dc:creator>
  <dc:description/>
  <dc:language>en-US</dc:language>
  <cp:lastModifiedBy>Kalinčák Daniel</cp:lastModifiedBy>
  <cp:lastPrinted>2001-03-18T23:35:00Z</cp:lastPrinted>
  <dcterms:modified xsi:type="dcterms:W3CDTF">2012-06-10T00:10:00Z</dcterms:modified>
  <cp:revision>6</cp:revision>
  <dc:subject/>
  <dc:title>IX. medzinárodný seminár „Traťové stroje v teórii a v praxi - SETRAS 2000“</dc:title>
</cp:coreProperties>
</file>