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 záujem o účasť na XVIII. medzinárodnom seminári „Traťové stroje v teórii a v praxi - SETRAS 2012“. Prosím pošlite mi pozvánku na seminár (bude k dispozícii po 1. 8. 2012)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Mobi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18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45:00Z</dcterms:created>
  <dc:creator>FPEDaS</dc:creator>
  <dc:description/>
  <dc:language>en-US</dc:language>
  <cp:lastModifiedBy>Kalinčák Daniel</cp:lastModifiedBy>
  <dcterms:modified xsi:type="dcterms:W3CDTF">2012-06-09T23:50:00Z</dcterms:modified>
  <cp:revision>4</cp:revision>
  <dc:subject/>
  <dc:title> </dc:title>
</cp:coreProperties>
</file>