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V Žiline 14. 5. 2012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sz w:val="22"/>
        </w:rPr>
        <w:t>Vážené dámy a vážení páni,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ovoľujeme si Vám oznámiť, že pripravujeme program XVIII. medzinárodného seminára </w:t>
      </w:r>
      <w:r>
        <w:rPr>
          <w:rFonts w:cs="Arial" w:ascii="Arial" w:hAnsi="Arial"/>
          <w:b/>
          <w:sz w:val="22"/>
          <w:szCs w:val="22"/>
        </w:rPr>
        <w:t>"Traťové stroje v teórii a v praxi SETRAS 2012",</w:t>
      </w:r>
      <w:r>
        <w:rPr>
          <w:rFonts w:cs="Arial" w:ascii="Arial" w:hAnsi="Arial"/>
          <w:sz w:val="22"/>
          <w:szCs w:val="22"/>
        </w:rPr>
        <w:t xml:space="preserve"> ktorý sa bude konať v dňoch </w:t>
      </w:r>
      <w:r>
        <w:rPr>
          <w:rFonts w:cs="Arial" w:ascii="Arial" w:hAnsi="Arial"/>
          <w:b/>
          <w:sz w:val="22"/>
          <w:szCs w:val="22"/>
        </w:rPr>
        <w:t>24. a 25. 10. 2012</w:t>
      </w:r>
      <w:r>
        <w:rPr>
          <w:rFonts w:cs="Arial" w:ascii="Arial" w:hAnsi="Arial"/>
          <w:sz w:val="22"/>
          <w:szCs w:val="22"/>
        </w:rPr>
        <w:t xml:space="preserve"> v Žiline. Seminár je tradične zameraný najmä na </w:t>
      </w:r>
      <w:r>
        <w:rPr>
          <w:rFonts w:cs="Arial" w:ascii="Arial" w:hAnsi="Arial"/>
          <w:b/>
          <w:sz w:val="22"/>
          <w:szCs w:val="22"/>
        </w:rPr>
        <w:t>výskum, vývoj, konštrukciu a prevádzku traťových strojov a mechanizmov a nové technológie prác na tratiach a umelých stavbách, vrátane tunelov</w:t>
      </w:r>
      <w:r>
        <w:rPr>
          <w:rFonts w:cs="Arial" w:ascii="Arial" w:hAnsi="Arial"/>
          <w:sz w:val="22"/>
          <w:szCs w:val="22"/>
        </w:rPr>
        <w:t xml:space="preserve"> s nadväznosťou na ich technické zabezpečenie. Zvýraznené témy tohoročného seminára sú: </w:t>
      </w:r>
      <w:r>
        <w:rPr>
          <w:rFonts w:cs="Arial" w:ascii="Arial" w:hAnsi="Arial"/>
          <w:b/>
          <w:color w:val="000000"/>
          <w:sz w:val="22"/>
          <w:szCs w:val="22"/>
        </w:rPr>
        <w:t>mechanizácia pre údržbu koľaje, výhybiek a okolia koľají, nová mechanizácia pre stavebné práce modernizácie koridorových tratí a staníc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zvarovanie, navárani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eracie, monitorovacie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agnostické prostriedky</w:t>
      </w:r>
      <w:r>
        <w:rPr>
          <w:rFonts w:cs="Arial" w:ascii="Arial" w:hAnsi="Arial"/>
          <w:sz w:val="22"/>
          <w:szCs w:val="22"/>
        </w:rPr>
        <w:t xml:space="preserve"> (vrátane defektoskopie koľajníc, meracích systémov na traťových strojoch a meracích vozňoch), </w:t>
      </w:r>
      <w:r>
        <w:rPr>
          <w:rFonts w:cs="Arial" w:ascii="Arial" w:hAnsi="Arial"/>
          <w:b/>
          <w:sz w:val="22"/>
          <w:szCs w:val="22"/>
        </w:rPr>
        <w:t>údržba a modernizácia traťových strojov, prevádzkové overovanie a skúšanie traťových strojov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vojcestné stroje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nová legislatíva</w:t>
      </w:r>
      <w:r>
        <w:rPr>
          <w:rFonts w:cs="Arial" w:ascii="Arial" w:hAnsi="Arial"/>
          <w:sz w:val="22"/>
          <w:szCs w:val="22"/>
        </w:rPr>
        <w:t>. Preto si Vám (alebo Vašim kolegom) dovoľujeme ponúknuť možnosť predniesť odbornú prednášku, zameranú prakticky alebo teoreticky, na tomto seminári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sz w:val="22"/>
        </w:rPr>
        <w:tab/>
        <w:t xml:space="preserve">Ak sa rozhodnete prijať našu ponuku, prosíme vyplňte priloženú prihlášku referátu a čo možno najrýchlejšie, ale najneskôr do </w:t>
      </w:r>
      <w:r>
        <w:rPr>
          <w:rFonts w:cs="Arial" w:ascii="Arial" w:hAnsi="Arial"/>
          <w:b/>
          <w:sz w:val="22"/>
        </w:rPr>
        <w:t>18. 6. 2012 ju zašlite na adresu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215"/>
        <w:jc w:val="both"/>
        <w:rPr/>
      </w:pPr>
      <w:r>
        <w:rPr>
          <w:rFonts w:cs="Arial" w:ascii="Arial" w:hAnsi="Arial"/>
          <w:b/>
          <w:sz w:val="22"/>
        </w:rPr>
        <w:tab/>
        <w:t xml:space="preserve">prof. Ing. Daniel KALINČÁK, PhD., VTS pri ŽU, Univerzitná 1, 010 26 ŽILINA, </w:t>
      </w:r>
      <w:r>
        <w:rPr>
          <w:rFonts w:cs="Arial" w:ascii="Arial" w:hAnsi="Arial"/>
          <w:sz w:val="22"/>
        </w:rPr>
        <w:t xml:space="preserve">prípadne faxom na číslo (+421 41) 5254 440, alebo e-mailom na adresu: </w:t>
      </w:r>
      <w:hyperlink r:id="rId2">
        <w:r>
          <w:rPr>
            <w:rStyle w:val="InternetLink"/>
            <w:rFonts w:cs="Arial" w:ascii="Arial" w:hAnsi="Arial"/>
            <w:sz w:val="22"/>
          </w:rPr>
          <w:t>daniel.kalincak</w:t>
        </w:r>
        <w:r>
          <w:rPr>
            <w:rStyle w:val="InternetLink"/>
            <w:rFonts w:eastAsia="Times New Roman" w:cs="Times New Roman"/>
            <w:sz w:val="22"/>
          </w:rPr>
          <w:t>@</w:t>
        </w:r>
        <w:r>
          <w:rPr>
            <w:rStyle w:val="InternetLink"/>
            <w:rFonts w:cs="Arial" w:ascii="Arial" w:hAnsi="Arial"/>
            <w:sz w:val="22"/>
          </w:rPr>
          <w:t>fstroj.uniza.sk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retože ide o </w:t>
      </w:r>
      <w:r>
        <w:rPr>
          <w:rFonts w:cs="Arial" w:ascii="Arial" w:hAnsi="Arial"/>
          <w:b/>
          <w:sz w:val="22"/>
        </w:rPr>
        <w:t>medzinárodný seminár</w:t>
      </w:r>
      <w:r>
        <w:rPr>
          <w:rFonts w:cs="Arial" w:ascii="Arial" w:hAnsi="Arial"/>
          <w:sz w:val="22"/>
        </w:rPr>
        <w:t xml:space="preserve">, prosíme uviesť názov Vašej prednášky aj v </w:t>
      </w:r>
      <w:r>
        <w:rPr>
          <w:rFonts w:cs="Arial" w:ascii="Arial" w:hAnsi="Arial"/>
          <w:b/>
          <w:sz w:val="22"/>
        </w:rPr>
        <w:t>angličtine</w:t>
      </w:r>
      <w:r>
        <w:rPr>
          <w:rFonts w:cs="Arial" w:ascii="Arial" w:hAnsi="Arial"/>
          <w:sz w:val="22"/>
        </w:rPr>
        <w:t xml:space="preserve">. Zvýšenú pozornosť prosím venujte stručnej, ale </w:t>
      </w:r>
      <w:r>
        <w:rPr>
          <w:rFonts w:cs="Arial" w:ascii="Arial" w:hAnsi="Arial"/>
          <w:b/>
          <w:sz w:val="22"/>
        </w:rPr>
        <w:t xml:space="preserve">výstižnej anotácii </w:t>
      </w:r>
      <w:r>
        <w:rPr>
          <w:rFonts w:cs="Arial" w:ascii="Arial" w:hAnsi="Arial"/>
          <w:sz w:val="22"/>
        </w:rPr>
        <w:t xml:space="preserve">(na cca 10 - 12 riadkov) Vášho príspevku. Na základe anotácie prípravný výbor rozhodne o zaradení Vášho príspevku do seminára. O rozhodnutí prípravného výboru Vás budeme informovať do 25. 6. 2012, kedy Vám zašleme podrobné informácie o spôsobe písania a dodania Vášho príspevku. Poznamenávame, že príspevky uverejnené v zborníku seminára budú lektorované. V prípade zaradenia Vášho príspevku do programu seminára, budeme požadovať jeho </w:t>
      </w:r>
      <w:r>
        <w:rPr>
          <w:rFonts w:cs="Arial" w:ascii="Arial" w:hAnsi="Arial"/>
          <w:b/>
          <w:sz w:val="22"/>
        </w:rPr>
        <w:t>dodanie najneskôr do 31. 7. 2012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sz w:val="22"/>
        </w:rPr>
        <w:tab/>
        <w:t xml:space="preserve">Očakávame vysokú odbornú úroveň Vášho príspevku, ako aj jeho kvalitné grafické spracovanie (pokiaľ možno spracovať textovým editorom WordPerfect alebo MSWord a poslať e-mailom alebo na CD, vrátane obrázkov). Obrázky, grafy a pod. dodať prednostne v elektronickej forme </w:t>
      </w:r>
      <w:r>
        <w:rPr>
          <w:rFonts w:cs="Arial" w:ascii="Arial" w:hAnsi="Arial"/>
          <w:b/>
          <w:sz w:val="22"/>
        </w:rPr>
        <w:t>ako samostatné súbory</w:t>
      </w:r>
      <w:r>
        <w:rPr>
          <w:rFonts w:cs="Arial" w:ascii="Arial" w:hAnsi="Arial"/>
          <w:sz w:val="22"/>
        </w:rPr>
        <w:t xml:space="preserve">. Rozsah príspevkov predpokladáme do cca 10 strán. Formát zborníka bude B5 (176 x 250 mm). Súčasťou príspevku je aj </w:t>
      </w:r>
      <w:r>
        <w:rPr>
          <w:rFonts w:cs="Arial" w:ascii="Arial" w:hAnsi="Arial"/>
          <w:b/>
          <w:sz w:val="22"/>
        </w:rPr>
        <w:t>rozsiahlejši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esumé v angličtine</w:t>
      </w:r>
      <w:r>
        <w:rPr>
          <w:rFonts w:cs="Arial" w:ascii="Arial" w:hAnsi="Arial"/>
          <w:sz w:val="22"/>
        </w:rPr>
        <w:t xml:space="preserve">, ktoré musí vystihovať náplň príspevku, prípadne jeho najdôležitejšie závery. </w:t>
      </w:r>
      <w:r>
        <w:rPr>
          <w:rFonts w:cs="Arial" w:ascii="Arial" w:hAnsi="Arial"/>
          <w:b/>
          <w:sz w:val="22"/>
        </w:rPr>
        <w:t>Prosíme dodržať termín dodania príspevku</w:t>
      </w:r>
      <w:r>
        <w:rPr>
          <w:rFonts w:cs="Arial" w:ascii="Arial" w:hAnsi="Arial"/>
          <w:sz w:val="22"/>
        </w:rPr>
        <w:t>, aby sme mali dostatočný čas na jeho lektorovanie a na kvalitnú prípravu zborníka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Na webovej stránke </w:t>
      </w:r>
      <w:hyperlink r:id="rId3">
        <w:r>
          <w:rPr>
            <w:rStyle w:val="InternetLink"/>
            <w:rFonts w:cs="Arial" w:ascii="Arial" w:hAnsi="Arial"/>
            <w:i/>
            <w:sz w:val="22"/>
          </w:rPr>
          <w:t>http://www.vtszu.sk</w:t>
        </w:r>
      </w:hyperlink>
      <w:r>
        <w:rPr>
          <w:rFonts w:cs="Arial" w:ascii="Arial" w:hAnsi="Arial"/>
          <w:sz w:val="22"/>
        </w:rPr>
        <w:t>, nájdete v blízkej budúcnosti aktuálne informácie o seminári SETRAS 2012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dobne ako vlani, aj v tomto roku chceme na seminári posilniť aj jeho informačnú a propagačnú funkciu pre spoločnosti pracujúce v tejto oblasti. V prípade, že máte záujem o propagáciu Vašej firmy, jej výrobkov, služieb a pod., čo možno najrýchlejšie nás o tom informujte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Ak poznáte ďalších odborníkov v tejto oblasti (aj mimo SR a ČR), ktorí by mohli prispieť svojou prednáškou, prepošlite im túto výzvu na prednášku alebo nám poskytnite na nich kontakt a my sa radi s nimi spojíme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pl-PL"/>
        </w:rPr>
        <w:t>Na ďalšiu spoluprácu a na stretnutie s Vami na našom seminári sa teší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40" w:after="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sz w:val="22"/>
          <w:lang w:val="pl-P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pr</w:t>
      </w:r>
      <w:r>
        <w:rPr>
          <w:rFonts w:cs="Arial" w:ascii="Arial" w:hAnsi="Arial"/>
          <w:sz w:val="22"/>
          <w:lang w:val="de-DE"/>
        </w:rPr>
        <w:t>of. Ing. Daniel Kalinčák, PhD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  <w:tab/>
        <w:tab/>
        <w:tab/>
        <w:t xml:space="preserve">   odborný garant seminára</w:t>
      </w:r>
    </w:p>
    <w:p>
      <w:pPr>
        <w:pStyle w:val="Normal"/>
        <w:tabs>
          <w:tab w:val="clear" w:pos="720"/>
          <w:tab w:val="left" w:pos="1" w:leader="none"/>
          <w:tab w:val="left" w:pos="90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68580" distB="68580" distL="106680" distR="106680" simplePos="0" locked="0" layoutInCell="0" allowOverlap="1" relativeHeight="2">
                <wp:simplePos x="0" y="0"/>
                <wp:positionH relativeFrom="rightMargin">
                  <wp:posOffset>-720090</wp:posOffset>
                </wp:positionH>
                <wp:positionV relativeFrom="paragraph">
                  <wp:posOffset>635</wp:posOffset>
                </wp:positionV>
                <wp:extent cx="720090" cy="720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8.4pt;mso-wrap-distance-right:8.4pt;mso-wrap-distance-top:5.4pt;mso-wrap-distance-bottom:5.4pt;margin-top:0pt;mso-position-vertical-relative:text;margin-left:-5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4"/>
      <w:headerReference w:type="default" r:id="rId5"/>
      <w:type w:val="nextPage"/>
      <w:pgSz w:w="11906" w:h="16838"/>
      <w:pgMar w:left="1304" w:right="1247" w:gutter="0" w:header="454" w:top="51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 obyeejné">
    <w:altName w:val="Lucida Console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0" w:after="40"/>
      <w:jc w:val="center"/>
      <w:rPr>
        <w:rFonts w:ascii="Arial CE obyeejné;Lucida Console" w:hAnsi="Arial CE obyeejné;Lucida Console" w:cs="Arial CE obyeejné;Lucida Console"/>
        <w:sz w:val="22"/>
        <w:lang w:val="de-DE"/>
      </w:rPr>
    </w:pPr>
    <w:r>
      <w:rPr>
        <w:rFonts w:cs="Arial CE obyeejné;Lucida Console" w:ascii="Arial CE obyeejné;Lucida Console" w:hAnsi="Arial CE obyeejné;Lucida Console"/>
        <w:sz w:val="2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margin">
                <wp:align>top</wp:align>
              </wp:positionV>
              <wp:extent cx="1151890" cy="456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2370" cy="4565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237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35.95pt;mso-wrap-distance-left:7.1pt;mso-wrap-distance-right:7.1pt;mso-wrap-distance-top:0pt;mso-wrap-distance-bottom:0pt;margin-top:0pt;mso-position-vertical:top;mso-position-vertical-relative:margin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2.65pt,0pt" to="464.95pt,0pt" stroked="t" o:allowincell="f" style="position:absolute;mso-position-horizontal:center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1182370" cy="45656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5" r="-2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2370" cy="456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71755" distR="71755" simplePos="0" locked="0" layoutInCell="0" allowOverlap="1" relativeHeight="5">
              <wp:simplePos x="0" y="0"/>
              <wp:positionH relativeFrom="page">
                <wp:posOffset>1999615</wp:posOffset>
              </wp:positionH>
              <wp:positionV relativeFrom="page">
                <wp:posOffset>269875</wp:posOffset>
              </wp:positionV>
              <wp:extent cx="3344545" cy="4654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4545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" w:leader="none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  <w:tab w:val="left" w:pos="9204" w:leader="none"/>
                              <w:tab w:val="left" w:pos="9912" w:leader="none"/>
                              <w:tab w:val="left" w:pos="10620" w:leader="none"/>
                              <w:tab w:val="left" w:pos="11328" w:leader="none"/>
                              <w:tab w:val="left" w:pos="12036" w:leader="none"/>
                              <w:tab w:val="left" w:pos="12744" w:leader="none"/>
                              <w:tab w:val="left" w:pos="13452" w:leader="none"/>
                              <w:tab w:val="left" w:pos="14160" w:leader="none"/>
                              <w:tab w:val="left" w:pos="14868" w:leader="none"/>
                              <w:tab w:val="left" w:pos="15576" w:leader="none"/>
                              <w:tab w:val="left" w:pos="16284" w:leader="none"/>
                              <w:tab w:val="left" w:pos="16992" w:leader="none"/>
                              <w:tab w:val="left" w:pos="17700" w:leader="none"/>
                              <w:tab w:val="left" w:pos="18408" w:leader="none"/>
                              <w:tab w:val="left" w:pos="19116" w:leader="none"/>
                              <w:tab w:val="left" w:pos="19824" w:leader="none"/>
                              <w:tab w:val="left" w:pos="20532" w:leader="none"/>
                              <w:tab w:val="left" w:pos="21240" w:leader="none"/>
                              <w:tab w:val="left" w:pos="21948" w:leader="none"/>
                              <w:tab w:val="left" w:pos="22656" w:leader="none"/>
                              <w:tab w:val="left" w:pos="23364" w:leader="none"/>
                              <w:tab w:val="left" w:pos="24072" w:leader="none"/>
                              <w:tab w:val="left" w:pos="24780" w:leader="none"/>
                              <w:tab w:val="left" w:pos="25488" w:leader="none"/>
                              <w:tab w:val="left" w:pos="26196" w:leader="none"/>
                              <w:tab w:val="left" w:pos="26904" w:leader="none"/>
                              <w:tab w:val="left" w:pos="27612" w:leader="none"/>
                            </w:tabs>
                            <w:spacing w:before="0" w:after="4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VTS pri ŽU Žilina, Univerzitná 1, 010 26 ŽILI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Tel./fax: +421(0)41 5254 440, tel. </w:t>
                          </w:r>
                          <w:r>
                            <w:rPr>
                              <w:rFonts w:cs="Arial" w:ascii="Arial" w:hAnsi="Arial"/>
                              <w:i/>
                              <w:lang w:val="de-DE"/>
                            </w:rPr>
                            <w:t>+421(0)41 513-26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lang w:val="de-DE"/>
                            </w:rPr>
                            <w:t>M: (0907) 586 005, e-mail: daniel.kalincak</w:t>
                          </w:r>
                          <w:r>
                            <w:rPr>
                              <w:rFonts w:eastAsia="Arial" w:cs="Arial" w:ascii="Arial" w:hAnsi="Arial"/>
                              <w:i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i/>
                              <w:lang w:val="de-DE"/>
                            </w:rPr>
                            <w:t>fstroj.uniza.s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35pt;height:36.65pt;mso-wrap-distance-left:5.65pt;mso-wrap-distance-right:5.65pt;mso-wrap-distance-top:0pt;mso-wrap-distance-bottom:0pt;margin-top:21.25pt;mso-position-vertical-relative:page;margin-left:157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" w:leader="none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  <w:tab w:val="left" w:pos="9204" w:leader="none"/>
                        <w:tab w:val="left" w:pos="9912" w:leader="none"/>
                        <w:tab w:val="left" w:pos="10620" w:leader="none"/>
                        <w:tab w:val="left" w:pos="11328" w:leader="none"/>
                        <w:tab w:val="left" w:pos="12036" w:leader="none"/>
                        <w:tab w:val="left" w:pos="12744" w:leader="none"/>
                        <w:tab w:val="left" w:pos="13452" w:leader="none"/>
                        <w:tab w:val="left" w:pos="14160" w:leader="none"/>
                        <w:tab w:val="left" w:pos="14868" w:leader="none"/>
                        <w:tab w:val="left" w:pos="15576" w:leader="none"/>
                        <w:tab w:val="left" w:pos="16284" w:leader="none"/>
                        <w:tab w:val="left" w:pos="16992" w:leader="none"/>
                        <w:tab w:val="left" w:pos="17700" w:leader="none"/>
                        <w:tab w:val="left" w:pos="18408" w:leader="none"/>
                        <w:tab w:val="left" w:pos="19116" w:leader="none"/>
                        <w:tab w:val="left" w:pos="19824" w:leader="none"/>
                        <w:tab w:val="left" w:pos="20532" w:leader="none"/>
                        <w:tab w:val="left" w:pos="21240" w:leader="none"/>
                        <w:tab w:val="left" w:pos="21948" w:leader="none"/>
                        <w:tab w:val="left" w:pos="22656" w:leader="none"/>
                        <w:tab w:val="left" w:pos="23364" w:leader="none"/>
                        <w:tab w:val="left" w:pos="24072" w:leader="none"/>
                        <w:tab w:val="left" w:pos="24780" w:leader="none"/>
                        <w:tab w:val="left" w:pos="25488" w:leader="none"/>
                        <w:tab w:val="left" w:pos="26196" w:leader="none"/>
                        <w:tab w:val="left" w:pos="26904" w:leader="none"/>
                        <w:tab w:val="left" w:pos="27612" w:leader="none"/>
                      </w:tabs>
                      <w:spacing w:before="0" w:after="4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VTS pri ŽU Žilina, Univerzitná 1, 010 26 ŽILI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</w:rPr>
                      <w:t xml:space="preserve">Tel./fax: +421(0)41 5254 440, tel. </w:t>
                    </w:r>
                    <w:r>
                      <w:rPr>
                        <w:rFonts w:cs="Arial" w:ascii="Arial" w:hAnsi="Arial"/>
                        <w:i/>
                        <w:lang w:val="de-DE"/>
                      </w:rPr>
                      <w:t>+421(0)41 513-26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i/>
                        <w:lang w:val="de-DE"/>
                      </w:rPr>
                      <w:t>M: (0907) 586 005, e-mail: daniel.kalincak</w:t>
                    </w:r>
                    <w:r>
                      <w:rPr>
                        <w:rFonts w:eastAsia="Arial" w:cs="Arial" w:ascii="Arial" w:hAnsi="Arial"/>
                        <w:i/>
                      </w:rPr>
                      <w:t>@</w:t>
                    </w:r>
                    <w:r>
                      <w:rPr>
                        <w:rFonts w:cs="Arial" w:ascii="Arial" w:hAnsi="Arial"/>
                        <w:i/>
                        <w:lang w:val="de-DE"/>
                      </w:rPr>
                      <w:t>fstroj.uniza.s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posOffset>0</wp:posOffset>
              </wp:positionV>
              <wp:extent cx="5871845" cy="63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1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0pt" to="464.95pt,0pt" stroked="t" o:allowincell="f" style="position:absolute;mso-position-horizontal:center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0" w:after="40"/>
      <w:jc w:val="center"/>
      <w:rPr>
        <w:rFonts w:ascii="Arial CE obyeejné;Lucida Console" w:hAnsi="Arial CE obyeejné;Lucida Console" w:cs="Arial CE obyeejné;Lucida Console"/>
        <w:sz w:val="22"/>
        <w:lang w:val="de-DE" w:eastAsia="en-US"/>
      </w:rPr>
    </w:pPr>
    <w:r>
      <w:rPr>
        <w:rFonts w:cs="Arial CE obyeejné;Lucida Console" w:ascii="Arial CE obyeejné;Lucida Console" w:hAnsi="Arial CE obyeejné;Lucida Console"/>
        <w:sz w:val="22"/>
        <w:lang w:val="de-DE" w:eastAsia="en-US"/>
      </w:rPr>
      <w:drawing>
        <wp:anchor behindDoc="0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36195</wp:posOffset>
          </wp:positionV>
          <wp:extent cx="1332230" cy="19875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0" w:after="40"/>
      <w:jc w:val="center"/>
      <w:rPr>
        <w:rFonts w:ascii="Arial CE obyeejné;Lucida Console" w:hAnsi="Arial CE obyeejné;Lucida Console" w:cs="Arial CE obyeejné;Lucida Console"/>
        <w:sz w:val="22"/>
        <w:lang w:val="de-DE"/>
      </w:rPr>
    </w:pPr>
    <w:r>
      <w:rPr>
        <w:rFonts w:cs="Arial CE obyeejné;Lucida Console" w:ascii="Arial CE obyeejné;Lucida Console" w:hAnsi="Arial CE obyeejné;Lucida Console"/>
        <w:sz w:val="22"/>
        <w:lang w:val="de-DE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kalincak(fstroj.utc.sk" TargetMode="External"/><Relationship Id="rId3" Type="http://schemas.openxmlformats.org/officeDocument/2006/relationships/hyperlink" Target="http://www.vtszu.s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14:00Z</dcterms:created>
  <dc:creator>FPEDaS</dc:creator>
  <dc:description/>
  <cp:keywords/>
  <dc:language>en-US</dc:language>
  <cp:lastModifiedBy>DanielK</cp:lastModifiedBy>
  <cp:lastPrinted>2005-04-01T15:26:00Z</cp:lastPrinted>
  <dcterms:modified xsi:type="dcterms:W3CDTF">2012-06-08T05:55:00Z</dcterms:modified>
  <cp:revision>7</cp:revision>
  <dc:subject/>
  <dc:title>tomko</dc:title>
</cp:coreProperties>
</file>