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57300" cy="185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We are interested in more detailed information about possibilities of advertising our company on the 17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International Seminar „Track Maintenance Machines in Theory and Practice - SETRAS 2010“. Please send to us detailed informatio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Company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ress (including Postcode)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x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 xml:space="preserve">Please fill in this form and send it as soon as possible to e-mail address: </w:t>
      </w:r>
      <w:r>
        <w:rPr>
          <w:rFonts w:cs="Arial" w:ascii="Arial" w:hAnsi="Arial"/>
          <w:color w:val="0000FF"/>
          <w:sz w:val="22"/>
          <w:u w:val="single"/>
        </w:rPr>
        <w:t>daniel.kalincak</w:t>
      </w:r>
      <w:r>
        <w:rPr>
          <w:rFonts w:eastAsia="Times New Roman" w:cs="Times New Roman"/>
          <w:color w:val="0000FF"/>
          <w:sz w:val="22"/>
          <w:u w:val="single"/>
        </w:rPr>
        <w:t>@</w:t>
      </w:r>
      <w:r>
        <w:rPr>
          <w:rFonts w:cs="Arial" w:ascii="Arial" w:hAnsi="Arial"/>
          <w:color w:val="0000FF"/>
          <w:sz w:val="22"/>
          <w:u w:val="single"/>
        </w:rPr>
        <w:t>fstroj.uniza.sk</w:t>
      </w:r>
      <w:r>
        <w:rPr>
          <w:rFonts w:cs="Arial" w:ascii="Arial" w:hAnsi="Arial"/>
          <w:sz w:val="22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 by fax (+421 41) 5254 440 or by post to addres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TS pri ŽU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prof. Ing. Daniel Kalinčák, PhD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Univerzitna 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010 26 ŽILIN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LOVAK REPUBLIC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8391" w:h="11906"/>
      <w:pgMar w:left="1134" w:right="1021" w:gutter="0" w:header="0" w:top="56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09:49:00Z</dcterms:created>
  <dc:creator>FPEDaS</dc:creator>
  <dc:description/>
  <dc:language>en-US</dc:language>
  <cp:lastModifiedBy>Kalinčák Daniel</cp:lastModifiedBy>
  <dcterms:modified xsi:type="dcterms:W3CDTF">2010-05-23T09:49:00Z</dcterms:modified>
  <cp:revision>3</cp:revision>
  <dc:subject/>
  <dc:title> </dc:title>
</cp:coreProperties>
</file>