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 10. 5.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XVII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0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26. a 27. 10. 2010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tratiach a umelých stavbách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alá mechanizácia pre údržbu koľaje a výhybiek, mechanizácia pre zriaďovanie podvalového podložia pri modernizácii železničn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, využitie nových stavebných strojov pri modernizácii železničných trat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 Preto si Vám (alebo Vašim kolegom) dovoľujeme ponúknuť možnosť predniesť odbornú prednášku, zameranú prakticky alebo teoreticky, na tomto seminár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najneskôr do </w:t>
      </w:r>
      <w:r>
        <w:rPr>
          <w:rFonts w:cs="Arial" w:ascii="Arial" w:hAnsi="Arial"/>
          <w:b/>
          <w:sz w:val="22"/>
        </w:rPr>
        <w:t>15. 6. 2010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výbor rozhodne o zaradení Vášho príspevku do seminára. O rozhodnutí prípravného výboru Vás budeme informovať do 22. 6. 2010, kedy Vám zašleme podrobné informácie o spôsobe písania a dodania Vášho príspevku. Poznamenávame, že príspevky uverejnené v zborníku seminára budú lektorované. V prípade zaradenia Vášho príspevku do programu seminára, budeme požadovať jeho </w:t>
      </w:r>
      <w:r>
        <w:rPr>
          <w:rFonts w:cs="Arial" w:ascii="Arial" w:hAnsi="Arial"/>
          <w:b/>
          <w:sz w:val="22"/>
        </w:rPr>
        <w:t>dodanie najneskôr do 30. 7. 2010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Očakávame vysokú odbornú úroveň Vášho príspevku, ako aj jeho kvalitné grafické spracovanie (pokiaľ možno spracovať textovým editorom WordPerfect alebo MSWord a poslať e-mailom alebo na CD, vrátane obrázkov). Obrázky, grafy a pod. dodať prednostne v elektronickej forme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sumé v angličtine</w:t>
      </w:r>
      <w:r>
        <w:rPr>
          <w:rFonts w:cs="Arial" w:ascii="Arial" w:hAnsi="Arial"/>
          <w:sz w:val="22"/>
        </w:rPr>
        <w:t>, ktoré musí vystihovať náplň príspevku, prípadne jeho najdôležitejšie závery. Prosíme dodržať termín dodania príspevku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0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lani, aj v tom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prepošlite im túto výzvu na prednášku alebo nám poskytnite na nich kontakt 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sa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304" w:right="1247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1221105" cy="2349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181100" cy="189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8.5pt;mso-wrap-distance-left:0pt;mso-wrap-distance-right:0pt;mso-wrap-distance-top:0pt;mso-wrap-distance-bottom:0pt;margin-top:28.4pt;mso-position-vertical-relative:page;margin-left:3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181100" cy="189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0.2pt,28.35pt" to="467.8pt,28.35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posOffset>360045</wp:posOffset>
              </wp:positionV>
              <wp:extent cx="594423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28.35pt" to="467.8pt,28.35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yperlink" Target="http://www.vtszu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FPEDaS</dc:creator>
  <dc:description/>
  <dc:language>en-US</dc:language>
  <cp:lastModifiedBy>Kalinčák Daniel</cp:lastModifiedBy>
  <cp:lastPrinted>2005-04-01T15:26:00Z</cp:lastPrinted>
  <dcterms:modified xsi:type="dcterms:W3CDTF">2010-05-23T09:39:00Z</dcterms:modified>
  <cp:revision>8</cp:revision>
  <dc:subject/>
  <dc:title>tomko</dc:title>
</cp:coreProperties>
</file>