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V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09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49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08885" cy="2497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885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6.65pt;mso-wrap-distance-left:7.1pt;mso-wrap-distance-right:7.1pt;mso-wrap-distance-top:0pt;mso-wrap-distance-bottom:0pt;margin-top:2.6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08885" cy="2497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885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30. 9. - 1. 10. 2009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, Ubytovacie zariadenia Žilinskej univerzity –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prof. Ing. Ján BUJŇÁK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Ing. Štefan HLINKA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 s.r.o., Martin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niel BOHÁČ, technický riaditeľ MTH RENOVA s.r.o., Košic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Dr. Ing. Juraj GERLICI, Strojnícka fakulta, ŽU v Žiline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loslav HŘIVNA, I.M.I. Praha s.r.o., ČR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GR ŽSR, Bratislav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án LONDA, ŽSR, OR Trnava, AO Žilina, SR</w:t>
      </w:r>
    </w:p>
    <w:p>
      <w:pPr>
        <w:pStyle w:val="Normal"/>
        <w:spacing w:before="20" w:after="20"/>
        <w:jc w:val="center"/>
        <w:rPr/>
      </w:pPr>
      <w:r>
        <w:rPr>
          <w:color w:val="000000"/>
          <w:szCs w:val="24"/>
          <w:lang w:val="sk-SK"/>
        </w:rPr>
        <w:t xml:space="preserve">Ing. Josef NĚMEC, </w:t>
      </w:r>
      <w:r>
        <w:rPr>
          <w:rFonts w:cs="Arial"/>
          <w:color w:val="000000"/>
          <w:szCs w:val="24"/>
          <w:lang w:val="sk-SK"/>
        </w:rPr>
        <w:t>Endeavour s.r.o.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 907)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Dalibor BARTA, PhD., Katedra automobilovej techniky, Strojnícka fakulta, ŽU Žilina, Univerzitná 1, 010 26 ŽILINA. Tel.: (+421 41) 513 2654, mobil: (+421 904) 388 35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XVI. medzinárodný seminár SETRAS 2009 sa koná v koordinácii s medzinárodnou výstavou železničnej techniky Žel-Rail 2009 vo Vrútkach.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>Tento medzinárodný seminár je určený pre pracovníkov železníc, závodových dopráv, konštruktérov a výrobcov traťových strojov a mechanizmov, výskumných ústavov a škôl zaoberajúcich sa výskumom, vývojom, konštrukciou, skúšaním a prevádzkovaním traťových strojov a mechanizmov a prípravou odborníkov v tejto oblasti.</w:t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Cieľom seminára je oboznámiť jeho účastníkov s novými traťovými strojmi, požiadavkami na ne, ich konštrukčnými uzlami a systémami, prispieť k zovšeobecneniu a k teoretickému spracovaniu problematiky vyskytujúcej sa pri ich vývoji, stavbe i používaní. Tiež má priniesť nové informácie o skúsenostiach s využívaním traťových strojov a mechanizmov i poznatky súvisiace so zavádzaním nových technológií pri stavbe a opravách tratí, najmä pri stavbe koridorových tratí a tiež pri ich diagnostike. </w:t>
      </w:r>
    </w:p>
    <w:p>
      <w:pPr>
        <w:pStyle w:val="Normal"/>
        <w:ind w:firstLine="708"/>
        <w:jc w:val="both"/>
        <w:rPr>
          <w:b/>
          <w:b/>
          <w:szCs w:val="24"/>
          <w:lang w:val="sk-SK"/>
        </w:rPr>
      </w:pPr>
      <w:r>
        <w:rPr>
          <w:lang w:val="sk-SK"/>
        </w:rPr>
        <w:t xml:space="preserve">Zvýraznené témy tohoročného </w:t>
      </w:r>
      <w:r>
        <w:rPr>
          <w:szCs w:val="24"/>
          <w:lang w:val="sk-SK"/>
        </w:rPr>
        <w:t xml:space="preserve">seminára sú: </w:t>
      </w:r>
      <w:r>
        <w:rPr>
          <w:b/>
          <w:szCs w:val="24"/>
          <w:lang w:val="sk-SK"/>
        </w:rPr>
        <w:t>malá mechanizácia pre údržbu koľaje a výhybiek, mechanizácia pre zriaďovanie podvalového podložia pri modernizácii železničných tratí a staníc, zváranie, meracie, monitorovacie a diagnostické prostriedky</w:t>
      </w:r>
      <w:r>
        <w:rPr>
          <w:szCs w:val="24"/>
          <w:lang w:val="sk-SK"/>
        </w:rPr>
        <w:t xml:space="preserve"> (vrátane defektoskopie, meracích systémov na traťových strojoch a meracích vozňoch), </w:t>
      </w:r>
      <w:r>
        <w:rPr>
          <w:b/>
          <w:szCs w:val="24"/>
          <w:lang w:val="sk-SK"/>
        </w:rPr>
        <w:t>údržba a modernizácie traťových strojov, prevádzkové overovanie a skúšanie traťových strojov,  dvojcestné traťové stroje a vozidlá a nová legislatíva a normalizácia.</w:t>
      </w:r>
    </w:p>
    <w:p>
      <w:pPr>
        <w:pStyle w:val="Normal"/>
        <w:jc w:val="both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9. 5. 2009</w:t>
        <w:tab/>
        <w:t>konečný 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>8. 6. 2009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2. 6. 2009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20. 7. 2009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3. 7. 2009</w:t>
        <w:tab/>
        <w:t>termín zaslania hotových referátov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0. 7. 2009</w:t>
        <w:tab/>
        <w:t>dodanie tlačových podkladov na reklamy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4. 9. 2009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30. 9. - 1. 10. 2009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si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3. 7. 2009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10:00Z</dcterms:created>
  <dc:creator>FPEDaS</dc:creator>
  <dc:description/>
  <dc:language>en-US</dc:language>
  <cp:lastModifiedBy>VST pri Z U</cp:lastModifiedBy>
  <cp:lastPrinted>2001-03-18T23:35:00Z</cp:lastPrinted>
  <dcterms:modified xsi:type="dcterms:W3CDTF">2009-07-20T01:57:00Z</dcterms:modified>
  <cp:revision>10</cp:revision>
  <dc:subject/>
  <dc:title>IX. medzinárodný seminár „Traťové stroje v teórii a v praxi - SETRAS 2000“</dc:title>
</cp:coreProperties>
</file>