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 záujem o účasť na XVI. medzinárodnom seminári „Traťové stroje v teórii a v praxi - SETRAS 2008“. Prosím pošlite mi pozvánku na seminár (bude k dispozícii po 13. 7. 2009)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ax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Mobi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e-mail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prosíme čo najskôr poslať na e-mailovu adres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prihs16s.doc</w:t>
      </w:r>
      <w:r>
        <w:rPr>
          <w:rFonts w:cs="Arial" w:ascii="Arial" w:hAnsi="Arial"/>
          <w:sz w:val="22"/>
          <w:lang w:val="sk-SK"/>
        </w:rPr>
        <w:t xml:space="preserve"> tak, aby vystihovalo Vaše meno)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33:00Z</dcterms:created>
  <dc:creator>FPEDaS</dc:creator>
  <dc:description/>
  <dc:language>en-US</dc:language>
  <cp:lastModifiedBy>Kalinčák Daniel</cp:lastModifiedBy>
  <dcterms:modified xsi:type="dcterms:W3CDTF">2009-05-17T09:33:00Z</dcterms:modified>
  <cp:revision>3</cp:revision>
  <dc:subject/>
  <dc:title> </dc:title>
</cp:coreProperties>
</file>