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Jubilejný XV. medzinárodný seminár </w:t>
      </w:r>
      <w:r>
        <w:rPr>
          <w:b/>
          <w:color w:val="FF0000"/>
          <w:sz w:val="40"/>
          <w:szCs w:val="40"/>
          <w:lang w:val="sk-SK"/>
        </w:rPr>
        <w:t>„Traťové stroje v teórii a v praxi - SETRAS 2008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9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2695" cy="249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6.6pt;mso-wrap-distance-left:7.1pt;mso-wrap-distance-right:7.1pt;mso-wrap-distance-top:0pt;mso-wrap-distance-bottom:0pt;margin-top:2.6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2695" cy="249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22. - 23. 10. 2008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, Ubytovacie zariadenia Žilinskej univerzity –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prof. Ing. Ján BUJŇÁK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Ing. Štefan HLINKA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</w:rPr>
      </w:pPr>
      <w:r>
        <w:rPr>
          <w:color w:val="0000FF"/>
          <w:szCs w:val="24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edeckotechnická spoločnosť pri Žilinskej univerzite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 s.r.o., Martin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niel BOHÁČ, technický riaditeľ MTH RENOVA s.r.o., Košic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Miroslav ĎURKOVSKÝ, </w:t>
      </w:r>
      <w:r>
        <w:rPr>
          <w:szCs w:val="24"/>
        </w:rPr>
        <w:t>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Dr. Ing. Juraj GERLICI, Strojnícka fakulta, ŽU v Žilin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loslav HŘIVNA, I.M.I. Praha s.r.o.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GR ŽSR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LONDA, ŽSR, OR Trnava, AO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sef NĚMEC, MTH Praha a.s., ČR</w:t>
      </w:r>
    </w:p>
    <w:p>
      <w:pPr>
        <w:pStyle w:val="Normal"/>
        <w:jc w:val="center"/>
        <w:rPr/>
      </w:pPr>
      <w:r>
        <w:rPr>
          <w:lang w:val="sk-SK"/>
        </w:rPr>
        <w:t>Ing. Jiří PALAŠČAK, ČD, a.s., TÚ ČD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ŠPÁNIK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0907)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/>
      </w:pPr>
      <w:r>
        <w:rPr>
          <w:lang w:val="sk-SK"/>
        </w:rPr>
        <w:t>Ing. Dalibor BARTA, PhD., Katedra dopravnej a manipulačnej techniky, Strojnícka fakulta, ŽU Žilina, Univerzitná 1, 010 26 ŽILINA. Tel.: (+421 41) 513 2654, m</w:t>
      </w:r>
      <w:r>
        <w:rPr/>
        <w:t>obil: (0904) 388 35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okovacie jazyky:</w:t>
      </w:r>
    </w:p>
    <w:p>
      <w:pPr>
        <w:pStyle w:val="Normal"/>
        <w:jc w:val="center"/>
        <w:rPr/>
      </w:pPr>
      <w:r>
        <w:rPr>
          <w:b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XV. medzinárodný seminár SETRAS 2008 sa koná v roku 160. výročia železníc na Slovensku a 55. výročia založenia Vysoké školy železniční v Prahe, priamej predchodkyne Žilinskej univerzity v Žiline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je určený pre pracovníkov železníc, závodových dopráv, konštruktérov a výrobc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, najmä pri stavbe koridorových tratí a tiež pri ich diagnostike. </w:t>
      </w:r>
    </w:p>
    <w:p>
      <w:pPr>
        <w:pStyle w:val="Normal"/>
        <w:ind w:firstLine="708"/>
        <w:jc w:val="both"/>
        <w:rPr>
          <w:b/>
          <w:b/>
          <w:szCs w:val="24"/>
          <w:lang w:val="sk-SK"/>
        </w:rPr>
      </w:pPr>
      <w:r>
        <w:rPr>
          <w:lang w:val="sk-SK"/>
        </w:rPr>
        <w:t xml:space="preserve">Zvýraznené témy tohoročného </w:t>
      </w:r>
      <w:r>
        <w:rPr>
          <w:szCs w:val="24"/>
          <w:lang w:val="sk-SK"/>
        </w:rPr>
        <w:t xml:space="preserve">seminára sú: </w:t>
      </w:r>
      <w:r>
        <w:rPr>
          <w:b/>
          <w:szCs w:val="24"/>
          <w:lang w:val="sk-SK"/>
        </w:rPr>
        <w:t>malá mechanizácia pre údržbu koľaje a výhybiek, mechanizácia pre zriaďovanie podvalového podložia pri modernizácii železničných tratí a staníc, zváranie, meracie, monitorovacie a diagnostické prostriedky</w:t>
      </w:r>
      <w:r>
        <w:rPr>
          <w:szCs w:val="24"/>
          <w:lang w:val="sk-SK"/>
        </w:rPr>
        <w:t xml:space="preserve"> (vrátane defektoskopie, meracích systémov na traťových strojoch a meracích vozňoch), </w:t>
      </w:r>
      <w:r>
        <w:rPr>
          <w:b/>
          <w:szCs w:val="24"/>
          <w:lang w:val="sk-SK"/>
        </w:rPr>
        <w:t>údržba a modernizácie traťových strojov, prevádzkové overovanie a skúšanie traťových strojov a dvojcestné traťové stroje a vozidlá.</w:t>
      </w:r>
    </w:p>
    <w:p>
      <w:pPr>
        <w:pStyle w:val="Normal"/>
        <w:jc w:val="both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>30. 5. 2008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6. 6. 2008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16. 6. 2008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>od 15. 7. 2008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>25. 7. 2008</w:t>
        <w:tab/>
        <w:t>posledný termín zaslania hotových referátov,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4. 8. 2008</w:t>
        <w:tab/>
        <w:t>dodanie tlačových podkladov na reklamy,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>26. 9. 2008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lang w:val="sk-SK"/>
        </w:rPr>
        <w:t>22. - 23. 10. 2008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si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5. 7. 2008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</w:t>
      </w:r>
      <w:r>
        <w:rPr>
          <w:color w:val="000000"/>
          <w:szCs w:val="24"/>
        </w:rPr>
        <w:t xml:space="preserve">nformácie o MHD v Žiline sú na </w:t>
      </w:r>
      <w:hyperlink r:id="rId7">
        <w:r>
          <w:rPr>
            <w:rStyle w:val="InternetLink"/>
            <w:szCs w:val="24"/>
          </w:rPr>
          <w:t>http://www.dpmz.sk/</w:t>
        </w:r>
      </w:hyperlink>
      <w:r>
        <w:rPr>
          <w:color w:val="000000"/>
          <w:szCs w:val="24"/>
        </w:rPr>
        <w:t>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32:00Z</dcterms:created>
  <dc:creator>FPEDaS</dc:creator>
  <dc:description/>
  <cp:keywords/>
  <dc:language>en-US</dc:language>
  <cp:lastModifiedBy>name</cp:lastModifiedBy>
  <cp:lastPrinted>2001-03-18T23:35:00Z</cp:lastPrinted>
  <dcterms:modified xsi:type="dcterms:W3CDTF">2008-05-13T20:28:00Z</dcterms:modified>
  <cp:revision>19</cp:revision>
  <dc:subject/>
  <dc:title>IX. medzinárodný seminár „Traťové stroje v teórii a v praxi - SETRAS 2000“</dc:title>
</cp:coreProperties>
</file>