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V Žiline 28. 4. 2008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>Vážené dámy a vážení páni,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ipravujeme program jubilejného XV. medzinárodného seminára </w:t>
      </w:r>
      <w:r>
        <w:rPr>
          <w:rFonts w:cs="Arial" w:ascii="Arial" w:hAnsi="Arial"/>
          <w:b/>
          <w:sz w:val="22"/>
          <w:szCs w:val="22"/>
        </w:rPr>
        <w:t>"Traťové stroje v teórii a v praxi SETRAS 2008",</w:t>
      </w:r>
      <w:r>
        <w:rPr>
          <w:rFonts w:cs="Arial" w:ascii="Arial" w:hAnsi="Arial"/>
          <w:sz w:val="22"/>
          <w:szCs w:val="22"/>
        </w:rPr>
        <w:t xml:space="preserve"> ktorý sa bude konať v dňoch </w:t>
      </w:r>
      <w:r>
        <w:rPr>
          <w:rFonts w:cs="Arial" w:ascii="Arial" w:hAnsi="Arial"/>
          <w:b/>
          <w:sz w:val="22"/>
          <w:szCs w:val="22"/>
        </w:rPr>
        <w:t>22. - 23. 10. 2008</w:t>
      </w:r>
      <w:r>
        <w:rPr>
          <w:rFonts w:cs="Arial" w:ascii="Arial" w:hAnsi="Arial"/>
          <w:sz w:val="22"/>
          <w:szCs w:val="22"/>
        </w:rPr>
        <w:t xml:space="preserve"> v Žiline. Seminár je zameraný najmä na </w:t>
      </w:r>
      <w:r>
        <w:rPr>
          <w:rFonts w:cs="Arial" w:ascii="Arial" w:hAnsi="Arial"/>
          <w:b/>
          <w:sz w:val="22"/>
          <w:szCs w:val="22"/>
        </w:rPr>
        <w:t>výskum, vývoj, konštrukciu a prevádzku traťových strojov a mechanizmov a nové technológie traťových prác</w:t>
      </w:r>
      <w:r>
        <w:rPr>
          <w:rFonts w:cs="Arial" w:ascii="Arial" w:hAnsi="Arial"/>
          <w:sz w:val="22"/>
          <w:szCs w:val="22"/>
        </w:rPr>
        <w:t xml:space="preserve"> s nadväznosťou na ich technické zabezpečenie. Zvýraznené témy tohoročného seminára sú: </w:t>
      </w:r>
      <w:r>
        <w:rPr>
          <w:rFonts w:cs="Arial" w:ascii="Arial" w:hAnsi="Arial"/>
          <w:b/>
          <w:color w:val="000000"/>
          <w:sz w:val="22"/>
          <w:szCs w:val="22"/>
        </w:rPr>
        <w:t>malá mechanizácia pre údržbu koľaje a výhybiek, mechanizácia pre zriaďovanie podvalového podložia pri modernizácii železničných tratí a staníc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zvarovan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eracie, monitorovaci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agnostické prostriedky</w:t>
      </w:r>
      <w:r>
        <w:rPr>
          <w:rFonts w:cs="Arial" w:ascii="Arial" w:hAnsi="Arial"/>
          <w:sz w:val="22"/>
          <w:szCs w:val="22"/>
        </w:rPr>
        <w:t xml:space="preserve"> (vrátane defektoskopie koľajníc, meracích systémov na traťových strojoch a meracích vozňoch), </w:t>
      </w:r>
      <w:r>
        <w:rPr>
          <w:rFonts w:cs="Arial" w:ascii="Arial" w:hAnsi="Arial"/>
          <w:b/>
          <w:sz w:val="22"/>
          <w:szCs w:val="22"/>
        </w:rPr>
        <w:t>údržba a modernizácia traťových strojov, prevádzkové overovanie a skúšanie traťových stro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vojcestné stroje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nová legislatíva</w:t>
      </w:r>
      <w:r>
        <w:rPr>
          <w:rFonts w:cs="Arial" w:ascii="Arial" w:hAnsi="Arial"/>
          <w:sz w:val="22"/>
          <w:szCs w:val="22"/>
        </w:rPr>
        <w:t>. Preto si Vám (alebo Vašim kolegom) dovoľujeme ponúknuť možnosť predniesť odbornú prednášku na tomto seminári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Ak prijímate našu ponuku, prosíme vyplňte priloženú prihlášku referátu a čo možno najrýchlejšie, ale najneskôr do </w:t>
      </w:r>
      <w:r>
        <w:rPr>
          <w:rFonts w:cs="Arial" w:ascii="Arial" w:hAnsi="Arial"/>
          <w:b/>
          <w:sz w:val="22"/>
        </w:rPr>
        <w:t>30. 5. 2008 ju zašlite na adresu: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15"/>
        <w:jc w:val="both"/>
        <w:rPr/>
      </w:pPr>
      <w:r>
        <w:rPr>
          <w:rFonts w:cs="Arial" w:ascii="Arial" w:hAnsi="Arial"/>
          <w:b/>
          <w:sz w:val="22"/>
        </w:rPr>
        <w:tab/>
        <w:t xml:space="preserve">prof. Ing. Daniel KALINČÁK, PhD., VTS pri ŽU, Univerzitná 1, 010 26 ŽILINA, </w:t>
      </w:r>
      <w:r>
        <w:rPr>
          <w:rFonts w:cs="Arial" w:ascii="Arial" w:hAnsi="Arial"/>
          <w:sz w:val="22"/>
        </w:rPr>
        <w:t xml:space="preserve">alebo faxom na číslo (+421 41) 5254 440, alebo e-mailom na adresu: </w:t>
      </w:r>
      <w:hyperlink r:id="rId2">
        <w:r>
          <w:rPr>
            <w:rStyle w:val="InternetLink"/>
            <w:rFonts w:cs="Arial" w:ascii="Arial" w:hAnsi="Arial"/>
            <w:sz w:val="22"/>
          </w:rPr>
          <w:t>daniel.kalincak</w:t>
        </w:r>
        <w:r>
          <w:rPr>
            <w:rStyle w:val="InternetLink"/>
            <w:rFonts w:eastAsia="Times New Roman" w:cs="Times New Roman"/>
            <w:sz w:val="22"/>
          </w:rPr>
          <w:t>@</w:t>
        </w:r>
        <w:r>
          <w:rPr>
            <w:rStyle w:val="InternetLink"/>
            <w:rFonts w:cs="Arial" w:ascii="Arial" w:hAnsi="Arial"/>
            <w:sz w:val="22"/>
          </w:rPr>
          <w:t>fstroj.uniza.sk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tože ide o </w:t>
      </w:r>
      <w:r>
        <w:rPr>
          <w:rFonts w:cs="Arial" w:ascii="Arial" w:hAnsi="Arial"/>
          <w:b/>
          <w:sz w:val="22"/>
        </w:rPr>
        <w:t>medzinárodný seminár</w:t>
      </w:r>
      <w:r>
        <w:rPr>
          <w:rFonts w:cs="Arial" w:ascii="Arial" w:hAnsi="Arial"/>
          <w:sz w:val="22"/>
        </w:rPr>
        <w:t xml:space="preserve">, prosíme uviesť názov Vašej prednášky aj v </w:t>
      </w:r>
      <w:r>
        <w:rPr>
          <w:rFonts w:cs="Arial" w:ascii="Arial" w:hAnsi="Arial"/>
          <w:b/>
          <w:sz w:val="22"/>
        </w:rPr>
        <w:t>angličtine</w:t>
      </w:r>
      <w:r>
        <w:rPr>
          <w:rFonts w:cs="Arial" w:ascii="Arial" w:hAnsi="Arial"/>
          <w:sz w:val="22"/>
        </w:rPr>
        <w:t xml:space="preserve">. Zvýšenú pozornosť prosím venujte stručnej, ale </w:t>
      </w:r>
      <w:r>
        <w:rPr>
          <w:rFonts w:cs="Arial" w:ascii="Arial" w:hAnsi="Arial"/>
          <w:b/>
          <w:sz w:val="22"/>
        </w:rPr>
        <w:t xml:space="preserve">výstižnej anotácii </w:t>
      </w:r>
      <w:r>
        <w:rPr>
          <w:rFonts w:cs="Arial" w:ascii="Arial" w:hAnsi="Arial"/>
          <w:sz w:val="22"/>
        </w:rPr>
        <w:t xml:space="preserve">(na cca 10 - 12 riadkov) Vášho príspevku. Na základe anotácie prípravný výbor rozhodne o zaradení Vášho príspevku do seminára. O rozhodnutí prípravného výboru Vás budeme informovať do 6. 6. 2008, kedy Vám zašleme podrobné informácie o spôsobe písania a dodania Vášho príspevku. Poznamenávame, že príspevky uverejnené v zborníku seminára budú lektorované. V prípade zaradenia Vášho príspevku do programu seminára, budeme požadovať jeho </w:t>
      </w:r>
      <w:r>
        <w:rPr>
          <w:rFonts w:cs="Arial" w:ascii="Arial" w:hAnsi="Arial"/>
          <w:b/>
          <w:sz w:val="22"/>
        </w:rPr>
        <w:t>dodanie najneskôr do 25. 7. 2008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 xml:space="preserve">Očakávame vysokú obsahovú úroveň Vášho príspevku, ako aj jeho kvalitné grafické spracovanie (pokiaľ možno spracovať textovým editorom WordPerfect alebo MSWord a poslať e-mailom alebo na diskete, vrátane obrázkov). Obrázky, grafy a pod. dodať prednostne v elektronickej forme </w:t>
      </w:r>
      <w:r>
        <w:rPr>
          <w:rFonts w:cs="Arial" w:ascii="Arial" w:hAnsi="Arial"/>
          <w:b/>
          <w:sz w:val="22"/>
        </w:rPr>
        <w:t>ako samostatné súbory</w:t>
      </w:r>
      <w:r>
        <w:rPr>
          <w:rFonts w:cs="Arial" w:ascii="Arial" w:hAnsi="Arial"/>
          <w:sz w:val="22"/>
        </w:rPr>
        <w:t xml:space="preserve">. Rozsah príspevkov predpokladáme do cca 10 strán. Formát zborníka bude B5 (176 x 250 mm). Súčasťou príspevku je aj </w:t>
      </w:r>
      <w:r>
        <w:rPr>
          <w:rFonts w:cs="Arial" w:ascii="Arial" w:hAnsi="Arial"/>
          <w:b/>
          <w:sz w:val="22"/>
        </w:rPr>
        <w:t>rozsiahlejš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ezumé v angličtine</w:t>
      </w:r>
      <w:r>
        <w:rPr>
          <w:rFonts w:cs="Arial" w:ascii="Arial" w:hAnsi="Arial"/>
          <w:sz w:val="22"/>
        </w:rPr>
        <w:t>, ktoré musí vystihovať náplň príspevku, prípadne jeho najdôležitejšie závery. Prosíme dodržať termín dodania príspevku, aby sme mali dostatočný čas na jeho lektorovanie a na kvalitnú prípravu zborníka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V krátkej dobe pripravíme informačnú webovu stránku </w:t>
      </w:r>
      <w:r>
        <w:rPr>
          <w:rFonts w:cs="Arial" w:ascii="Arial" w:hAnsi="Arial"/>
          <w:i/>
          <w:sz w:val="22"/>
          <w:u w:val="single"/>
        </w:rPr>
        <w:t>http://www.vtszu.sk</w:t>
      </w:r>
      <w:r>
        <w:rPr>
          <w:rFonts w:cs="Arial" w:ascii="Arial" w:hAnsi="Arial"/>
          <w:sz w:val="22"/>
        </w:rPr>
        <w:t>, na ktorej onedlho nájdete aktualizované informácie o seminári SETRAS 2008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dobne ako vlani, aj tohoto roku chceme na seminári posilniť aj jeho informačnú a propagačnú funkciu pre spoločnosti pracujúce v tejto oblasti. V prípade, že máte záujem o propagáciu Vašej firmy, jej výrobkov, služieb a pod., čo možno najrýchlejšie nás o tom informujte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Ak poznáte ďalších odborníkov v tejto oblasti (aj mimo SR a ČR), ktorí by mohli prispieť prednáškou, prosím pošlite mi kontakt na nich.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>Na ďalšiu spoluprácu s Vami a na stretnutie sa na našom seminári sa teší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4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</w:t>
      </w:r>
      <w:r>
        <w:rPr>
          <w:rFonts w:cs="Arial" w:ascii="Arial" w:hAnsi="Arial"/>
          <w:sz w:val="22"/>
          <w:lang w:val="de-DE"/>
        </w:rPr>
        <w:t>of. Ing. Daniel Kalinčák, PhD.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  <w:tab/>
        <w:tab/>
        <w:tab/>
        <w:tab/>
        <w:t xml:space="preserve">   odborný garant seminár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1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" w:leader="none"/>
          <w:tab w:val="left" w:pos="90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both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68580" distB="68580" distL="106680" distR="106680" simplePos="0" locked="0" layoutInCell="0" allowOverlap="1" relativeHeight="2">
                <wp:simplePos x="0" y="0"/>
                <wp:positionH relativeFrom="rightMargin">
                  <wp:posOffset>-720090</wp:posOffset>
                </wp:positionH>
                <wp:positionV relativeFrom="paragraph">
                  <wp:posOffset>635</wp:posOffset>
                </wp:positionV>
                <wp:extent cx="720090" cy="72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7pt;mso-wrap-distance-left:8.4pt;mso-wrap-distance-right:8.4pt;mso-wrap-distance-top:5.4pt;mso-wrap-distance-bottom:5.4pt;margin-top:0pt;mso-position-vertical-relative:text;margin-left:-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w="11906" w:h="16838"/>
      <w:pgMar w:left="1304" w:right="1247" w:gutter="0" w:header="397" w:top="45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 obyeejné">
    <w:altName w:val="Lucida Console"/>
    <w:charset w:val="00"/>
    <w:family w:val="swiss"/>
    <w:pitch w:val="default"/>
  </w:font>
  <w:font w:name="TmsRmn 12p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0"/>
      <w:jc w:val="center"/>
      <w:rPr>
        <w:rFonts w:ascii="Arial CE obyeejné;Lucida Console" w:hAnsi="Arial CE obyeejné;Lucida Console" w:cs="Arial CE obyeejné;Lucida Console"/>
        <w:sz w:val="22"/>
        <w:lang w:val="de-DE"/>
      </w:rPr>
    </w:pPr>
    <w:r>
      <w:rPr>
        <w:rFonts w:cs="Arial CE obyeejné;Lucida Console" w:ascii="Arial CE obyeejné;Lucida Console" w:hAnsi="Arial CE obyeejné;Lucida Console"/>
        <w:sz w:val="22"/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1259205" cy="22542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jc w:val="both"/>
                            <w:rPr>
                              <w:rFonts w:ascii="TmsRmn 12pt;Times New Roman" w:hAnsi="TmsRmn 12pt;Times New Roman" w:cs="TmsRmn 12pt;Times New Roman"/>
                              <w:sz w:val="24"/>
                            </w:rPr>
                          </w:pPr>
                          <w:r>
                            <w:rPr>
                              <w:rFonts w:cs="TmsRmn 12pt;Times New Roman" w:ascii="TmsRmn 12pt;Times New Roman" w:hAnsi="TmsRmn 12pt;Times New Roman"/>
                            </w:rPr>
                            <w:drawing>
                              <wp:inline distT="0" distB="0" distL="0" distR="0">
                                <wp:extent cx="1219200" cy="1797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9" r="-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79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msRmn 12pt;Times New Roman" w:cs="TmsRmn 12pt;Times New Roman" w:ascii="TmsRmn 12pt;Times New Roman" w:hAnsi="TmsRmn 12pt;Times New Roman"/>
                              <w:sz w:val="24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instrText xml:space="preserve">IMPORT vts2.wpg</w:instrTex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  <w:r/>
                          <w:r>
                            <w:rPr>
                              <w:sz w:val="24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7.75pt;mso-wrap-distance-left:0pt;mso-wrap-distance-right:0pt;mso-wrap-distance-top:0pt;mso-wrap-distance-bottom:0pt;margin-top:28.4pt;mso-position-vertical-relative:page;margin-left:3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jc w:val="both"/>
                      <w:rPr>
                        <w:rFonts w:ascii="TmsRmn 12pt;Times New Roman" w:hAnsi="TmsRmn 12pt;Times New Roman" w:cs="TmsRmn 12pt;Times New Roman"/>
                        <w:sz w:val="24"/>
                      </w:rPr>
                    </w:pPr>
                    <w:r>
                      <w:rPr>
                        <w:rFonts w:cs="TmsRmn 12pt;Times New Roman" w:ascii="TmsRmn 12pt;Times New Roman" w:hAnsi="TmsRmn 12pt;Times New Roman"/>
                      </w:rPr>
                      <w:drawing>
                        <wp:inline distT="0" distB="0" distL="0" distR="0">
                          <wp:extent cx="1219200" cy="1797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9" r="-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79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msRmn 12pt;Times New Roman" w:cs="TmsRmn 12pt;Times New Roman" w:ascii="TmsRmn 12pt;Times New Roman" w:hAnsi="TmsRmn 12pt;Times New Roman"/>
                        <w:sz w:val="24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instrText xml:space="preserve">IMPORT vts2.wpg</w:instrText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  <w:r/>
                    <w:r>
                      <w:rPr>
                        <w:sz w:val="24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align>top</wp:align>
              </wp:positionV>
              <wp:extent cx="1151890" cy="4565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2370" cy="4565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237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35.95pt;mso-wrap-distance-left:7.1pt;mso-wrap-distance-right:7.1pt;mso-wrap-distance-top:0pt;mso-wrap-distance-bottom:0pt;margin-top:0pt;mso-position-vertical:top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-17.95pt,24.4pt" to="450.05pt,24.4pt" stroked="t" o:allowincell="f" style="position:absolute;mso-position-horizontal-relative:margin;mso-position-vertic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182370" cy="4565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237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71755" distR="71755" simplePos="0" locked="0" layoutInCell="0" allowOverlap="1" relativeHeight="7">
              <wp:simplePos x="0" y="0"/>
              <wp:positionH relativeFrom="margin">
                <wp:posOffset>1224915</wp:posOffset>
              </wp:positionH>
              <wp:positionV relativeFrom="margin">
                <wp:align>top</wp:align>
              </wp:positionV>
              <wp:extent cx="3344545" cy="4654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4545" cy="465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" w:leader="none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  <w:tab w:val="left" w:pos="9912" w:leader="none"/>
                              <w:tab w:val="left" w:pos="10620" w:leader="none"/>
                              <w:tab w:val="left" w:pos="11328" w:leader="none"/>
                              <w:tab w:val="left" w:pos="12036" w:leader="none"/>
                              <w:tab w:val="left" w:pos="12744" w:leader="none"/>
                              <w:tab w:val="left" w:pos="13452" w:leader="none"/>
                              <w:tab w:val="left" w:pos="14160" w:leader="none"/>
                              <w:tab w:val="left" w:pos="14868" w:leader="none"/>
                              <w:tab w:val="left" w:pos="15576" w:leader="none"/>
                              <w:tab w:val="left" w:pos="16284" w:leader="none"/>
                              <w:tab w:val="left" w:pos="16992" w:leader="none"/>
                              <w:tab w:val="left" w:pos="17700" w:leader="none"/>
                              <w:tab w:val="left" w:pos="18408" w:leader="none"/>
                              <w:tab w:val="left" w:pos="19116" w:leader="none"/>
                              <w:tab w:val="left" w:pos="19824" w:leader="none"/>
                              <w:tab w:val="left" w:pos="20532" w:leader="none"/>
                              <w:tab w:val="left" w:pos="21240" w:leader="none"/>
                              <w:tab w:val="left" w:pos="21948" w:leader="none"/>
                              <w:tab w:val="left" w:pos="22656" w:leader="none"/>
                              <w:tab w:val="left" w:pos="23364" w:leader="none"/>
                              <w:tab w:val="left" w:pos="24072" w:leader="none"/>
                              <w:tab w:val="left" w:pos="24780" w:leader="none"/>
                              <w:tab w:val="left" w:pos="25488" w:leader="none"/>
                              <w:tab w:val="left" w:pos="26196" w:leader="none"/>
                              <w:tab w:val="left" w:pos="26904" w:leader="none"/>
                              <w:tab w:val="left" w:pos="27612" w:leader="none"/>
                            </w:tabs>
                            <w:spacing w:before="0" w:after="4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VTS pri ŽU Žilina, Univerzitná 1, 010 26 ŽIL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 xml:space="preserve">Tel./fax: +421(0)41 5254 440, tel. 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+421(0)41 513-26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M: (0907) 586 005, e-mail: daniel.kalinca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i/>
                              <w:lang w:val="de-DE"/>
                            </w:rPr>
                            <w:t>fstroj.uniza.s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35pt;height:36.65pt;mso-wrap-distance-left:5.65pt;mso-wrap-distance-right:5.65pt;mso-wrap-distance-top:0pt;mso-wrap-distance-bottom:0pt;margin-top:0pt;mso-position-vertical:top;mso-position-vertical-relative:margin;margin-left:96.4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" w:leader="none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  <w:tab w:val="left" w:pos="9912" w:leader="none"/>
                        <w:tab w:val="left" w:pos="10620" w:leader="none"/>
                        <w:tab w:val="left" w:pos="11328" w:leader="none"/>
                        <w:tab w:val="left" w:pos="12036" w:leader="none"/>
                        <w:tab w:val="left" w:pos="12744" w:leader="none"/>
                        <w:tab w:val="left" w:pos="13452" w:leader="none"/>
                        <w:tab w:val="left" w:pos="14160" w:leader="none"/>
                        <w:tab w:val="left" w:pos="14868" w:leader="none"/>
                        <w:tab w:val="left" w:pos="15576" w:leader="none"/>
                        <w:tab w:val="left" w:pos="16284" w:leader="none"/>
                        <w:tab w:val="left" w:pos="16992" w:leader="none"/>
                        <w:tab w:val="left" w:pos="17700" w:leader="none"/>
                        <w:tab w:val="left" w:pos="18408" w:leader="none"/>
                        <w:tab w:val="left" w:pos="19116" w:leader="none"/>
                        <w:tab w:val="left" w:pos="19824" w:leader="none"/>
                        <w:tab w:val="left" w:pos="20532" w:leader="none"/>
                        <w:tab w:val="left" w:pos="21240" w:leader="none"/>
                        <w:tab w:val="left" w:pos="21948" w:leader="none"/>
                        <w:tab w:val="left" w:pos="22656" w:leader="none"/>
                        <w:tab w:val="left" w:pos="23364" w:leader="none"/>
                        <w:tab w:val="left" w:pos="24072" w:leader="none"/>
                        <w:tab w:val="left" w:pos="24780" w:leader="none"/>
                        <w:tab w:val="left" w:pos="25488" w:leader="none"/>
                        <w:tab w:val="left" w:pos="26196" w:leader="none"/>
                        <w:tab w:val="left" w:pos="26904" w:leader="none"/>
                        <w:tab w:val="left" w:pos="27612" w:leader="none"/>
                      </w:tabs>
                      <w:spacing w:before="0" w:after="4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VTS pri ŽU Žilina, Univerzitná 1, 010 26 ŽIL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</w:rPr>
                      <w:t xml:space="preserve">Tel./fax: +421(0)41 5254 440, tel. 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+421(0)41 513-26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i/>
                        <w:lang w:val="de-DE"/>
                      </w:rPr>
                      <w:t>M: (0907) 586 005, e-mail: daniel.kalincak</w:t>
                    </w:r>
                    <w:r>
                      <w:rPr>
                        <w:rFonts w:eastAsia="Arial" w:cs="Arial" w:ascii="Arial" w:hAnsi="Arial"/>
                        <w:i/>
                      </w:rPr>
                      <w:t>@</w:t>
                    </w:r>
                    <w:r>
                      <w:rPr>
                        <w:rFonts w:cs="Arial" w:ascii="Arial" w:hAnsi="Arial"/>
                        <w:i/>
                        <w:lang w:val="de-DE"/>
                      </w:rPr>
                      <w:t>fstroj.uniza.s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227965</wp:posOffset>
              </wp:positionH>
              <wp:positionV relativeFrom="margin">
                <wp:posOffset>309880</wp:posOffset>
              </wp:positionV>
              <wp:extent cx="5944235" cy="63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24.4pt" to="450.05pt,24.4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kalincak(fstroj.utc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13:00Z</dcterms:created>
  <dc:creator>FPEDaS</dc:creator>
  <dc:description/>
  <dc:language>en-US</dc:language>
  <cp:lastModifiedBy>Kalinčák Daniel</cp:lastModifiedBy>
  <cp:lastPrinted>2005-04-01T15:26:00Z</cp:lastPrinted>
  <dcterms:modified xsi:type="dcterms:W3CDTF">2008-05-01T16:39:00Z</dcterms:modified>
  <cp:revision>10</cp:revision>
  <dc:subject/>
  <dc:title>tomko</dc:title>
</cp:coreProperties>
</file>