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211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11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6.65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11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1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Mám záujem o podrobnejšie informácie o XI. medzinárodnom seminári „Traťové stroje v teórii a v praxi - SETRAS 2002“. Prosím pošlite mi pozvánku na seminár (bude k dispozícii po 8. 7. 2002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Železničný telefón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1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_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kkvmz.utc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 alebo poštou na adresu:</w:t>
        <w:tab/>
        <w:t>VTS pri ŽU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Doc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Moyzesova 20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21:16:00Z</dcterms:created>
  <dc:creator>FPEDaS</dc:creator>
  <dc:description/>
  <dc:language>en-US</dc:language>
  <cp:lastModifiedBy>Kalinčák Daniel</cp:lastModifiedBy>
  <dcterms:modified xsi:type="dcterms:W3CDTF">2002-03-31T21:20:00Z</dcterms:modified>
  <cp:revision>3</cp:revision>
  <dc:subject/>
  <dc:title> </dc:title>
</cp:coreProperties>
</file>