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103060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-21590</wp:posOffset>
                </wp:positionV>
                <wp:extent cx="2953385" cy="85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center"/>
                              <w:rPr>
                                <w:rFonts w:ascii="Arial obyèejné;Arial" w:hAnsi="Arial obyèejné;Arial" w:cs="Arial obyèejné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Pros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b/>
                                <w:bCs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me vyplni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b/>
                                <w:bCs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 posla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b/>
                                <w:bCs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ajnesk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b/>
                                <w:bCs/>
                                <w:sz w:val="18"/>
                                <w:szCs w:val="18"/>
                              </w:rPr>
                              <w:t>ô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do 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. 8.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center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na adre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Prof. Ing. Daniel KALIN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</w:rPr>
                              <w:t>Č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K, Ph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jc w:val="center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 xml:space="preserve">VTS pri 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U, Univerzitn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 xml:space="preserve"> 1, 010 26 ŽI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alebo e-mailom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obyèejné;Arial" w:ascii="Arial obyèejné;Arial" w:hAnsi="Arial obyèejné;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67.05pt;mso-wrap-distance-left:9.05pt;mso-wrap-distance-right:9.05pt;mso-wrap-distance-top:0pt;mso-wrap-distance-bottom:0pt;margin-top:-1.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center"/>
                        <w:rPr>
                          <w:rFonts w:ascii="Arial obyèejné;Arial" w:hAnsi="Arial obyèejné;Arial" w:cs="Arial obyèejné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Pros</w:t>
                      </w:r>
                      <w:r>
                        <w:rPr>
                          <w:rFonts w:cs="Arial obyčejné CE;Arial" w:ascii="Arial obyčejné CE;Arial" w:hAnsi="Arial obyčejné CE;Arial"/>
                          <w:b/>
                          <w:bCs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me vyplni</w:t>
                      </w:r>
                      <w:r>
                        <w:rPr>
                          <w:rFonts w:cs="Arial obyčejné CE;Arial" w:ascii="Arial obyčejné CE;Arial" w:hAnsi="Arial obyčejné CE;Arial"/>
                          <w:b/>
                          <w:bCs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 a posla</w:t>
                      </w:r>
                      <w:r>
                        <w:rPr>
                          <w:rFonts w:cs="Arial obyčejné CE;Arial" w:ascii="Arial obyčejné CE;Arial" w:hAnsi="Arial obyčejné CE;Arial"/>
                          <w:b/>
                          <w:bCs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 najnesk</w:t>
                      </w:r>
                      <w:r>
                        <w:rPr>
                          <w:rFonts w:cs="Arial obyčejné CE;Arial" w:ascii="Arial obyčejné CE;Arial" w:hAnsi="Arial obyčejné CE;Arial"/>
                          <w:b/>
                          <w:bCs/>
                          <w:sz w:val="18"/>
                          <w:szCs w:val="18"/>
                        </w:rPr>
                        <w:t>ô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r do 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5. 8. 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center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na adre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jc w:val="cente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</w:rPr>
                        <w:t>Prof. Ing. Daniel KALIN</w:t>
                      </w:r>
                      <w:r>
                        <w:rPr>
                          <w:rFonts w:cs="Arial obyčejné CE;Arial" w:ascii="Arial obyčejné CE;Arial" w:hAnsi="Arial obyčejné CE;Arial"/>
                        </w:rPr>
                        <w:t>ČÁ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>K, Ph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jc w:val="center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</w:rPr>
                        <w:t xml:space="preserve">VTS pri </w:t>
                      </w:r>
                      <w:r>
                        <w:rPr>
                          <w:rFonts w:cs="Arial obyčejné CE;Arial" w:ascii="Arial obyčejné CE;Arial" w:hAnsi="Arial obyčejné CE;Arial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>U, Univerzitn</w:t>
                      </w:r>
                      <w:r>
                        <w:rPr>
                          <w:rFonts w:cs="Arial obyčejné CE;Arial" w:ascii="Arial obyčejné CE;Arial" w:hAnsi="Arial obyčejné CE;Arial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 xml:space="preserve"> 1, 010 26 ŽI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alebo e-mailom: </w:t>
                      </w:r>
                      <w:hyperlink r:id="rId4">
                        <w:r>
                          <w:rPr>
                            <w:rStyle w:val="InternetLink"/>
                            <w:rFonts w:cs="Arial obyèejné;Arial" w:ascii="Arial obyèejné;Arial" w:hAnsi="Arial obyèejné;Arial"/>
                            <w:color w:val="0000FF"/>
                            <w:sz w:val="18"/>
                            <w:szCs w:val="18"/>
                            <w:u w:val="single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3420" cy="44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</w:rPr>
                              <w:t>OBJEDN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</w:rPr>
                              <w:t>VKA UBYTOVANIA V HOTEL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iť názov hotela!!!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5.15pt;mso-wrap-distance-left:9.05pt;mso-wrap-distance-right:0pt;mso-wrap-distance-top:0pt;mso-wrap-distance-bottom:0pt;margin-top:0pt;mso-position-vertical:top;mso-position-vertical-relative:margin;margin-left:419.4pt;mso-position-horizontal:righ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</w:rPr>
                        <w:t>OBJEDN</w:t>
                      </w:r>
                      <w:r>
                        <w:rPr>
                          <w:rFonts w:cs="Arial obyčejné CE;Arial" w:ascii="Arial obyčejné CE;Arial" w:hAnsi="Arial obyčejné CE;Arial"/>
                          <w:b/>
                          <w:bCs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</w:rPr>
                        <w:t>VKA UBYTOVANIA V HOTEL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iť názov hotela!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center"/>
        <w:rPr/>
      </w:pPr>
      <w:r>
        <w:rPr>
          <w:rFonts w:cs="Arial obyèejné;Arial" w:ascii="Arial obyèejné;Arial" w:hAnsi="Arial obyèejné;Arial"/>
          <w:b/>
          <w:bCs/>
          <w:sz w:val="28"/>
          <w:szCs w:val="28"/>
        </w:rPr>
        <w:t>Z</w:t>
      </w:r>
      <w:r>
        <w:rPr>
          <w:rFonts w:cs="Arial obyčejné CE;Arial" w:ascii="Arial obyčejné CE;Arial" w:hAnsi="Arial obyčejné CE;Arial"/>
          <w:b/>
          <w:bCs/>
          <w:sz w:val="28"/>
          <w:szCs w:val="28"/>
        </w:rPr>
        <w:t>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V</w:t>
      </w:r>
      <w:r>
        <w:rPr>
          <w:rFonts w:cs="Arial obyčejné CE;Arial" w:ascii="Arial obyčejné CE;Arial" w:hAnsi="Arial obyčejné CE;Arial"/>
          <w:b/>
          <w:bCs/>
          <w:sz w:val="28"/>
          <w:szCs w:val="28"/>
        </w:rPr>
        <w:t>Ä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ZN</w:t>
      </w:r>
      <w:r>
        <w:rPr>
          <w:rFonts w:cs="Arial obyčejné CE;Arial" w:ascii="Arial obyčejné CE;Arial" w:hAnsi="Arial obyčejné CE;Arial"/>
          <w:b/>
          <w:bCs/>
          <w:sz w:val="28"/>
          <w:szCs w:val="28"/>
        </w:rPr>
        <w:t>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 xml:space="preserve"> PRIHL</w:t>
      </w:r>
      <w:r>
        <w:rPr>
          <w:rFonts w:cs="Arial obyčejné CE;Arial" w:ascii="Arial obyčejné CE;Arial" w:hAnsi="Arial obyčejné CE;Arial"/>
          <w:b/>
          <w:bCs/>
          <w:sz w:val="28"/>
          <w:szCs w:val="28"/>
        </w:rPr>
        <w:t>Á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KA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Z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</w:t>
      </w:r>
      <w:r>
        <w:rPr>
          <w:rFonts w:cs="Arial obyčejné CE;Arial" w:ascii="Arial obyčejné CE;Arial" w:hAnsi="Arial obyčejné CE;Arial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ne sa prihlasujem na XXVI. medzin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rodn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konferenciu „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S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sn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probl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my v ko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jov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vozidl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- PRORAIL 2023</w:t>
      </w:r>
      <w:r>
        <w:rPr>
          <w:rFonts w:cs="Arial obyèejné;Arial" w:ascii="Arial obyèejné;Arial" w:hAnsi="Arial obyèejné;Arial"/>
          <w:sz w:val="18"/>
          <w:szCs w:val="18"/>
        </w:rPr>
        <w:t>", ktor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a bude kona</w:t>
      </w:r>
      <w:r>
        <w:rPr>
          <w:rFonts w:cs="Arial obyčejné CE;Arial" w:ascii="Arial obyčejné CE;Arial" w:hAnsi="Arial obyčejné CE;Arial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20. - 22. 9. 2023 v are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i Žilinskej univerzity v Žiline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b/>
          <w:b/>
          <w:sz w:val="18"/>
          <w:szCs w:val="18"/>
        </w:rPr>
      </w:pPr>
      <w:r>
        <w:rPr>
          <w:rFonts w:cs="Arial obyèejné;Arial" w:ascii="Arial obyèejné;Arial" w:hAnsi="Arial obyèejné;Arial"/>
          <w:b/>
          <w:sz w:val="18"/>
          <w:szCs w:val="18"/>
        </w:rPr>
        <w:t>Meno, priezvisko, titul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ind w:left="2837" w:hanging="2837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obil:</w:t>
        <w:tab/>
        <w:tab/>
        <w:tab/>
        <w:t>e-mail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b/>
          <w:b/>
          <w:sz w:val="18"/>
          <w:szCs w:val="18"/>
        </w:rPr>
      </w:pPr>
      <w:r>
        <w:rPr>
          <w:rFonts w:cs="Arial obyèejné;Arial" w:ascii="Arial obyèejné;Arial" w:hAnsi="Arial obyèejné;Arial"/>
          <w:b/>
          <w:sz w:val="18"/>
          <w:szCs w:val="18"/>
        </w:rPr>
        <w:t>Fakturačné údaje osoby (fyzickej alebo právnickej), platiacej konferenčný poplatok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b/>
          <w:b/>
          <w:sz w:val="18"/>
          <w:szCs w:val="18"/>
        </w:rPr>
      </w:pPr>
      <w:r>
        <w:rPr>
          <w:rFonts w:cs="Arial obyèejné;Arial" w:ascii="Arial obyèejné;Arial" w:hAnsi="Arial obyèejné;Arial"/>
          <w:b/>
          <w:sz w:val="18"/>
          <w:szCs w:val="18"/>
        </w:rPr>
        <w:t>Obchodné meno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ČO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DIČ (IČ DPH)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2127" w:hanging="2127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39" w:leader="none"/>
          <w:tab w:val="left" w:pos="1700" w:leader="none"/>
          <w:tab w:val="left" w:pos="2041" w:leader="none"/>
          <w:tab w:val="left" w:pos="2664" w:leader="none"/>
          <w:tab w:val="left" w:pos="3003" w:leader="none"/>
          <w:tab w:val="left" w:pos="4253" w:leader="none"/>
          <w:tab w:val="left" w:pos="4820" w:leader="none"/>
          <w:tab w:val="left" w:pos="52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lineRule="auto" w:line="384"/>
        <w:ind w:right="3231" w:hanging="0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Z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</w:t>
      </w:r>
      <w:r>
        <w:rPr>
          <w:rFonts w:cs="Arial obyčejné CE;Arial" w:ascii="Arial obyčejné CE;Arial" w:hAnsi="Arial obyčejné CE;Arial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ne si objedn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am stravu (obedy):</w:t>
        <w:tab/>
        <w:tab/>
      </w:r>
      <w:r>
        <w:rPr>
          <w:rFonts w:cs="Arial obyèejné;Arial" w:ascii="Arial obyèejné;Arial" w:hAnsi="Arial obyèejné;Arial"/>
          <w:b/>
          <w:sz w:val="18"/>
          <w:szCs w:val="18"/>
        </w:rPr>
        <w:t xml:space="preserve">áno         </w:t>
      </w:r>
      <w:r>
        <w:rPr>
          <w:rFonts w:cs="Arial obyèejné;Arial" w:ascii="Arial obyèejné;Arial" w:hAnsi="Arial obyèejné;Arial"/>
          <w:sz w:val="18"/>
          <w:szCs w:val="18"/>
        </w:rPr>
        <w:t xml:space="preserve">            </w:t>
      </w:r>
      <w:r>
        <w:rPr>
          <w:rFonts w:cs="Arial obyèejné;Arial" w:ascii="Arial obyèejné;Arial" w:hAnsi="Arial obyèejné;Arial"/>
          <w:b/>
          <w:sz w:val="18"/>
          <w:szCs w:val="18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970</wp:posOffset>
                </wp:positionH>
                <wp:positionV relativeFrom="paragraph">
                  <wp:posOffset>194310</wp:posOffset>
                </wp:positionV>
                <wp:extent cx="206375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5.3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560" w:leader="none"/>
          <w:tab w:val="left" w:pos="2521" w:leader="none"/>
          <w:tab w:val="left" w:pos="2860" w:leader="none"/>
          <w:tab w:val="left" w:pos="3828" w:leader="none"/>
          <w:tab w:val="left" w:pos="4105" w:leader="none"/>
          <w:tab w:val="left" w:pos="4962" w:leader="none"/>
          <w:tab w:val="left" w:pos="5640" w:leader="none"/>
          <w:tab w:val="left" w:pos="5670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4105" w:hanging="410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20. 9. 2023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51175</wp:posOffset>
                </wp:positionH>
                <wp:positionV relativeFrom="paragraph">
                  <wp:posOffset>-9525</wp:posOffset>
                </wp:positionV>
                <wp:extent cx="206375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75pt;mso-position-vertical-relative:text;margin-left:240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969" w:leader="none"/>
          <w:tab w:val="left" w:pos="4253" w:leader="none"/>
          <w:tab w:val="left" w:pos="4678" w:leader="none"/>
          <w:tab w:val="left" w:pos="5245" w:leader="none"/>
          <w:tab w:val="left" w:pos="5670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3828" w:right="-86" w:hanging="382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22. 9. 2023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175</wp:posOffset>
                </wp:positionH>
                <wp:positionV relativeFrom="paragraph">
                  <wp:posOffset>1270</wp:posOffset>
                </wp:positionV>
                <wp:extent cx="206375" cy="206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1pt;mso-position-vertical-relative:text;margin-left:24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-9525</wp:posOffset>
                </wp:positionV>
                <wp:extent cx="206375" cy="206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7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969" w:leader="none"/>
          <w:tab w:val="left" w:pos="4253" w:leader="none"/>
          <w:tab w:val="left" w:pos="4678" w:leader="none"/>
          <w:tab w:val="left" w:pos="5245" w:leader="none"/>
          <w:tab w:val="left" w:pos="5670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3828" w:right="-86" w:hanging="382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20. 9. 2023 sa z</w:t>
      </w:r>
      <w:r>
        <w:rPr>
          <w:rFonts w:cs="Arial obyčejné CE;Arial" w:ascii="Arial obyčejné CE;Arial" w:hAnsi="Arial obyčejné CE;Arial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m spolo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ensk</w:t>
      </w:r>
      <w:r>
        <w:rPr>
          <w:rFonts w:cs="Arial obyčejné CE;Arial" w:ascii="Arial obyčejné CE;Arial" w:hAnsi="Arial obyčejné CE;Arial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ve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ierka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-9525</wp:posOffset>
                </wp:positionV>
                <wp:extent cx="206375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7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-2540</wp:posOffset>
                </wp:positionV>
                <wp:extent cx="206375" cy="206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2pt;mso-position-vertical-relative:text;margin-left:24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969" w:leader="none"/>
          <w:tab w:val="left" w:pos="4253" w:leader="none"/>
          <w:tab w:val="left" w:pos="4678" w:leader="none"/>
          <w:tab w:val="left" w:pos="5245" w:leader="none"/>
          <w:tab w:val="left" w:pos="5670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3828" w:right="-86" w:hanging="382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21. 9. 2023 sa zúčastním exkurzie na HLÚŽ vo Vychylov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26670</wp:posOffset>
                </wp:positionV>
                <wp:extent cx="206375" cy="206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2.1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175</wp:posOffset>
                </wp:positionH>
                <wp:positionV relativeFrom="paragraph">
                  <wp:posOffset>8890</wp:posOffset>
                </wp:positionV>
                <wp:extent cx="206375" cy="206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7pt;mso-position-vertical-relative:text;margin-left:24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84" w:before="120" w:after="0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1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84" w:before="120" w:after="0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Svoju registr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u predpoklad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m d</w:t>
      </w:r>
      <w:r>
        <w:rPr>
          <w:rFonts w:cs="Arial obyčejné CE;Arial" w:ascii="Arial obyčejné CE;Arial" w:hAnsi="Arial obyčejné CE;Arial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 xml:space="preserve">a: </w:t>
        <w:tab/>
        <w:t xml:space="preserve">       19. 9. 2023</w:t>
        <w:tab/>
        <w:t xml:space="preserve">          20. 9. 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635</wp:posOffset>
                </wp:positionV>
                <wp:extent cx="206375" cy="206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05pt;mso-position-vertical-relative:text;margin-left:24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635</wp:posOffset>
                </wp:positionV>
                <wp:extent cx="206375" cy="206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0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64" w:before="120" w:after="0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1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/>
      </w:pPr>
      <w:r>
        <w:rPr>
          <w:b/>
          <w:i/>
          <w:color w:val="FF0000"/>
          <w:lang w:val="sk-SK"/>
        </w:rPr>
        <w:t>Zaslaním vyplnenej a podpísanej záväznej prihlášky súhlasím so spracovaním mojich osobných údajov pre potreby organizácie konferencie, napr. uverejnenie v zozname účastníkov konferencie v rozsahu meno, priezvisko, tituly, zamestnanie a s prípadným zverejnením fotografií z priebehu konania konferencie</w:t>
      </w:r>
      <w:r>
        <w:rPr>
          <w:i/>
          <w:lang w:val="sk-SK"/>
        </w:rPr>
        <w:t>.</w: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60"/>
        <w:jc w:val="both"/>
        <w:rPr>
          <w:rFonts w:ascii="Arial obyèejné;Arial" w:hAnsi="Arial obyèejné;Arial" w:cs="Arial obyèejné;Arial"/>
          <w:i/>
          <w:i/>
          <w:sz w:val="18"/>
          <w:szCs w:val="18"/>
          <w:lang w:val="sk-SK"/>
        </w:rPr>
      </w:pPr>
      <w:r>
        <w:rPr>
          <w:rFonts w:cs="Arial obyèejné;Arial" w:ascii="Arial obyèejné;Arial" w:hAnsi="Arial obyèejné;Arial"/>
          <w:i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 xml:space="preserve">V  . . . . . . . . . . . . . . . .  </w:t>
        <w:tab/>
        <w:t>d</w:t>
      </w:r>
      <w:r>
        <w:rPr>
          <w:rFonts w:cs="Arial obyčejné CE;Arial" w:ascii="Arial obyčejné CE;Arial" w:hAnsi="Arial obyčejné CE;Arial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 . . . . . . . . . . . .</w:t>
        <w:tab/>
        <w:t xml:space="preserve"> . . . . . . . . . . . . . . . . . . . . . . . . . . . . . .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 xml:space="preserve">       Podpis účastníka konferencie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i/>
          <w:iCs/>
          <w:sz w:val="18"/>
          <w:szCs w:val="18"/>
        </w:rPr>
        <w:t>Pri v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äč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om po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č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te z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ujemcov pros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me použi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ť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 xml:space="preserve"> k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ó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pie prihl</w:t>
      </w:r>
      <w:r>
        <w:rPr>
          <w:rFonts w:cs="Arial obyčejné CE;Arial" w:ascii="Arial obyčejné CE;Arial" w:hAnsi="Arial obyčejné CE;Arial"/>
          <w:i/>
          <w:iCs/>
          <w:sz w:val="18"/>
          <w:szCs w:val="18"/>
        </w:rPr>
        <w:t>á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ky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Meno a priezvisko:</w:t>
        <w:tab/>
        <w:tab/>
        <w:tab/>
        <w:tab/>
        <w:t>Term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n:</w:t>
        <w:tab/>
        <w:t>Po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et noc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  <w:tab/>
        <w:t>Typ izby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 w:before="0" w:after="50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Adresa objedn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ate</w:t>
      </w:r>
      <w:r>
        <w:rPr>
          <w:rFonts w:cs="Arial obyčejné CE;Arial" w:ascii="Arial obyčejné CE;Arial" w:hAnsi="Arial obyčejné CE;Arial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 . . . . . . . . . . . . . . . . .   DI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  . . . . . . . . . . . . . .   I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 DPH: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;Arial" w:ascii="Arial obyčejné CE;Arial" w:hAnsi="Arial obyčejné CE;Arial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 . . . . . . . . . . . . . . . . . . .</w:t>
        <w:tab/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. </w:t>
      </w:r>
      <w:r>
        <w:rPr>
          <w:rFonts w:cs="Arial obyčejné CE;Arial" w:ascii="Arial obyčejné CE;Arial" w:hAnsi="Arial obyčejné CE;Arial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 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Telef</w:t>
      </w:r>
      <w:r>
        <w:rPr>
          <w:rFonts w:cs="Arial obyčejné CE;Arial" w:ascii="Arial obyčejné CE;Arial" w:hAnsi="Arial obyčejné CE;Arial"/>
          <w:sz w:val="18"/>
          <w:szCs w:val="18"/>
        </w:rPr>
        <w:t>ó</w:t>
      </w:r>
      <w:r>
        <w:rPr>
          <w:rFonts w:cs="Arial obyèejné;Arial" w:ascii="Arial obyèejné;Arial" w:hAnsi="Arial obyèejné;Arial"/>
          <w:sz w:val="18"/>
          <w:szCs w:val="18"/>
        </w:rPr>
        <w:t>n:  . . . . . . . . . . . . . . . . . . . . . . . . . . .</w:t>
        <w:tab/>
        <w:t>E-mail:  .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Fax: . . . . .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Sp</w:t>
      </w:r>
      <w:r>
        <w:rPr>
          <w:rFonts w:cs="Arial obyčejné CE;Arial" w:ascii="Arial obyčejné CE;Arial" w:hAnsi="Arial obyčejné CE;Arial"/>
          <w:sz w:val="18"/>
          <w:szCs w:val="18"/>
        </w:rPr>
        <w:t>ô</w:t>
      </w:r>
      <w:r>
        <w:rPr>
          <w:rFonts w:cs="Arial obyèejné;Arial" w:ascii="Arial obyèejné;Arial" w:hAnsi="Arial obyèejné;Arial"/>
          <w:sz w:val="18"/>
          <w:szCs w:val="18"/>
        </w:rPr>
        <w:t xml:space="preserve">sob 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hrady:</w:t>
        <w:tab/>
        <w:t>- fakt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ou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UPOZORNENIE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Objedn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ka zaslan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CK alebo organiz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orovi konferencie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je z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v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ä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zn</w:t>
      </w:r>
      <w:r>
        <w:rPr>
          <w:rFonts w:cs="Arial obyčejné CE;Arial" w:ascii="Arial obyčejné CE;Arial" w:hAnsi="Arial obyčejné CE;Arial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, v pr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pade jej zru</w:t>
      </w:r>
      <w:r>
        <w:rPr>
          <w:rFonts w:cs="Arial obyčejné CE;Arial" w:ascii="Arial obyčejné CE;Arial" w:hAnsi="Arial obyčejné CE;Arial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enia bud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</w:t>
      </w:r>
      <w:r>
        <w:rPr>
          <w:rFonts w:cs="Arial obyčejné CE;Arial" w:ascii="Arial obyčejné CE;Arial" w:hAnsi="Arial obyčejné CE;Arial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ovan</w:t>
      </w:r>
      <w:r>
        <w:rPr>
          <w:rFonts w:cs="Arial obyčejné CE;Arial" w:ascii="Arial obyčejné CE;Arial" w:hAnsi="Arial obyčejné CE;Arial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tornopoplatky uveden</w:t>
      </w:r>
      <w:r>
        <w:rPr>
          <w:rFonts w:cs="Arial obyčejné CE;Arial" w:ascii="Arial obyčejné CE;Arial" w:hAnsi="Arial obyčejné CE;Arial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ponuke. Finan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n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hrada pod</w:t>
      </w:r>
      <w:r>
        <w:rPr>
          <w:rFonts w:cs="Arial obyčejné CE;Arial" w:ascii="Arial obyčejné CE;Arial" w:hAnsi="Arial obyčejné CE;Arial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 term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nu splatnosti z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ohovej fakt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y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b/>
          <w:b/>
          <w:bCs/>
          <w:color w:val="0000FF"/>
          <w:sz w:val="18"/>
          <w:szCs w:val="18"/>
        </w:rPr>
      </w:pPr>
      <w:r>
        <w:rPr>
          <w:rFonts w:cs="Arial obyèejné;Arial" w:ascii="Arial obyèejné;Arial" w:hAnsi="Arial obyèejné;Arial"/>
          <w:color w:val="0000FF"/>
          <w:sz w:val="18"/>
          <w:szCs w:val="18"/>
        </w:rPr>
        <w:t>Objedn</w:t>
      </w:r>
      <w:r>
        <w:rPr>
          <w:rFonts w:cs="Arial obyčejné CE;Arial" w:ascii="Arial obyčejné CE;Arial" w:hAnsi="Arial obyčejné CE;Arial"/>
          <w:color w:val="0000FF"/>
          <w:sz w:val="18"/>
          <w:szCs w:val="18"/>
        </w:rPr>
        <w:t>á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>vku za</w:t>
      </w:r>
      <w:r>
        <w:rPr>
          <w:rFonts w:cs="Arial obyčejné CE;Arial" w:ascii="Arial obyčejné CE;Arial" w:hAnsi="Arial obyčejné CE;Arial"/>
          <w:color w:val="0000FF"/>
          <w:sz w:val="18"/>
          <w:szCs w:val="18"/>
        </w:rPr>
        <w:t>š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 xml:space="preserve">lite 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najnesk</w:t>
      </w:r>
      <w:r>
        <w:rPr>
          <w:rFonts w:cs="Arial obyčejné CE;Arial" w:ascii="Arial obyčejné CE;Arial" w:hAnsi="Arial obyčejné CE;Arial"/>
          <w:b/>
          <w:bCs/>
          <w:color w:val="0000FF"/>
          <w:sz w:val="18"/>
          <w:szCs w:val="18"/>
        </w:rPr>
        <w:t>ô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r 15 dn</w:t>
      </w:r>
      <w:r>
        <w:rPr>
          <w:rFonts w:cs="Arial obyčejné CE;Arial" w:ascii="Arial obyčejné CE;Arial" w:hAnsi="Arial obyčejné CE;Arial"/>
          <w:b/>
          <w:bCs/>
          <w:color w:val="0000FF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 xml:space="preserve"> pred realizovan</w:t>
      </w:r>
      <w:r>
        <w:rPr>
          <w:rFonts w:cs="Arial obyčejné CE;Arial" w:ascii="Arial obyčejné CE;Arial" w:hAnsi="Arial obyčejné CE;Arial"/>
          <w:b/>
          <w:bCs/>
          <w:color w:val="0000FF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 xml:space="preserve">m služieb 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na adresu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: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 xml:space="preserve">DUOTOUR - CK, 013 22 Rosina 405, okr. </w:t>
      </w:r>
      <w:r>
        <w:rPr>
          <w:rFonts w:cs="Arial obyčejné CE;Arial" w:ascii="Arial obyčejné CE;Arial" w:hAnsi="Arial obyčejné CE;Arial"/>
          <w:b/>
          <w:bCs/>
          <w:color w:val="FF0000"/>
          <w:sz w:val="18"/>
          <w:szCs w:val="18"/>
        </w:rPr>
        <w:t>Ž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ilina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, tel.: 00421 904 692 592, E-mail: ckduotour@gmail.com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1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. . . . . . . . . . . . . . . . . . . . . . . . . . .</w:t>
        <w:tab/>
        <w:t>d</w:t>
      </w:r>
      <w:r>
        <w:rPr>
          <w:rFonts w:cs="Arial obyčejné CE;Arial" w:ascii="Arial obyčejné CE;Arial" w:hAnsi="Arial obyčejné CE;Arial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 xml:space="preserve">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1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podpis a pe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CE Normálne CE;Arial" w:hAnsi="Arial CE Normálne CE;Arial" w:cs="Arial CE Normálne CE;Arial"/>
          <w:b/>
          <w:b/>
          <w:bCs/>
          <w:sz w:val="24"/>
          <w:szCs w:val="24"/>
        </w:rPr>
      </w:pPr>
      <w:r>
        <w:br w:type="column"/>
      </w:r>
      <w:r>
        <w:rPr>
          <w:rFonts w:cs="Arial CE Normálne CE;Arial" w:ascii="Arial CE Normálne CE;Arial" w:hAnsi="Arial CE Normálne CE;Arial"/>
          <w:b/>
          <w:bCs/>
          <w:sz w:val="24"/>
          <w:szCs w:val="24"/>
        </w:rPr>
        <w:drawing>
          <wp:inline distT="0" distB="0" distL="0" distR="0">
            <wp:extent cx="1447165" cy="7258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5125</wp:posOffset>
                </wp:positionH>
                <wp:positionV relativeFrom="paragraph">
                  <wp:posOffset>-22225</wp:posOffset>
                </wp:positionV>
                <wp:extent cx="2974975" cy="7791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síme vyplniť a poslať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najneskôr do 10. 8. 20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 adresu (alebo e-mail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53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Prof. Ing. Daniel KALIN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sz w:val="18"/>
                                <w:szCs w:val="18"/>
                              </w:rPr>
                              <w:t>Č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K, PhD.,VTS pri 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ilinskej univerzite, Univerzitn</w:t>
                            </w:r>
                            <w:r>
                              <w:rPr>
                                <w:rFonts w:cs="Arial obyčejné CE;Arial" w:ascii="Arial obyčejné CE;Arial" w:hAnsi="Arial obyčejné CE;Arial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 1, 010 26 ŽILINA,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obyèejné;Arial" w:ascii="Arial obyèejné;Arial" w:hAnsi="Arial obyèejné;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61.35pt;mso-wrap-distance-left:9.05pt;mso-wrap-distance-right:9.05pt;mso-wrap-distance-top:0pt;mso-wrap-distance-bottom:0pt;margin-top:-1.75pt;mso-position-vertical-relative:text;margin-left:128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síme vyplniť a poslať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najneskôr do 10. 8. 2023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 adresu (alebo e-mail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8" w:leader="none"/>
                          <w:tab w:val="left" w:pos="153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Prof. Ing. Daniel KALIN</w:t>
                      </w:r>
                      <w:r>
                        <w:rPr>
                          <w:rFonts w:cs="Arial obyčejné CE;Arial" w:ascii="Arial obyčejné CE;Arial" w:hAnsi="Arial obyčejné CE;Arial"/>
                          <w:sz w:val="18"/>
                          <w:szCs w:val="18"/>
                        </w:rPr>
                        <w:t>Č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K, PhD.,VTS pri </w:t>
                      </w:r>
                      <w:r>
                        <w:rPr>
                          <w:rFonts w:cs="Arial obyčejné CE;Arial" w:ascii="Arial obyčejné CE;Arial" w:hAnsi="Arial obyčejné CE;Arial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ilinskej univerzite, Univerzitn</w:t>
                      </w:r>
                      <w:r>
                        <w:rPr>
                          <w:rFonts w:cs="Arial obyčejné CE;Arial" w:ascii="Arial obyčejné CE;Arial" w:hAnsi="Arial obyčejné CE;Arial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 1, 010 26 ŽILINA,  </w:t>
                      </w:r>
                      <w:hyperlink r:id="rId7">
                        <w:r>
                          <w:rPr>
                            <w:rStyle w:val="InternetLink"/>
                            <w:rFonts w:cs="Arial obyèejné;Arial" w:ascii="Arial obyèejné;Arial" w:hAnsi="Arial obyèejné;Arial"/>
                            <w:color w:val="0000FF"/>
                            <w:sz w:val="18"/>
                            <w:szCs w:val="18"/>
                            <w:u w:val="single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CE Normálne CE;Arial" w:hAnsi="Arial CE Normálne CE;Arial" w:cs="Arial CE Normálne CE;Arial"/>
          <w:b/>
          <w:b/>
          <w:bCs/>
          <w:sz w:val="16"/>
          <w:szCs w:val="16"/>
        </w:rPr>
      </w:pPr>
      <w:r>
        <w:rPr>
          <w:rFonts w:cs="Arial CE Normálne CE;Arial" w:ascii="Arial CE Normálne CE;Arial" w:hAnsi="Arial CE Normálne CE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CE Normálne;Arial" w:hAnsi="Arial CE Normálne;Arial" w:cs="Arial CE Normálne;Arial"/>
          <w:sz w:val="24"/>
          <w:szCs w:val="24"/>
          <w:lang w:val="cs-CZ"/>
        </w:rPr>
      </w:pPr>
      <w:r>
        <w:rPr>
          <w:rFonts w:cs="Arial CE Normálne CE;Arial" w:ascii="Arial CE Normálne CE;Arial" w:hAnsi="Arial CE Normálne CE;Arial"/>
          <w:b/>
          <w:bCs/>
          <w:sz w:val="24"/>
          <w:szCs w:val="24"/>
        </w:rPr>
        <w:t>Z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v</w:t>
      </w:r>
      <w:r>
        <w:rPr>
          <w:rFonts w:cs="Arial CE Normálne CE;Arial" w:ascii="Arial CE Normálne CE;Arial" w:hAnsi="Arial CE Normálne CE;Arial"/>
          <w:b/>
          <w:bCs/>
          <w:sz w:val="24"/>
          <w:szCs w:val="24"/>
        </w:rPr>
        <w:t>ä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zn</w:t>
      </w:r>
      <w:r>
        <w:rPr>
          <w:rFonts w:cs="Arial CE Normálne CE;Arial" w:ascii="Arial CE Normálne CE;Arial" w:hAnsi="Arial CE Normálne CE;Arial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 xml:space="preserve"> objedn</w:t>
      </w:r>
      <w:r>
        <w:rPr>
          <w:rFonts w:cs="Arial CE Normálne CE;Arial" w:ascii="Arial CE Normálne CE;Arial" w:hAnsi="Arial CE Normálne CE;Arial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vka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3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8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3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8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b/>
          <w:sz w:val="18"/>
          <w:szCs w:val="18"/>
          <w:lang w:val="cs-CZ"/>
        </w:rPr>
        <w:t>Na</w:t>
      </w:r>
      <w:r>
        <w:rPr>
          <w:rFonts w:cs="Arial CE Normálne CE;Arial" w:ascii="Arial CE Normálne CE;Arial" w:hAnsi="Arial CE Normálne CE;Arial"/>
          <w:b/>
          <w:sz w:val="18"/>
          <w:szCs w:val="18"/>
          <w:lang w:val="cs-CZ"/>
        </w:rPr>
        <w:t>š</w:t>
      </w:r>
      <w:r>
        <w:rPr>
          <w:rFonts w:cs="Arial CE Normálne;Arial" w:ascii="Arial CE Normálne;Arial" w:hAnsi="Arial CE Normálne;Arial"/>
          <w:b/>
          <w:sz w:val="18"/>
          <w:szCs w:val="18"/>
          <w:lang w:val="cs-CZ"/>
        </w:rPr>
        <w:t>a firma (obchodné meno):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04" w:leader="none"/>
          <w:tab w:val="left" w:pos="32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lineRule="auto" w:line="384"/>
        <w:ind w:left="3005" w:hanging="3005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I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O: . . . . . . . . . . . . . . . . . . . . . . .</w:t>
        <w:tab/>
        <w:t>I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DPH/DI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: 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04" w:leader="none"/>
          <w:tab w:val="left" w:pos="32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si z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ä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ne objed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a tla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reklamy v zbor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í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ku pred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ok XXVI. medzi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rodnej konferencie „S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robl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y v ko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ľ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jov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vozidl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ch - PRORAIL 2023“ </w:t>
      </w:r>
      <w:r>
        <w:rPr>
          <w:rFonts w:cs="Arial CE Normálne;Arial" w:ascii="Arial CE Normálne;Arial" w:hAnsi="Arial CE Normálne;Arial"/>
          <w:b/>
          <w:sz w:val="18"/>
          <w:szCs w:val="18"/>
          <w:lang w:val="cs-CZ"/>
        </w:rPr>
        <w:t>a s</w:t>
      </w:r>
      <w:r>
        <w:rPr>
          <w:rFonts w:cs="Arial CE Normálne CE;Arial" w:ascii="Arial CE Normálne CE;Arial" w:hAnsi="Arial CE Normálne CE;Arial"/>
          <w:b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b/>
          <w:sz w:val="18"/>
          <w:szCs w:val="18"/>
          <w:lang w:val="cs-CZ"/>
        </w:rPr>
        <w:t>asne priklad</w:t>
      </w:r>
      <w:r>
        <w:rPr>
          <w:rFonts w:cs="Arial CE Normálne CE;Arial" w:ascii="Arial CE Normálne CE;Arial" w:hAnsi="Arial CE Normálne CE;Arial"/>
          <w:b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b/>
          <w:sz w:val="18"/>
          <w:szCs w:val="18"/>
          <w:lang w:val="cs-CZ"/>
        </w:rPr>
        <w:t xml:space="preserve"> podklady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</w:t>
      </w:r>
      <w:r>
        <w:rPr>
          <w:rFonts w:cs="Arial CE Normálne;Arial" w:ascii="Arial CE Normálne;Arial" w:hAnsi="Arial CE Normálne;Arial"/>
          <w:b/>
          <w:sz w:val="18"/>
          <w:szCs w:val="18"/>
          <w:lang w:val="cs-CZ"/>
        </w:rPr>
        <w:t>na jej tla</w:t>
      </w:r>
      <w:r>
        <w:rPr>
          <w:rFonts w:cs="Arial CE Normálne CE;Arial" w:ascii="Arial CE Normálne CE;Arial" w:hAnsi="Arial CE Normálne CE;Arial"/>
          <w:b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v nasledovnom rozsahu: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iernobiela</w:t>
        <w:tab/>
        <w:t>. . . .</w:t>
        <w:tab/>
        <w:t>str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105,- €/1 str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dvojfareb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. . . .</w:t>
        <w:tab/>
        <w:t>str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180,- €/1 str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lnofareb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. . . .</w:t>
        <w:tab/>
        <w:t>str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260,- €/1 str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ä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ne si objed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a v priestoroch konania XXVI. medzi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rodnej konferencie „S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robl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y v ko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ľ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jov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vozidl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“ v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stav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ú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lochu a služby v nasledovnom rozsahu: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oskytnite 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panel  . . .</w:t>
        <w:tab/>
        <w:t xml:space="preserve">kusov  (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10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rinesieme si panel    . . .</w:t>
        <w:tab/>
        <w:t xml:space="preserve">kusov  (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6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oskytnite 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st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ô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l    . . .</w:t>
        <w:tab/>
        <w:t xml:space="preserve">kusov  (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10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rezervujte n</w:t>
      </w:r>
      <w:r>
        <w:rPr>
          <w:rFonts w:cs="Arial CE Normálne CE;Arial" w:ascii="Arial CE Normálne CE;Arial" w:hAnsi="Arial CE Normálne CE;Arial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plochu . . .</w:t>
        <w:tab/>
        <w:t>m</w:t>
      </w:r>
      <w:r>
        <w:rPr>
          <w:rFonts w:cs="Arial CE Normálne;Arial" w:ascii="Arial CE Normálne;Arial" w:hAnsi="Arial CE Normálne;Arial"/>
          <w:sz w:val="18"/>
          <w:szCs w:val="18"/>
          <w:vertAlign w:val="superscript"/>
          <w:lang w:val="cs-CZ"/>
        </w:rPr>
        <w:t>2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      (</w:t>
      </w:r>
      <w:r>
        <w:rPr>
          <w:rFonts w:cs="Arial Normálne;Arial" w:ascii="Arial Normálne;Arial" w:hAnsi="Arial Normálne;Arial"/>
          <w:sz w:val="18"/>
          <w:szCs w:val="18"/>
          <w:lang w:val="cs-CZ"/>
        </w:rPr>
        <w:t xml:space="preserve"> </w:t>
      </w:r>
      <w:r>
        <w:rPr>
          <w:rFonts w:cs="Arial Normálne CE;Arial" w:ascii="Arial Normálne CE;Arial" w:hAnsi="Arial Normálne CE;Arial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65,- €/m</w:t>
      </w:r>
      <w:r>
        <w:rPr>
          <w:rFonts w:cs="Arial CE Normálne;Arial" w:ascii="Arial CE Normálne;Arial" w:hAnsi="Arial CE Normálne;Arial"/>
          <w:sz w:val="18"/>
          <w:szCs w:val="18"/>
          <w:vertAlign w:val="superscript"/>
          <w:lang w:val="cs-CZ"/>
        </w:rPr>
        <w:t>2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)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me </w:t>
      </w:r>
      <w:r>
        <w:rPr>
          <w:rFonts w:cs="Arial obyčejné CE;Arial" w:ascii="Arial obyčejné CE;Arial" w:hAnsi="Arial obyčejné CE;Arial"/>
          <w:sz w:val="18"/>
          <w:szCs w:val="18"/>
        </w:rPr>
        <w:t>ď</w:t>
      </w:r>
      <w:r>
        <w:rPr>
          <w:rFonts w:cs="Arial obyèejné;Arial" w:ascii="Arial obyèejné;Arial" w:hAnsi="Arial obyèejné;Arial"/>
          <w:sz w:val="18"/>
          <w:szCs w:val="18"/>
        </w:rPr>
        <w:t>al</w:t>
      </w:r>
      <w:r>
        <w:rPr>
          <w:rFonts w:cs="Arial obyčejné CE;Arial" w:ascii="Arial obyčejné CE;Arial" w:hAnsi="Arial obyčejné CE;Arial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ie požiadavky (napr. el. pr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 xml:space="preserve">pojka a pod.) :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>Fakt</w:t>
      </w:r>
      <w:r>
        <w:rPr>
          <w:rFonts w:cs="Arial obyčejné CE;Arial" w:ascii="Arial obyčejné CE;Arial" w:hAnsi="Arial obyčejné CE;Arial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u za propag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u na</w:t>
      </w:r>
      <w:r>
        <w:rPr>
          <w:rFonts w:cs="Arial obyčejné CE;Arial" w:ascii="Arial obyčejné CE;Arial" w:hAnsi="Arial obyčejné CE;Arial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ej firmy sa zav</w:t>
      </w:r>
      <w:r>
        <w:rPr>
          <w:rFonts w:cs="Arial obyčejné CE;Arial" w:ascii="Arial obyčejné CE;Arial" w:hAnsi="Arial obyčejné CE;Arial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ujeme uhradi</w:t>
      </w:r>
      <w:r>
        <w:rPr>
          <w:rFonts w:cs="Arial obyčejné CE;Arial" w:ascii="Arial obyčejné CE;Arial" w:hAnsi="Arial obyčejné CE;Arial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term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ne jej splatnosti (do 15 dn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 xml:space="preserve"> po jej vystaven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1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>podpis a pe</w:t>
      </w:r>
      <w:r>
        <w:rPr>
          <w:rFonts w:cs="Arial obyčejné CE;Arial" w:ascii="Arial obyčejné CE;Arial" w:hAnsi="Arial obyčejné CE;Arial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tejto z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ežitosti bude v styku s organiz</w:t>
      </w:r>
      <w:r>
        <w:rPr>
          <w:rFonts w:cs="Arial obyčejné CE;Arial" w:ascii="Arial obyčejné CE;Arial" w:hAnsi="Arial obyčejné CE;Arial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ormi konferencie n</w:t>
      </w:r>
      <w:r>
        <w:rPr>
          <w:rFonts w:cs="Arial obyčejné CE;Arial" w:ascii="Arial obyčejné CE;Arial" w:hAnsi="Arial obyčejné CE;Arial"/>
          <w:sz w:val="18"/>
          <w:szCs w:val="18"/>
        </w:rPr>
        <w:t>áš</w:t>
      </w:r>
      <w:r>
        <w:rPr>
          <w:rFonts w:cs="Arial obyèejné;Arial" w:ascii="Arial obyèejné;Arial" w:hAnsi="Arial obyèejné;Arial"/>
          <w:sz w:val="18"/>
          <w:szCs w:val="18"/>
        </w:rPr>
        <w:t xml:space="preserve"> pracovn</w:t>
      </w:r>
      <w:r>
        <w:rPr>
          <w:rFonts w:cs="Arial obyčejné CE;Arial" w:ascii="Arial obyčejné CE;Arial" w:hAnsi="Arial obyčejné CE;Arial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k: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eno a funkcia: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Adresa: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Tel.: . . . . . . . . . . . . . . . . . . . . . . . . .</w:t>
        <w:tab/>
        <w:t>Mobil. . . . . . . . . . . . . . . . .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 xml:space="preserve">Mobil: . . . . . . . . . . . . . . . . . . . . . . . </w:t>
        <w:tab/>
        <w:t xml:space="preserve">E-mail: . . . . . . . . . . . . . . . . . . . . . . . . . . . . . </w:t>
      </w:r>
    </w:p>
    <w:sectPr>
      <w:type w:val="nextPage"/>
      <w:pgSz w:orient="landscape" w:w="16838" w:h="11906"/>
      <w:pgMar w:left="679" w:right="679" w:gutter="0" w:header="0" w:top="452" w:footer="0" w:bottom="452"/>
      <w:pgNumType w:fmt="decimal"/>
      <w:cols w:num="2" w:equalWidth="false" w:sep="false">
        <w:col w:w="7300" w:space="906"/>
        <w:col w:w="7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obyèejné">
    <w:altName w:val="Arial"/>
    <w:charset w:val="00"/>
    <w:family w:val="swiss"/>
    <w:pitch w:val="variable"/>
  </w:font>
  <w:font w:name="Arial obyčejné CE">
    <w:altName w:val="Arial"/>
    <w:charset w:val="ee"/>
    <w:family w:val="swiss"/>
    <w:pitch w:val="variable"/>
  </w:font>
  <w:font w:name="Arial CE Normálne CE">
    <w:altName w:val="Arial"/>
    <w:charset w:val="ee"/>
    <w:family w:val="swiss"/>
    <w:pitch w:val="variable"/>
  </w:font>
  <w:font w:name="Arial CE Normálne">
    <w:altName w:val="Arial"/>
    <w:charset w:val="ee"/>
    <w:family w:val="swiss"/>
    <w:pitch w:val="variable"/>
  </w:font>
  <w:font w:name="Arial Normálne CE">
    <w:altName w:val="Arial"/>
    <w:charset w:val="ee"/>
    <w:family w:val="swiss"/>
    <w:pitch w:val="variable"/>
  </w:font>
  <w:font w:name="Arial Normáln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YSHYPERTEXT">
    <w:name w:val="SYS_HYPERTEXT"/>
    <w:qFormat/>
    <w:rPr>
      <w:color w:val="0000FF"/>
      <w:u w:val="single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niel.kalincak@fstroj.uniza.sk" TargetMode="External"/><Relationship Id="rId7" Type="http://schemas.openxmlformats.org/officeDocument/2006/relationships/hyperlink" Target="mailto:daniel.kalincak@fstroj.uniza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5:00Z</dcterms:created>
  <dc:creator>Kalinčák Daniel</dc:creator>
  <dc:description/>
  <cp:keywords/>
  <dc:language>en-US</dc:language>
  <cp:lastModifiedBy>kalincakd@centrum.sk</cp:lastModifiedBy>
  <dcterms:modified xsi:type="dcterms:W3CDTF">2023-08-04T08:04:00Z</dcterms:modified>
  <cp:revision>7</cp:revision>
  <dc:subject/>
  <dc:title> </dc:title>
</cp:coreProperties>
</file>