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/>
        <w:t xml:space="preserve">PREDBEŽNÝ ZOZNAM SPONZOROV A FIRIEM, KTORÉ SI K 22. 6. 2023 OBJEDNALI PROPAGÁCIU NA XXVI. MEDZINÁRODNEJ KONFERENCII </w:t>
      </w:r>
      <w:r>
        <w:rPr>
          <w:color w:val="FF0000"/>
        </w:rPr>
        <w:t>PRORIAL 2023</w:t>
      </w:r>
      <w:r>
        <w:rPr/>
        <w:t xml:space="preserve"> (20. - 22. 9. 2023)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</w:rPr>
        <w:t>PRELIMINARY LIST (to the date June 22, 2023) OF SPONSORS AND COMPANIES ADVERTISING ON THE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ERNATIONAL CONFERENCE </w:t>
      </w:r>
      <w:r>
        <w:rPr>
          <w:rFonts w:cs="Arial" w:ascii="Arial" w:hAnsi="Arial"/>
          <w:b/>
          <w:color w:val="FF0000"/>
        </w:rPr>
        <w:t>PRORAIL 2023</w:t>
      </w:r>
      <w:r>
        <w:rPr>
          <w:rFonts w:cs="Arial" w:ascii="Arial" w:hAnsi="Arial"/>
          <w:b/>
        </w:rPr>
        <w:t xml:space="preserve"> (September 20 - 22, 2023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AUTOMAX SLOVAKIA, s.r.o., BRATISLAVA, SLOVAK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BONATRANS GROUP a.s., BOHUMÍN, CZECH REPUBLI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CARL STAHL &amp; spol. s r.o., PRAHA, CZECH REPUBLI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DIAGO SF s.r.o., BREZNO, SLOVAK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DPOV, a.s., PŘEROV, CZECH REPUBLI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HBP MĚŘÍCÍ TECHNKA s.r.o., PRAHA, CZECH REPUBLI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MEDCOM Sp. Z o.o., WARSZAWA, POLAND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LINSINGER MACHINENBAU Gesellschaft mbH., STEYRERMÜHL, AUSTR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MESIT holding, a.s., UHERSKÉ HRADIŠTĚ, CZECH REPUBLI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PROCHÁZKA MP s.r.o., DOLNÍ LHOTA, CZECH REPUBLI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RAILTRANS WAGON, s.r.o., BRATISLAVA, SLOVAK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SENSIT s.r.o., ROŽNOV POD RADHOŠTEM, CZECH REPUBLI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STADLER PRAHA, s.r.o., CZECH REPUBLI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ŠKODA TRANSPORTATION, a.s., PLZEŇ, CZECH REPUBLI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TATRAVAGÓNKA, a.s., POPRAD, SLOVAK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ŽELEZNIČNÁ SPOLOČNOSŤ CARGO SLOVAKIA, a.s., BRATISLAVA, SLOVAK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FFFFFF"/>
          <w:sz w:val="28"/>
        </w:rPr>
        <w:t>A ČO VAŠA FIRMA?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FFFFFF"/>
          <w:sz w:val="28"/>
        </w:rPr>
        <w:t>AND WHAT YOUR FIRM?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sectPr>
      <w:type w:val="nextPage"/>
      <w:pgSz w:w="11906" w:h="16838"/>
      <w:pgMar w:left="130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22:50:00Z</dcterms:created>
  <dc:creator>FPEDaS</dc:creator>
  <dc:description/>
  <cp:keywords/>
  <dc:language>en-US</dc:language>
  <cp:lastModifiedBy>kalincakd@centrum.sk</cp:lastModifiedBy>
  <cp:lastPrinted>2001-07-22T21:51:00Z</cp:lastPrinted>
  <dcterms:modified xsi:type="dcterms:W3CDTF">2023-06-24T22:50:00Z</dcterms:modified>
  <cp:revision>3</cp:revision>
  <dc:subject/>
  <dc:title>PREDBEŽNÝ ZOZNAM FIRIEM, KTORĚ SI OBJEDNALI PROPAGÁCIU NA IX</dc:title>
</cp:coreProperties>
</file>