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XXVI. medzinárodná konferencia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  <w:t>SÚČASNÉ PROBLÉMY V KOĽAJOVÝCH VOZIDLÁCH - PRORAIL 2023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29311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36"/>
          <w:szCs w:val="36"/>
          <w:lang w:val="en-US"/>
        </w:rPr>
        <w:t>ŽILINSKÁ UNIVERZITA V ŽILINE 20. – 22. 9. 2023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konaná pod záštitou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a dopravy SR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20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Ing. Pavla LANČARIČA, PhD.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ktora Žilinskej univerzity v Žilin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3366FF"/>
          <w:sz w:val="28"/>
          <w:szCs w:val="28"/>
          <w:lang w:val="en-US"/>
        </w:rPr>
        <w:t>prof. Ing. Jána ČELKA, CSc.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dsedu predstavenstva a generálneho riaditeľa 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Železničnej spoločnosti Slovensko, a.s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20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Ing. Romana KOREŇA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dsedu predstavenstva a generálneho riaditeľa 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Železničnej spoločnosti Cargo Slovakia, a.s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20"/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8"/>
          <w:szCs w:val="28"/>
          <w:lang w:val="en-US"/>
        </w:rPr>
        <w:t>Ing. Romana GONA.</w:t>
      </w:r>
    </w:p>
    <w:p>
      <w:pPr>
        <w:pStyle w:val="Normal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Usporiadatelia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sz w:val="28"/>
          <w:szCs w:val="28"/>
          <w:lang w:val="en-US"/>
        </w:rPr>
        <w:t>Vedeckotechnická spoločnosť pri Žilinskej univerzite v Žilin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ojnícka fakulta Žilinskej univerzity v Žilin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18"/>
          <w:szCs w:val="18"/>
          <w:lang w:val="en-US"/>
        </w:rPr>
      </w:pPr>
      <w:r>
        <w:rPr>
          <w:sz w:val="28"/>
          <w:szCs w:val="28"/>
          <w:lang w:val="en-US"/>
        </w:rPr>
        <w:t>Dopravní fakulta Jana Pernera Univerzity Pardubic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Partneri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sz w:val="28"/>
          <w:szCs w:val="28"/>
          <w:lang w:val="en-US"/>
        </w:rPr>
        <w:t>CZ LOKO, a.s., Česká Třebová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28"/>
          <w:szCs w:val="28"/>
          <w:lang w:val="en-US"/>
        </w:rPr>
        <w:t>Železničná spoločnosť Cargo Slovakia, a.s. Bratislava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Rokovacie jazyky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sz w:val="28"/>
          <w:szCs w:val="28"/>
          <w:lang w:val="en-US"/>
        </w:rPr>
        <w:t>Slovenčina, čeština, angličtin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  <w:t>PREDBEŽNÉ ORGANIZAČNÉ INFORMÁCIE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 obyčejné;Arial" w:hAnsi="Arial obyčejné;Arial" w:cs="Arial obyčejné;Arial"/>
          <w:b/>
          <w:b/>
          <w:color w:val="FF0000"/>
          <w:sz w:val="20"/>
          <w:lang w:val="en-US"/>
        </w:rPr>
      </w:pP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Cieľ konferencie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 obyčejné;Arial" w:ascii="Arial obyčejné;Arial" w:hAnsi="Arial obyčejné;Arial"/>
          <w:b/>
          <w:sz w:val="20"/>
          <w:lang w:val="en-US"/>
        </w:rPr>
        <w:tab/>
        <w:t>Oboznámiť pracovníkov v odbore koľajových vozidiel s novými poznatkami vo výskume, výuke, vývoji, konštrukcii, výrobe, skúšaní, prevádzke a údržbe koľajových vozidiel a ich subsystémov v celej šírke problematiky</w:t>
      </w:r>
      <w:r>
        <w:rPr>
          <w:rFonts w:cs="Arial obyčejné;Arial" w:ascii="Arial obyčejné;Arial" w:hAnsi="Arial obyčejné;Arial"/>
          <w:b/>
          <w:sz w:val="18"/>
          <w:lang w:val="en-US"/>
        </w:rPr>
        <w:t>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 obyčejné;Arial" w:hAnsi="Arial obyčejné;Arial" w:cs="Arial obyčejné;Arial"/>
          <w:b/>
          <w:b/>
          <w:sz w:val="18"/>
          <w:lang w:val="en-US"/>
        </w:rPr>
      </w:pPr>
      <w:r>
        <w:rPr>
          <w:rFonts w:cs="Arial obyčejné;Arial" w:ascii="Arial obyčejné;Arial" w:hAnsi="Arial obyčejné;Arial"/>
          <w:b/>
          <w:sz w:val="18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 obyčejné;Arial" w:hAnsi="Arial obyčejné;Arial" w:cs="Arial obyčejné;Arial"/>
          <w:b/>
          <w:b/>
          <w:color w:val="FF0000"/>
          <w:sz w:val="20"/>
          <w:lang w:val="en-US"/>
        </w:rPr>
      </w:pP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Hlavné témy konferencie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21" w:hanging="8639"/>
        <w:rPr/>
      </w:pPr>
      <w:r>
        <w:rPr>
          <w:rFonts w:cs="Arial obyčejné;Arial" w:ascii="Arial obyčejné;Arial" w:hAnsi="Arial obyčejné;Arial"/>
          <w:sz w:val="20"/>
          <w:lang w:val="en-US"/>
        </w:rPr>
        <w:t>*</w:t>
        <w:tab/>
      </w: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cs="Arial obyčejné;Arial" w:ascii="Arial obyčejné;Arial" w:hAnsi="Arial obyčejné;Arial"/>
          <w:sz w:val="20"/>
          <w:lang w:val="en-US"/>
        </w:rPr>
        <w:t xml:space="preserve"> nové koncepcie dopravných systémov, vrátane vysokorýchlostných, vo väzbe na koľajové vozidlá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nová legislatíva a normy (smernice ES, TSI, UIC, EN) vo vzťahu ku koľajovým vozidlám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koncepcia a konštrukcia koľajových vozidiel a ich hlavných agregátov, subsystémov, častí a</w:t>
      </w:r>
      <w:r>
        <w:rPr>
          <w:rFonts w:cs="Arial obyčejné;Arial" w:ascii="Arial obyčejné;Arial" w:hAnsi="Arial obyčejné;Arial"/>
          <w:sz w:val="20"/>
          <w:lang w:val="en-US"/>
        </w:rPr>
        <w:t> </w:t>
      </w:r>
      <w:r>
        <w:rPr>
          <w:rFonts w:cs="Arial obyčejné;Arial" w:ascii="Arial obyčejné;Arial" w:hAnsi="Arial obyčejné;Arial"/>
          <w:sz w:val="20"/>
          <w:lang w:val="en-US"/>
        </w:rPr>
        <w:t>uzlov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výpočtové metódy v konštrukcii koľajových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výskum a optimalizácia, interakcia koleso - koľajnica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koľajové vozidlá s alternatívnymi pohonmi (hybridné, batériové, vodíkové, ...)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teoretické aspekty vývoja a konštrukcie koľajových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životnosť konštrukcií koľajových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skúšobníctvo koľajových vozidiel a experimentálne metódy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bezpečnosť koľajových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materiály a technológie v stavbe koľajových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systémy a vozidlá mestskej koľajovej dopravy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zabezpečovacie zariadenia, informačné systémy, telematika a senzorika v koľajových vozidlách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prevádzka koľajových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diagnostika, údržba a obnova koľaje a vozidiel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environmentálne aspekty koľajových vozidiel (hluk, vibrácie, emisie, ...)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3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8639" w:hanging="8639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dvojcestné vozidlá,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27" w:hanging="227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►</w:t>
      </w: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>špeciálne koľajové vozidlá (koľajové žeriavy, vozidlá na prehliadky a údržbu trakčných vedení, traťové stroje, meracie vozidlá a pod.)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27" w:hanging="227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 obyčejné;Arial" w:ascii="Arial obyčejné;Arial" w:hAnsi="Arial obyčejné;Arial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120" w:after="0"/>
        <w:jc w:val="both"/>
        <w:rPr/>
      </w:pPr>
      <w:r>
        <w:rPr>
          <w:rFonts w:cs="Arial obyčejné;Arial" w:ascii="Arial obyčejné;Arial" w:hAnsi="Arial obyčejné;Arial"/>
          <w:sz w:val="20"/>
          <w:lang w:val="en-US"/>
        </w:rPr>
        <w:tab/>
        <w:t xml:space="preserve">Vedecký výbor očakáva Vaše príspevky k uvedeným témam konferencie. Príspevky budú publikované v zborníku konferencie s predpokladom zaradenia do WOS. </w:t>
      </w:r>
      <w:r>
        <w:rPr>
          <w:rFonts w:cs="Arial obyčejné;Arial" w:ascii="Arial obyčejné;Arial" w:hAnsi="Arial obyčejné;Arial"/>
          <w:color w:val="FF0000"/>
          <w:sz w:val="20"/>
          <w:lang w:val="en-US"/>
        </w:rPr>
        <w:t xml:space="preserve">Záujem o prezentáciu Vášho referátu, resp. o účasť na konferencii vyznačte na návratke, ktorá je uložená v súboroch na stiahnutie na tejto stránke, ktorú prosíme zaslať </w:t>
      </w: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najneskôr do 10. 5. 2023</w:t>
      </w:r>
      <w:r>
        <w:rPr>
          <w:rFonts w:cs="Arial obyčejné;Arial" w:ascii="Arial obyčejné;Arial" w:hAnsi="Arial obyčejné;Arial"/>
          <w:color w:val="FF0000"/>
          <w:sz w:val="20"/>
          <w:lang w:val="en-US"/>
        </w:rPr>
        <w:t xml:space="preserve"> na tam uvedenú adresu.</w:t>
      </w:r>
      <w:r>
        <w:rPr>
          <w:rFonts w:cs="Arial obyčejné;Arial" w:ascii="Arial obyčejné;Arial" w:hAnsi="Arial obyčejné;Arial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120" w:after="0"/>
        <w:jc w:val="both"/>
        <w:rPr/>
      </w:pPr>
      <w:r>
        <w:rPr>
          <w:rFonts w:cs="Arial obyčejné;Arial" w:ascii="Arial obyčejné;Arial" w:hAnsi="Arial obyčejné;Arial"/>
          <w:sz w:val="20"/>
          <w:lang w:val="en-US"/>
        </w:rPr>
        <w:tab/>
        <w:t>Podrobné informácie o programe konferencie, doprave, stravovaní, ubytovaní atď. sa v prípade Vášho záujmu dozviete z</w:t>
      </w:r>
      <w:r>
        <w:rPr>
          <w:rFonts w:cs="Arial obyčejné;Arial" w:ascii="Arial obyčejné;Arial" w:hAnsi="Arial obyčejné;Arial"/>
          <w:sz w:val="20"/>
          <w:lang w:val="en-US"/>
        </w:rPr>
        <w:t> </w:t>
      </w:r>
      <w:r>
        <w:rPr>
          <w:rFonts w:cs="Arial obyčejné;Arial" w:ascii="Arial obyčejné;Arial" w:hAnsi="Arial obyčejné;Arial"/>
          <w:sz w:val="20"/>
          <w:lang w:val="en-US"/>
        </w:rPr>
        <w:t>pozvánky, ktorá bude začiatkom leta rozposielaná spolu s</w:t>
      </w:r>
      <w:r>
        <w:rPr>
          <w:rFonts w:cs="Arial obyčejné;Arial" w:ascii="Arial obyčejné;Arial" w:hAnsi="Arial obyčejné;Arial"/>
          <w:sz w:val="20"/>
          <w:lang w:val="en-US"/>
        </w:rPr>
        <w:t> </w:t>
      </w:r>
      <w:r>
        <w:rPr>
          <w:rFonts w:cs="Arial obyčejné;Arial" w:ascii="Arial obyčejné;Arial" w:hAnsi="Arial obyčejné;Arial"/>
          <w:sz w:val="20"/>
          <w:lang w:val="en-US"/>
        </w:rPr>
        <w:t>formulárom záväznej prihlášky alebo z našej internetovej stránky, ktorá bude priebežne doplňovaná a aktualizovaná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120" w:after="0"/>
        <w:jc w:val="both"/>
        <w:rPr/>
      </w:pPr>
      <w:r>
        <w:rPr>
          <w:rFonts w:cs="Arial obyčejné;Arial" w:ascii="Arial obyčejné;Arial" w:hAnsi="Arial obyčejné;Arial"/>
          <w:sz w:val="20"/>
          <w:lang w:val="en-US"/>
        </w:rPr>
        <w:tab/>
      </w:r>
      <w:r>
        <w:rPr>
          <w:rFonts w:cs="Arial obyčejné;Arial" w:ascii="Arial obyčejné;Arial" w:hAnsi="Arial obyčejné;Arial"/>
          <w:color w:val="008080"/>
          <w:sz w:val="20"/>
          <w:lang w:val="en-US"/>
        </w:rPr>
        <w:t>Ponúkame aj možnosť propagácie Vašej firmy na konferencii. Váš záujem vyznačte na návratke, pošleme Vám podrobnejšie informácie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27" w:hanging="227"/>
        <w:rPr>
          <w:rFonts w:ascii="Arial obyčejné;Arial" w:hAnsi="Arial obyčejné;Arial" w:cs="Arial obyčejné;Arial"/>
          <w:color w:val="008080"/>
          <w:sz w:val="20"/>
          <w:lang w:val="en-US"/>
        </w:rPr>
      </w:pPr>
      <w:r>
        <w:rPr>
          <w:rFonts w:cs="Arial obyčejné;Arial" w:ascii="Arial obyčejné;Arial" w:hAnsi="Arial obyčejné;Arial"/>
          <w:color w:val="008080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jc w:val="both"/>
        <w:rPr>
          <w:rFonts w:ascii="Arial obyčejné;Arial" w:hAnsi="Arial obyčejné;Arial" w:cs="Arial obyčejné;Arial"/>
          <w:i/>
          <w:i/>
          <w:color w:val="FF0000"/>
          <w:sz w:val="20"/>
          <w:lang w:val="en-US"/>
        </w:rPr>
      </w:pP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Konferenčný poplato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jc w:val="both"/>
        <w:rPr/>
      </w:pPr>
      <w:r>
        <w:rPr>
          <w:rFonts w:cs="Arial obyčejné;Arial" w:ascii="Arial obyčejné;Arial" w:hAnsi="Arial obyčejné;Arial"/>
          <w:sz w:val="20"/>
          <w:lang w:val="en-US"/>
        </w:rPr>
        <w:tab/>
        <w:t>Predpokladaný konferenčný poplatok je 250,- €. V konferenčnom poplatku sú zahrnuté náklady na organizáciu konferencie a jej technické zabezpečenie, obedy, občerstvenie, spoločenský večierok, príprava a tlač zborníka prednášok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27" w:hanging="227"/>
        <w:rPr>
          <w:rFonts w:ascii="Arial obyčejné;Arial" w:hAnsi="Arial obyčejné;Arial" w:cs="Arial obyčejné;Arial"/>
          <w:color w:val="FF0000"/>
          <w:sz w:val="20"/>
          <w:lang w:val="en-US"/>
        </w:rPr>
      </w:pPr>
      <w:r>
        <w:rPr>
          <w:rFonts w:cs="Arial obyčejné;Arial" w:ascii="Arial obyčejné;Arial" w:hAnsi="Arial obyčejné;Arial"/>
          <w:color w:val="FF0000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jc w:val="both"/>
        <w:rPr>
          <w:rFonts w:ascii="Arial obyčejné;Arial" w:hAnsi="Arial obyčejné;Arial" w:cs="Arial obyčejné;Arial"/>
          <w:b/>
          <w:b/>
          <w:color w:val="FF0000"/>
          <w:sz w:val="20"/>
          <w:lang w:val="en-US"/>
        </w:rPr>
      </w:pP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Predbežné informácie pre autorov:</w:t>
      </w:r>
    </w:p>
    <w:p>
      <w:pPr>
        <w:pStyle w:val="Normal"/>
        <w:widowControl w:val="false"/>
        <w:tabs>
          <w:tab w:val="clear" w:pos="737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425" w:hanging="425"/>
        <w:jc w:val="both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●</w:t>
      </w:r>
      <w:r>
        <w:rPr>
          <w:rFonts w:cs="Arial obyčejné;Arial" w:ascii="Arial obyčejné;Arial" w:hAnsi="Arial obyčejné;Arial"/>
          <w:sz w:val="20"/>
          <w:lang w:val="en-US"/>
        </w:rPr>
        <w:tab/>
        <w:t xml:space="preserve">V prihláške prosím uveďte názov Vášho príspevku spolu so stručnou, ale </w:t>
      </w: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výstižnou anotáciou (aj v angličtine)</w:t>
      </w:r>
      <w:r>
        <w:rPr>
          <w:rFonts w:cs="Arial obyčejné;Arial" w:ascii="Arial obyčejné;Arial" w:hAnsi="Arial obyčejné;Arial"/>
          <w:color w:val="FF0000"/>
          <w:sz w:val="20"/>
          <w:lang w:val="en-US"/>
        </w:rPr>
        <w:t xml:space="preserve"> </w:t>
      </w:r>
      <w:r>
        <w:rPr>
          <w:rFonts w:cs="Arial obyčejné;Arial" w:ascii="Arial obyčejné;Arial" w:hAnsi="Arial obyčejné;Arial"/>
          <w:sz w:val="20"/>
          <w:lang w:val="en-US"/>
        </w:rPr>
        <w:t xml:space="preserve">a Vaše osobné údaje. </w:t>
      </w:r>
      <w:r>
        <w:rPr>
          <w:rFonts w:cs="Arial obyčejné;Arial" w:ascii="Arial obyčejné;Arial" w:hAnsi="Arial obyčejné;Arial"/>
          <w:b/>
          <w:sz w:val="20"/>
          <w:lang w:val="en-US"/>
        </w:rPr>
        <w:t xml:space="preserve">Návratku podpíšte, čím vyjadríte súhlas so spracovaním Vašich osobných údajov. 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left="429" w:hanging="429"/>
        <w:jc w:val="both"/>
        <w:rPr/>
      </w:pPr>
      <w:r>
        <w:rPr>
          <w:rFonts w:cs="Arial" w:ascii="Arial" w:hAnsi="Arial"/>
          <w:color w:val="FF0000"/>
          <w:sz w:val="20"/>
          <w:lang w:val="en-US"/>
        </w:rPr>
        <w:t>●</w:t>
      </w:r>
      <w:r>
        <w:rPr>
          <w:rFonts w:cs="Arial obyčejné;Arial" w:ascii="Arial obyčejné;Arial" w:hAnsi="Arial obyčejné;Arial"/>
          <w:sz w:val="20"/>
          <w:lang w:val="en-US"/>
        </w:rPr>
        <w:tab/>
        <w:t xml:space="preserve">Rozhodnutie Vedeckého výboru o akceptácii Vášho príspevku, na základe anotácie, spolu s pokynmi na jeho grafickú úpravu Vám pošleme do </w:t>
      </w:r>
      <w:r>
        <w:rPr>
          <w:rFonts w:cs="Arial obyčejné;Arial" w:ascii="Arial obyčejné;Arial" w:hAnsi="Arial obyčejné;Arial"/>
          <w:b/>
          <w:sz w:val="20"/>
          <w:lang w:val="en-US"/>
        </w:rPr>
        <w:t>15. 5. 2023</w:t>
      </w:r>
      <w:r>
        <w:rPr>
          <w:rFonts w:cs="Arial obyčejné;Arial" w:ascii="Arial obyčejné;Arial" w:hAnsi="Arial obyčejné;Arial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left="429" w:hanging="429"/>
        <w:jc w:val="both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●</w:t>
      </w:r>
      <w:r>
        <w:rPr>
          <w:rFonts w:cs="Arial obyčejné;Arial" w:ascii="Arial obyčejné;Arial" w:hAnsi="Arial obyčejné;Arial"/>
          <w:sz w:val="20"/>
          <w:lang w:val="en-US"/>
        </w:rPr>
        <w:tab/>
      </w: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Úplný text</w:t>
      </w:r>
      <w:r>
        <w:rPr>
          <w:rFonts w:cs="Arial obyčejné;Arial" w:ascii="Arial obyčejné;Arial" w:hAnsi="Arial obyčejné;Arial"/>
          <w:sz w:val="20"/>
          <w:lang w:val="en-US"/>
        </w:rPr>
        <w:t xml:space="preserve"> prijatých príspevkov v rozsahu do 8 strán formátu B5 vrátane obrázkov bude potrebné </w:t>
      </w:r>
      <w:r>
        <w:rPr>
          <w:rFonts w:cs="Arial obyčejné;Arial" w:ascii="Arial obyčejné;Arial" w:hAnsi="Arial obyčejné;Arial"/>
          <w:b/>
          <w:color w:val="FF0000"/>
          <w:sz w:val="20"/>
          <w:lang w:val="en-US"/>
        </w:rPr>
        <w:t>poslať najneskôr do 15. 6. 2023</w:t>
      </w:r>
      <w:r>
        <w:rPr>
          <w:rFonts w:cs="Arial obyčejné;Arial" w:ascii="Arial obyčejné;Arial" w:hAnsi="Arial obyčejné;Arial"/>
          <w:b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left="429" w:hanging="429"/>
        <w:jc w:val="both"/>
        <w:rPr/>
      </w:pPr>
      <w:r>
        <w:rPr>
          <w:rFonts w:cs="Arial" w:ascii="Arial" w:hAnsi="Arial"/>
          <w:color w:val="FF0000"/>
          <w:sz w:val="20"/>
          <w:lang w:val="en-US"/>
        </w:rPr>
        <w:t>●</w:t>
      </w:r>
      <w:r>
        <w:rPr>
          <w:rFonts w:cs="Arial obyčejné;Arial" w:ascii="Arial obyčejné;Arial" w:hAnsi="Arial obyčejné;Arial"/>
          <w:sz w:val="20"/>
          <w:lang w:val="en-US"/>
        </w:rPr>
        <w:tab/>
        <w:t xml:space="preserve">Požadujeme dodanie príspevku </w:t>
      </w:r>
      <w:r>
        <w:rPr>
          <w:rFonts w:cs="Arial obyčejné;Arial" w:ascii="Arial obyčejné;Arial" w:hAnsi="Arial obyčejné;Arial"/>
          <w:b/>
          <w:sz w:val="20"/>
          <w:lang w:val="en-US"/>
        </w:rPr>
        <w:t>v elektronickej forme e-mailom</w:t>
      </w:r>
      <w:r>
        <w:rPr>
          <w:rFonts w:cs="Arial obyčejné;Arial" w:ascii="Arial obyčejné;Arial" w:hAnsi="Arial obyčejné;Arial"/>
          <w:sz w:val="20"/>
          <w:lang w:val="en-US"/>
        </w:rPr>
        <w:t>, prípadne na USB kľúči, CD a pod., podľa pokynov, ktoré Vám budú poslané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27" w:hanging="227"/>
        <w:rPr>
          <w:rFonts w:ascii="Arial obyčejné;Arial" w:hAnsi="Arial obyčejné;Arial" w:cs="Arial obyčejné;Arial"/>
          <w:sz w:val="20"/>
          <w:lang w:val="en-US"/>
        </w:rPr>
      </w:pPr>
      <w:r>
        <w:rPr>
          <w:rFonts w:cs="Arial obyčejné;Arial" w:ascii="Arial obyčejné;Arial" w:hAnsi="Arial obyčejné;Arial"/>
          <w:sz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Vedecký výbor konferencie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b/>
          <w:i/>
          <w:sz w:val="20"/>
          <w:lang w:val="en-US"/>
        </w:rPr>
        <w:t>Scientific Committee of the conference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edseda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Chairmen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Ing. Daniel Kalinčák, PhD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Členovia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Members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Dalibor Barta, PhD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Marián Baštek, CSc., ŽOS Vrútky, a.s.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Dr. Gintautas Bureika, Vilnius Gediminas Technical Univerzity, LT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prof. Ing. Bohumil Culek, CSc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Ján Dižo, PhD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Jan Famfulík, Ph.D., Fakulta strojní, VŠB - TU Ostrava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Ondřej Fanta, Ph.D., Výzkumný Ústav Železniční, a.s., Praha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prof. Dr. Szabolcs Fischer, PhD., Dr.habil., Széchenyi István University, Gyõr, HU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Oleksij Fomin, Dr.Sc., State University of Infrastructure and Technologies, Kyiv, UA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Dr. Ing. Juraj Gerlici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doc. Ing. Juraj Grenčík, PhD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Dr.-Ing. Markus Hecht, TU Berlin, D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Petr Heller, CSc., FS, Západočeská univerzita v Plzni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dr hab. inź. Andrzej Chudzikiewicz, Kazimierz Pulaski University of Technologies and Humanities in Radom, PL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Ing. Aleš Kabourek, CZ LOKO, a.s., Česká Třebová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an Kalivoda, Ph.D., Fakulta strojní, ČVUT v Praz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Martin Kohout, Ph.D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Josef Kolář, CSc., Fakulta strojní, ČVUT v Praz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prof. Ing. Oleksandr Kravchenko, Dr. Sc.Tech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aroslav Kristen, DP hl. mìsta Prahy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Andrej Lang, ASTRA Rail Project s.r.o., Poprad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Michael Lata, Ph.D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g. Ján Lopata, PhD., ŽS Cargo Slovakia, a.s., Bratislava, SK 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doc. Alyona Lovska, Dr. Sc. Tech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Zdenìk Malkovský, Ph.D., VÚKV a.s., Praha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Tomáš Michálek, Ph.D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Marián Moravčík, Ph.D., Tatravagónka a.s., Poprad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Ing. Matěj Pácha, PhD., Ineltech, s.r.o., Žilina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Dr hab. inź. Marek Pawełczyk, prof. PŚk, Politechnika Świętokrzyska, Kielce, PL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an Plomer, České dráhy, a.s., Praha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iøí Pohl, Siemens Mobility, s.r.o., Praha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sz w:val="20"/>
          <w:lang w:val="en-US"/>
        </w:rPr>
        <w:t>prof. Ing. Oldřich Polách, PhD., nezávislý poradca, Neuhausen am Rhf., CH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iří Segeťa, Škoda Group Ostrava,  a.s.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sz w:val="20"/>
          <w:lang w:val="en-US"/>
        </w:rPr>
        <w:t>prof. dr hab. inź. Marek Sitarz, WSB University, Dąbrowa Górnicza, PL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sz w:val="20"/>
          <w:lang w:val="en-US"/>
        </w:rPr>
        <w:t>prof. dr. Dušan Stamenković, Mašinski fakultet Univerziteta u Nišu, Srbija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án Urda, PhD., ŽSR - VVÚŽ Žilina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akub Vágner, Ph.D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Petr Voltr, Ph.D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Jan Zapletal, ŠKODA TRANSPORTATION a.s., Plzeň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c. Ing. Jaromír Zelenka, CSc., DFJP Univerzita Pardubice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g. Radim Zíma, Ph.D., MBA, Bonatrans Group a.s., Bohumín, CZ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Ing. Peter Zvolenský, CSc., SjF ŽU v Žiline, SK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b/>
          <w:sz w:val="20"/>
          <w:lang w:val="en-US"/>
        </w:rPr>
        <w:t>Organizačný výbor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Organizing Committe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edseda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Chairmen: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sz w:val="20"/>
          <w:lang w:val="en-US"/>
        </w:rPr>
        <w:t>doc. Ing. Dalibor Barta, PhD., Strojnícka fakulta ŽU v Žiline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  <w:sz w:val="20"/>
          <w:lang w:val="en-US"/>
        </w:rPr>
        <w:t xml:space="preserve">Mobil: +421 (0)918 663 371, e-mail: </w:t>
      </w:r>
      <w:hyperlink r:id="rId3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dalibor.barta@fstroj.uniza.sk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27" w:hanging="22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obyčejné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bor.barta@fstroj.uniz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21:00Z</dcterms:created>
  <dc:creator>Dano</dc:creator>
  <dc:description/>
  <cp:keywords/>
  <dc:language>en-US</dc:language>
  <cp:lastModifiedBy>kalincakd@centrum.sk</cp:lastModifiedBy>
  <dcterms:modified xsi:type="dcterms:W3CDTF">2023-05-25T13:37:00Z</dcterms:modified>
  <cp:revision>9</cp:revision>
  <dc:subject/>
  <dc:title/>
</cp:coreProperties>
</file>