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18"/>
          <w:szCs w:val="18"/>
        </w:rPr>
      </w:pPr>
      <w:r>
        <w:rPr>
          <w:sz w:val="24"/>
          <w:szCs w:val="24"/>
          <w:lang w:val="en-CA"/>
        </w:rPr>
        <w:drawing>
          <wp:inline distT="0" distB="0" distL="0" distR="0">
            <wp:extent cx="1183005" cy="1183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075</wp:posOffset>
                </wp:positionH>
                <wp:positionV relativeFrom="paragraph">
                  <wp:posOffset>-21590</wp:posOffset>
                </wp:positionV>
                <wp:extent cx="2953385" cy="85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center"/>
                              <w:rPr>
                                <w:rFonts w:ascii="Arial obyèejné;Arial" w:hAnsi="Arial obyèejné;Arial" w:cs="Arial obyèejné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>Pros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b/>
                                <w:bCs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>me vyplni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b/>
                                <w:bCs/>
                                <w:sz w:val="18"/>
                                <w:szCs w:val="18"/>
                              </w:rPr>
                              <w:t>ť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a posla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b/>
                                <w:bCs/>
                                <w:sz w:val="18"/>
                                <w:szCs w:val="18"/>
                              </w:rPr>
                              <w:t>ť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najnesk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b/>
                                <w:bCs/>
                                <w:sz w:val="18"/>
                                <w:szCs w:val="18"/>
                              </w:rPr>
                              <w:t>ô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 do 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9. 8.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center"/>
                              <w:rPr>
                                <w:rFonts w:ascii="Arial obyèejné;Arial" w:hAnsi="Arial obyèejné;Arial" w:cs="Arial obyèejné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  <w:sz w:val="18"/>
                                <w:szCs w:val="18"/>
                              </w:rPr>
                              <w:t>na adre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>Prof. Ing. Daniel KALIN</w:t>
                            </w:r>
                            <w:r>
                              <w:rPr>
                                <w:rFonts w:cs="Arial obyčejné CE" w:ascii="Arial obyčejné CE" w:hAnsi="Arial obyčejné CE"/>
                              </w:rPr>
                              <w:t>Č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>K, Ph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jc w:val="center"/>
                              <w:rPr>
                                <w:rFonts w:ascii="Arial obyèejné;Arial" w:hAnsi="Arial obyèejné;Arial" w:cs="Arial obyèejné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 xml:space="preserve">VTS pri </w:t>
                            </w:r>
                            <w:r>
                              <w:rPr>
                                <w:rFonts w:cs="Arial obyčejné CE" w:ascii="Arial obyčejné CE" w:hAnsi="Arial obyčejné CE"/>
                              </w:rPr>
                              <w:t>Ž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>U, Univerzitn</w:t>
                            </w:r>
                            <w:r>
                              <w:rPr>
                                <w:rFonts w:cs="Arial obyčejné CE" w:ascii="Arial obyčejné CE" w:hAnsi="Arial obyčejné CE"/>
                              </w:rPr>
                              <w:t>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</w:rPr>
                              <w:t xml:space="preserve"> 1, 010 26 ŽI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alebo e-mailom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obyèejné;Arial" w:ascii="Arial obyèejné;Arial" w:hAnsi="Arial obyèejné;Arial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daniel.kalincak@fstroj.uniza.s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67.05pt;mso-wrap-distance-left:9.05pt;mso-wrap-distance-right:9.05pt;mso-wrap-distance-top:0pt;mso-wrap-distance-bottom:0pt;margin-top:-1.7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center"/>
                        <w:rPr>
                          <w:rFonts w:ascii="Arial obyèejné;Arial" w:hAnsi="Arial obyèejné;Arial" w:cs="Arial obyèejné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>Pros</w:t>
                      </w:r>
                      <w:r>
                        <w:rPr>
                          <w:rFonts w:cs="Arial obyčejné CE" w:ascii="Arial obyčejné CE" w:hAnsi="Arial obyčejné CE"/>
                          <w:b/>
                          <w:bCs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>me vyplni</w:t>
                      </w:r>
                      <w:r>
                        <w:rPr>
                          <w:rFonts w:cs="Arial obyčejné CE" w:ascii="Arial obyčejné CE" w:hAnsi="Arial obyčejné CE"/>
                          <w:b/>
                          <w:bCs/>
                          <w:sz w:val="18"/>
                          <w:szCs w:val="18"/>
                        </w:rPr>
                        <w:t>ť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 xml:space="preserve"> a posla</w:t>
                      </w:r>
                      <w:r>
                        <w:rPr>
                          <w:rFonts w:cs="Arial obyčejné CE" w:ascii="Arial obyčejné CE" w:hAnsi="Arial obyčejné CE"/>
                          <w:b/>
                          <w:bCs/>
                          <w:sz w:val="18"/>
                          <w:szCs w:val="18"/>
                        </w:rPr>
                        <w:t>ť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 xml:space="preserve"> najnesk</w:t>
                      </w:r>
                      <w:r>
                        <w:rPr>
                          <w:rFonts w:cs="Arial obyčejné CE" w:ascii="Arial obyčejné CE" w:hAnsi="Arial obyčejné CE"/>
                          <w:b/>
                          <w:bCs/>
                          <w:sz w:val="18"/>
                          <w:szCs w:val="18"/>
                        </w:rPr>
                        <w:t>ô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 xml:space="preserve">r do 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9. 8. 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center"/>
                        <w:rPr>
                          <w:rFonts w:ascii="Arial obyèejné;Arial" w:hAnsi="Arial obyèejné;Arial" w:cs="Arial obyèejné;Arial"/>
                          <w:sz w:val="18"/>
                          <w:szCs w:val="18"/>
                        </w:rPr>
                      </w:pP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  <w:sz w:val="18"/>
                          <w:szCs w:val="18"/>
                        </w:rPr>
                        <w:t>na adres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jc w:val="center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</w:rPr>
                        <w:t>Prof. Ing. Daniel KALIN</w:t>
                      </w:r>
                      <w:r>
                        <w:rPr>
                          <w:rFonts w:cs="Arial obyčejné CE" w:ascii="Arial obyčejné CE" w:hAnsi="Arial obyčejné CE"/>
                        </w:rPr>
                        <w:t>ČÁ</w:t>
                      </w:r>
                      <w:r>
                        <w:rPr>
                          <w:rFonts w:cs="Arial obyèejné;Arial" w:ascii="Arial obyèejné;Arial" w:hAnsi="Arial obyèejné;Arial"/>
                        </w:rPr>
                        <w:t>K, Ph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jc w:val="center"/>
                        <w:rPr>
                          <w:rFonts w:ascii="Arial obyèejné;Arial" w:hAnsi="Arial obyèejné;Arial" w:cs="Arial obyèejné;Arial"/>
                          <w:sz w:val="18"/>
                          <w:szCs w:val="18"/>
                        </w:rPr>
                      </w:pPr>
                      <w:r>
                        <w:rPr>
                          <w:rFonts w:cs="Arial obyèejné;Arial" w:ascii="Arial obyèejné;Arial" w:hAnsi="Arial obyèejné;Arial"/>
                        </w:rPr>
                        <w:t xml:space="preserve">VTS pri </w:t>
                      </w:r>
                      <w:r>
                        <w:rPr>
                          <w:rFonts w:cs="Arial obyčejné CE" w:ascii="Arial obyčejné CE" w:hAnsi="Arial obyčejné CE"/>
                        </w:rPr>
                        <w:t>Ž</w:t>
                      </w:r>
                      <w:r>
                        <w:rPr>
                          <w:rFonts w:cs="Arial obyèejné;Arial" w:ascii="Arial obyèejné;Arial" w:hAnsi="Arial obyèejné;Arial"/>
                        </w:rPr>
                        <w:t>U, Univerzitn</w:t>
                      </w:r>
                      <w:r>
                        <w:rPr>
                          <w:rFonts w:cs="Arial obyčejné CE" w:ascii="Arial obyčejné CE" w:hAnsi="Arial obyčejné CE"/>
                        </w:rPr>
                        <w:t>á</w:t>
                      </w:r>
                      <w:r>
                        <w:rPr>
                          <w:rFonts w:cs="Arial obyèejné;Arial" w:ascii="Arial obyèejné;Arial" w:hAnsi="Arial obyèejné;Arial"/>
                        </w:rPr>
                        <w:t xml:space="preserve"> 1, 010 26 ŽIL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alebo e-mailom: </w:t>
                      </w:r>
                      <w:hyperlink r:id="rId4">
                        <w:r>
                          <w:rPr>
                            <w:rStyle w:val="InternetLink"/>
                            <w:rFonts w:cs="Arial obyèejné;Arial" w:ascii="Arial obyèejné;Arial" w:hAnsi="Arial obyèejné;Arial"/>
                            <w:color w:val="0000FF"/>
                            <w:sz w:val="18"/>
                            <w:szCs w:val="18"/>
                            <w:u w:val="single"/>
                          </w:rPr>
                          <w:t>daniel.kalincak@fstroj.uniza.s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3420" cy="446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</w:rPr>
                              <w:t>OBJEDN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b/>
                                <w:bCs/>
                              </w:rPr>
                              <w:t>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b/>
                                <w:bCs/>
                              </w:rPr>
                              <w:t>VKA UBYTOVANIA V HOTEL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>
                                <w:rFonts w:ascii="Calibri;Arial" w:hAnsi="Calibri;Arial" w:cs="Calibri;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color w:val="FF0000"/>
                              </w:rPr>
                              <w:t>(Doplniť názov hotela!!!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5.15pt;mso-wrap-distance-left:9.05pt;mso-wrap-distance-right:0pt;mso-wrap-distance-top:0pt;mso-wrap-distance-bottom:0pt;margin-top:0pt;mso-position-vertical:top;mso-position-vertical-relative:margin;margin-left:419.4pt;mso-position-horizontal:right;mso-position-horizontal-relative:margin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</w:rPr>
                        <w:t>OBJEDN</w:t>
                      </w:r>
                      <w:r>
                        <w:rPr>
                          <w:rFonts w:cs="Arial obyčejné CE" w:ascii="Arial obyčejné CE" w:hAnsi="Arial obyčejné CE"/>
                          <w:b/>
                          <w:bCs/>
                        </w:rPr>
                        <w:t>Á</w:t>
                      </w:r>
                      <w:r>
                        <w:rPr>
                          <w:rFonts w:cs="Arial obyèejné;Arial" w:ascii="Arial obyèejné;Arial" w:hAnsi="Arial obyèejné;Arial"/>
                          <w:b/>
                          <w:bCs/>
                        </w:rPr>
                        <w:t>VKA UBYTOVANIA V HOTEL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>
                          <w:rFonts w:ascii="Calibri;Arial" w:hAnsi="Calibri;Arial" w:cs="Calibri;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color w:val="FF0000"/>
                        </w:rPr>
                        <w:t>(Doplniť názov hotela!!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jc w:val="center"/>
        <w:rPr/>
      </w:pPr>
      <w:r>
        <w:rPr>
          <w:rFonts w:cs="Arial obyèejné;Arial" w:ascii="Arial obyèejné;Arial" w:hAnsi="Arial obyèejné;Arial"/>
          <w:b/>
          <w:bCs/>
          <w:sz w:val="28"/>
          <w:szCs w:val="28"/>
        </w:rPr>
        <w:t>Z</w:t>
      </w:r>
      <w:r>
        <w:rPr>
          <w:rFonts w:cs="Arial obyčejné CE" w:ascii="Arial obyčejné CE" w:hAnsi="Arial obyčejné CE"/>
          <w:b/>
          <w:bCs/>
          <w:sz w:val="28"/>
          <w:szCs w:val="28"/>
        </w:rPr>
        <w:t>Á</w:t>
      </w:r>
      <w:r>
        <w:rPr>
          <w:rFonts w:cs="Arial obyèejné;Arial" w:ascii="Arial obyèejné;Arial" w:hAnsi="Arial obyèejné;Arial"/>
          <w:b/>
          <w:bCs/>
          <w:sz w:val="28"/>
          <w:szCs w:val="28"/>
        </w:rPr>
        <w:t>V</w:t>
      </w:r>
      <w:r>
        <w:rPr>
          <w:rFonts w:cs="Arial obyčejné CE" w:ascii="Arial obyčejné CE" w:hAnsi="Arial obyčejné CE"/>
          <w:b/>
          <w:bCs/>
          <w:sz w:val="28"/>
          <w:szCs w:val="28"/>
        </w:rPr>
        <w:t>Ä</w:t>
      </w:r>
      <w:r>
        <w:rPr>
          <w:rFonts w:cs="Arial obyèejné;Arial" w:ascii="Arial obyèejné;Arial" w:hAnsi="Arial obyèejné;Arial"/>
          <w:b/>
          <w:bCs/>
          <w:sz w:val="28"/>
          <w:szCs w:val="28"/>
        </w:rPr>
        <w:t>ZN</w:t>
      </w:r>
      <w:r>
        <w:rPr>
          <w:rFonts w:cs="Arial obyčejné CE" w:ascii="Arial obyčejné CE" w:hAnsi="Arial obyčejné CE"/>
          <w:b/>
          <w:bCs/>
          <w:sz w:val="28"/>
          <w:szCs w:val="28"/>
        </w:rPr>
        <w:t>Á</w:t>
      </w:r>
      <w:r>
        <w:rPr>
          <w:rFonts w:cs="Arial obyèejné;Arial" w:ascii="Arial obyèejné;Arial" w:hAnsi="Arial obyèejné;Arial"/>
          <w:b/>
          <w:bCs/>
          <w:sz w:val="28"/>
          <w:szCs w:val="28"/>
        </w:rPr>
        <w:t xml:space="preserve"> PRIHL</w:t>
      </w:r>
      <w:r>
        <w:rPr>
          <w:rFonts w:cs="Arial obyčejné CE" w:ascii="Arial obyčejné CE" w:hAnsi="Arial obyčejné CE"/>
          <w:b/>
          <w:bCs/>
          <w:sz w:val="28"/>
          <w:szCs w:val="28"/>
        </w:rPr>
        <w:t>ÁŠ</w:t>
      </w:r>
      <w:r>
        <w:rPr>
          <w:rFonts w:cs="Arial obyèejné;Arial" w:ascii="Arial obyèejné;Arial" w:hAnsi="Arial obyèejné;Arial"/>
          <w:b/>
          <w:bCs/>
          <w:sz w:val="28"/>
          <w:szCs w:val="28"/>
        </w:rPr>
        <w:t>KA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64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Z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v</w:t>
      </w:r>
      <w:r>
        <w:rPr>
          <w:rFonts w:cs="Arial obyčejné CE" w:ascii="Arial obyčejné CE" w:hAnsi="Arial obyčejné CE"/>
          <w:sz w:val="18"/>
          <w:szCs w:val="18"/>
        </w:rPr>
        <w:t>ä</w:t>
      </w:r>
      <w:r>
        <w:rPr>
          <w:rFonts w:cs="Arial obyèejné;Arial" w:ascii="Arial obyèejné;Arial" w:hAnsi="Arial obyèejné;Arial"/>
          <w:sz w:val="18"/>
          <w:szCs w:val="18"/>
        </w:rPr>
        <w:t>zne sa prihlasujem na XXIV. medzi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rodn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 xml:space="preserve"> konferenciu „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S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úč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asn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é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 xml:space="preserve"> probl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é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my v ko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ľ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ajov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ý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ch vozidl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ch - PRORAIL 2019</w:t>
      </w:r>
      <w:r>
        <w:rPr>
          <w:rFonts w:cs="Arial obyèejné;Arial" w:ascii="Arial obyèejné;Arial" w:hAnsi="Arial obyèejné;Arial"/>
          <w:sz w:val="18"/>
          <w:szCs w:val="18"/>
        </w:rPr>
        <w:t>", ktor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sa bude kona</w:t>
      </w:r>
      <w:r>
        <w:rPr>
          <w:rFonts w:cs="Arial obyčejné CE" w:ascii="Arial obyčejné CE" w:hAnsi="Arial obyčejné CE"/>
          <w:sz w:val="18"/>
          <w:szCs w:val="18"/>
        </w:rPr>
        <w:t>ť</w:t>
      </w:r>
      <w:r>
        <w:rPr>
          <w:rFonts w:cs="Arial obyèejné;Arial" w:ascii="Arial obyèejné;Arial" w:hAnsi="Arial obyèejné;Arial"/>
          <w:sz w:val="18"/>
          <w:szCs w:val="18"/>
        </w:rPr>
        <w:t xml:space="preserve"> 17. - 19. 9. 2019 v are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li Žilinskej univerzity v Žiline.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Meno, priezvisko, titul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Adresa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2127" w:hanging="2127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PS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:</w:t>
        <w:tab/>
        <w:tab/>
        <w:tab/>
        <w:t xml:space="preserve">Tel.: 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ind w:left="2837" w:hanging="2837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Mobil:</w:t>
        <w:tab/>
        <w:tab/>
        <w:tab/>
        <w:t>e-mail: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39" w:leader="none"/>
          <w:tab w:val="left" w:pos="1700" w:leader="none"/>
          <w:tab w:val="left" w:pos="2041" w:leader="none"/>
          <w:tab w:val="left" w:pos="2664" w:leader="none"/>
          <w:tab w:val="left" w:pos="3003" w:leader="none"/>
          <w:tab w:val="left" w:pos="4253" w:leader="none"/>
          <w:tab w:val="left" w:pos="4962" w:leader="none"/>
          <w:tab w:val="left" w:pos="5245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spacing w:lineRule="auto" w:line="384"/>
        <w:ind w:right="3231" w:hanging="0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Z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v</w:t>
      </w:r>
      <w:r>
        <w:rPr>
          <w:rFonts w:cs="Arial obyčejné CE" w:ascii="Arial obyčejné CE" w:hAnsi="Arial obyčejné CE"/>
          <w:sz w:val="18"/>
          <w:szCs w:val="18"/>
        </w:rPr>
        <w:t>ä</w:t>
      </w:r>
      <w:r>
        <w:rPr>
          <w:rFonts w:cs="Arial obyèejné;Arial" w:ascii="Arial obyèejné;Arial" w:hAnsi="Arial obyèejné;Arial"/>
          <w:sz w:val="18"/>
          <w:szCs w:val="18"/>
        </w:rPr>
        <w:t>zne si objed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vam stravu (obedy):</w:t>
        <w:tab/>
      </w:r>
      <w:r>
        <w:rPr>
          <w:rFonts w:cs="Arial obyèejné;Arial" w:ascii="Arial obyèejné;Arial" w:hAnsi="Arial obyèejné;Arial"/>
          <w:b/>
          <w:sz w:val="18"/>
          <w:szCs w:val="18"/>
        </w:rPr>
        <w:t>áno</w:t>
      </w:r>
      <w:r>
        <w:rPr>
          <w:rFonts w:cs="Arial obyèejné;Arial" w:ascii="Arial obyèejné;Arial" w:hAnsi="Arial obyèejné;Arial"/>
          <w:sz w:val="18"/>
          <w:szCs w:val="18"/>
        </w:rPr>
        <w:tab/>
        <w:tab/>
      </w:r>
      <w:r>
        <w:rPr>
          <w:rFonts w:cs="Arial obyèejné;Arial" w:ascii="Arial obyèejné;Arial" w:hAnsi="Arial obyèejné;Arial"/>
          <w:b/>
          <w:sz w:val="18"/>
          <w:szCs w:val="18"/>
        </w:rPr>
        <w:t>nie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560" w:leader="none"/>
          <w:tab w:val="left" w:pos="2521" w:leader="none"/>
          <w:tab w:val="left" w:pos="2860" w:leader="none"/>
          <w:tab w:val="left" w:pos="3828" w:leader="none"/>
          <w:tab w:val="left" w:pos="4105" w:leader="none"/>
          <w:tab w:val="left" w:pos="4962" w:leader="none"/>
          <w:tab w:val="left" w:pos="5640" w:leader="none"/>
          <w:tab w:val="left" w:pos="5670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432"/>
        <w:ind w:left="4105" w:hanging="410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ab/>
        <w:t>17. 9. 2015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96845</wp:posOffset>
                </wp:positionH>
                <wp:positionV relativeFrom="paragraph">
                  <wp:posOffset>-6350</wp:posOffset>
                </wp:positionV>
                <wp:extent cx="206375" cy="206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5pt;mso-position-vertical-relative:text;margin-left:212.3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6445</wp:posOffset>
                </wp:positionH>
                <wp:positionV relativeFrom="paragraph">
                  <wp:posOffset>-6350</wp:posOffset>
                </wp:positionV>
                <wp:extent cx="206375" cy="206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5pt;mso-position-vertical-relative:text;margin-left:26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969" w:leader="none"/>
          <w:tab w:val="left" w:pos="4253" w:leader="none"/>
          <w:tab w:val="left" w:pos="4678" w:leader="none"/>
          <w:tab w:val="left" w:pos="5245" w:leader="none"/>
          <w:tab w:val="left" w:pos="5670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432"/>
        <w:ind w:left="3828" w:right="-86" w:hanging="3828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>19. 9. 2015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845</wp:posOffset>
                </wp:positionH>
                <wp:positionV relativeFrom="paragraph">
                  <wp:posOffset>-1905</wp:posOffset>
                </wp:positionV>
                <wp:extent cx="206375" cy="206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15pt;mso-position-vertical-relative:text;margin-left:21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06445</wp:posOffset>
                </wp:positionH>
                <wp:positionV relativeFrom="paragraph">
                  <wp:posOffset>24130</wp:posOffset>
                </wp:positionV>
                <wp:extent cx="206375" cy="171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3.5pt;mso-wrap-distance-left:9.05pt;mso-wrap-distance-right:9.05pt;mso-wrap-distance-top:0pt;mso-wrap-distance-bottom:0pt;margin-top:1.9pt;mso-position-vertical-relative:text;margin-left:260.3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969" w:leader="none"/>
          <w:tab w:val="left" w:pos="4253" w:leader="none"/>
          <w:tab w:val="left" w:pos="4678" w:leader="none"/>
          <w:tab w:val="left" w:pos="5245" w:leader="none"/>
          <w:tab w:val="left" w:pos="5670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432"/>
        <w:ind w:left="3828" w:right="-86" w:hanging="3828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17. 9. 2019 sa z</w:t>
      </w: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astn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m spolo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ensk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>ho ve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 xml:space="preserve">ierka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6445</wp:posOffset>
                </wp:positionH>
                <wp:positionV relativeFrom="paragraph">
                  <wp:posOffset>-635</wp:posOffset>
                </wp:positionV>
                <wp:extent cx="206375" cy="206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05pt;mso-position-vertical-relative:text;margin-left:26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-2540</wp:posOffset>
                </wp:positionV>
                <wp:extent cx="206375" cy="206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2pt;mso-position-vertical-relative:text;margin-left:21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969" w:leader="none"/>
          <w:tab w:val="left" w:pos="4253" w:leader="none"/>
          <w:tab w:val="left" w:pos="4678" w:leader="none"/>
          <w:tab w:val="left" w:pos="5245" w:leader="none"/>
          <w:tab w:val="left" w:pos="5670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432"/>
        <w:ind w:left="3828" w:right="-86" w:hanging="3828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Poplatky s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 xml:space="preserve"> hraden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bankov</w:t>
      </w:r>
      <w:r>
        <w:rPr>
          <w:rFonts w:cs="Arial obyčejné CE" w:ascii="Arial obyčejné CE" w:hAnsi="Arial obyčejné CE"/>
          <w:sz w:val="18"/>
          <w:szCs w:val="18"/>
        </w:rPr>
        <w:t>ý</w:t>
      </w:r>
      <w:r>
        <w:rPr>
          <w:rFonts w:cs="Arial obyèejné;Arial" w:ascii="Arial obyèejné;Arial" w:hAnsi="Arial obyèejné;Arial"/>
          <w:sz w:val="18"/>
          <w:szCs w:val="18"/>
        </w:rPr>
        <w:t xml:space="preserve">m prevodom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8890</wp:posOffset>
                </wp:positionV>
                <wp:extent cx="206375" cy="206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0.7pt;mso-position-vertical-relative:text;margin-left:21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6445</wp:posOffset>
                </wp:positionH>
                <wp:positionV relativeFrom="paragraph">
                  <wp:posOffset>8890</wp:posOffset>
                </wp:positionV>
                <wp:extent cx="206375" cy="2063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0.7pt;mso-position-vertical-relative:text;margin-left:26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432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Zv</w:t>
      </w:r>
      <w:r>
        <w:rPr>
          <w:rFonts w:cs="Arial obyčejné CE" w:ascii="Arial obyčejné CE" w:hAnsi="Arial obyčejné CE"/>
          <w:sz w:val="18"/>
          <w:szCs w:val="18"/>
        </w:rPr>
        <w:t>ýš</w:t>
      </w:r>
      <w:r>
        <w:rPr>
          <w:rFonts w:cs="Arial obyèejné;Arial" w:ascii="Arial obyèejné;Arial" w:hAnsi="Arial obyèejné;Arial"/>
          <w:sz w:val="18"/>
          <w:szCs w:val="18"/>
        </w:rPr>
        <w:t>en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poplatky zaplat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m pri registr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cii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6845</wp:posOffset>
                </wp:positionH>
                <wp:positionV relativeFrom="paragraph">
                  <wp:posOffset>17145</wp:posOffset>
                </wp:positionV>
                <wp:extent cx="206375" cy="206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1.35pt;mso-position-vertical-relative:text;margin-left:21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6445</wp:posOffset>
                </wp:positionH>
                <wp:positionV relativeFrom="paragraph">
                  <wp:posOffset>17145</wp:posOffset>
                </wp:positionV>
                <wp:extent cx="206375" cy="2063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1.35pt;mso-position-vertical-relative:text;margin-left:26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432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Z</w:t>
      </w: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astn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m sa exkurzie do ŽOS Vrútky, a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6845</wp:posOffset>
                </wp:positionH>
                <wp:positionV relativeFrom="paragraph">
                  <wp:posOffset>8890</wp:posOffset>
                </wp:positionV>
                <wp:extent cx="206375" cy="2063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0.7pt;mso-position-vertical-relative:text;margin-left:21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6445</wp:posOffset>
                </wp:positionH>
                <wp:positionV relativeFrom="paragraph">
                  <wp:posOffset>8890</wp:posOffset>
                </wp:positionV>
                <wp:extent cx="206375" cy="2063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0.7pt;mso-position-vertical-relative:text;margin-left:26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84" w:before="120" w:after="0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Svoju registr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ciu predpoklad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m d</w:t>
      </w:r>
      <w:r>
        <w:rPr>
          <w:rFonts w:cs="Arial obyčejné CE" w:ascii="Arial obyčejné CE" w:hAnsi="Arial obyčejné CE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a: 16. 9. 2019</w:t>
        <w:tab/>
        <w:tab/>
        <w:t>17. 9. 201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6845</wp:posOffset>
                </wp:positionH>
                <wp:positionV relativeFrom="paragraph">
                  <wp:posOffset>635</wp:posOffset>
                </wp:positionV>
                <wp:extent cx="206375" cy="2063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0.05pt;mso-position-vertical-relative:text;margin-left:21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1245</wp:posOffset>
                </wp:positionH>
                <wp:positionV relativeFrom="paragraph">
                  <wp:posOffset>635</wp:posOffset>
                </wp:positionV>
                <wp:extent cx="206375" cy="2063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0.05pt;mso-position-vertical-relative:text;margin-left:28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jc w:val="both"/>
        <w:rPr/>
      </w:pPr>
      <w:r>
        <w:rPr>
          <w:b/>
          <w:i/>
          <w:color w:val="FF0000"/>
          <w:lang w:val="sk-SK"/>
        </w:rPr>
        <w:t>Zaslaním vyplnenej a podpísanej záväznej prihlášky súhlasím so spracovaním mojich osobných údajov pre potreby organizácie konferencie, napr. uverejnenie v zozname účastníkov konferencie v rozsahu meno, priezvisko, tituly, zamestnanie a s prípadným zverejnením fotografií z priebehu konania konferencie</w:t>
      </w:r>
      <w:r>
        <w:rPr>
          <w:i/>
          <w:lang w:val="sk-SK"/>
        </w:rPr>
        <w:t>.</w:t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60"/>
        <w:jc w:val="both"/>
        <w:rPr>
          <w:rFonts w:ascii="Arial obyèejné;Arial" w:hAnsi="Arial obyèejné;Arial" w:cs="Arial obyèejné;Arial"/>
          <w:i/>
          <w:i/>
          <w:sz w:val="18"/>
          <w:szCs w:val="18"/>
          <w:lang w:val="sk-SK"/>
        </w:rPr>
      </w:pPr>
      <w:r>
        <w:rPr>
          <w:rFonts w:cs="Arial obyèejné;Arial" w:ascii="Arial obyèejné;Arial" w:hAnsi="Arial obyèejné;Arial"/>
          <w:i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0" w:after="4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6" w:leader="none"/>
          <w:tab w:val="left" w:pos="196" w:leader="none"/>
          <w:tab w:val="left" w:pos="1557" w:leader="none"/>
          <w:tab w:val="left" w:pos="1898" w:leader="none"/>
          <w:tab w:val="left" w:pos="2521" w:leader="none"/>
          <w:tab w:val="left" w:pos="2860" w:leader="none"/>
          <w:tab w:val="left" w:pos="3397" w:leader="none"/>
          <w:tab w:val="left" w:pos="4105" w:leader="none"/>
          <w:tab w:val="left" w:pos="4705" w:leader="none"/>
          <w:tab w:val="left" w:pos="5953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13" w:before="0" w:after="4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55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 xml:space="preserve">V  . . . . . . . . . . . . . . . .  </w:t>
        <w:tab/>
        <w:t>d</w:t>
      </w:r>
      <w:r>
        <w:rPr>
          <w:rFonts w:cs="Arial obyčejné CE" w:ascii="Arial obyčejné CE" w:hAnsi="Arial obyčejné CE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a  . . . . . . . . . . . .</w:t>
        <w:tab/>
        <w:t xml:space="preserve"> . . . . . . . . . . . . . . . . . . . . . . . . . . . . . . 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55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5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i/>
          <w:iCs/>
          <w:sz w:val="18"/>
          <w:szCs w:val="18"/>
        </w:rPr>
        <w:t>Pri v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äčš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om po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č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te z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á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ujemcov pros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í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me použi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ť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 xml:space="preserve"> k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ó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pie prihl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áš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ky, av</w:t>
      </w:r>
      <w:r>
        <w:rPr>
          <w:rFonts w:cs="Arial obyčejné CE" w:ascii="Arial obyčejné CE" w:hAnsi="Arial obyčejné CE"/>
          <w:i/>
          <w:iCs/>
          <w:sz w:val="18"/>
          <w:szCs w:val="18"/>
        </w:rPr>
        <w:t>í</w:t>
      </w:r>
      <w:r>
        <w:rPr>
          <w:rFonts w:cs="Arial obyèejné;Arial" w:ascii="Arial obyèejné;Arial" w:hAnsi="Arial obyèejné;Arial"/>
          <w:i/>
          <w:iCs/>
          <w:sz w:val="18"/>
          <w:szCs w:val="18"/>
        </w:rPr>
        <w:t>zo o platbe môže byť spoločné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Meno a priezvisko:</w:t>
        <w:tab/>
        <w:tab/>
        <w:tab/>
        <w:tab/>
        <w:t>Term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n:</w:t>
        <w:tab/>
        <w:t>Po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č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et noc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:</w:t>
        <w:tab/>
        <w:t>Typ izby: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333" w:before="0" w:after="50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Adresa objed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vate</w:t>
      </w:r>
      <w:r>
        <w:rPr>
          <w:rFonts w:cs="Arial obyčejné CE" w:ascii="Arial obyčejné CE" w:hAnsi="Arial obyčejné CE"/>
          <w:sz w:val="18"/>
          <w:szCs w:val="18"/>
        </w:rPr>
        <w:t>ľ</w:t>
      </w:r>
      <w:r>
        <w:rPr>
          <w:rFonts w:cs="Arial obyèejné;Arial" w:ascii="Arial obyèejné;Arial" w:hAnsi="Arial obyèejné;Arial"/>
          <w:sz w:val="18"/>
          <w:szCs w:val="18"/>
        </w:rPr>
        <w:t>a: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3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3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3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557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3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O: . . . . . . . . . . . . . . . . .   D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:  . . . . . . . . . . .    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 xml:space="preserve"> DPH: . . . . . . . . . . . . . . . . . . . . . . . . 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Bankov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spojenie: . . . . . . . . . . . . . . . . . . .</w:t>
        <w:tab/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 xml:space="preserve">. </w:t>
      </w: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tu:  . . . . . . . . . . . . . . . . . . . . . . . . 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Telef</w:t>
      </w:r>
      <w:r>
        <w:rPr>
          <w:rFonts w:cs="Arial obyčejné CE" w:ascii="Arial obyčejné CE" w:hAnsi="Arial obyčejné CE"/>
          <w:sz w:val="18"/>
          <w:szCs w:val="18"/>
        </w:rPr>
        <w:t>ó</w:t>
      </w:r>
      <w:r>
        <w:rPr>
          <w:rFonts w:cs="Arial obyèejné;Arial" w:ascii="Arial obyèejné;Arial" w:hAnsi="Arial obyèejné;Arial"/>
          <w:sz w:val="18"/>
          <w:szCs w:val="18"/>
        </w:rPr>
        <w:t>n:  . . . . . . . . . . . . . . . . . . . . . . . . . . .</w:t>
        <w:tab/>
        <w:t>E-mail:  . . . . . . . . . . . . . . . . . . . . . . . . . 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Fax: . . . . . . . . . . . . . . . . . . . . . . . . . . . . . 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Sp</w:t>
      </w:r>
      <w:r>
        <w:rPr>
          <w:rFonts w:cs="Arial obyčejné CE" w:ascii="Arial obyčejné CE" w:hAnsi="Arial obyčejné CE"/>
          <w:sz w:val="18"/>
          <w:szCs w:val="18"/>
        </w:rPr>
        <w:t>ô</w:t>
      </w:r>
      <w:r>
        <w:rPr>
          <w:rFonts w:cs="Arial obyèejné;Arial" w:ascii="Arial obyèejné;Arial" w:hAnsi="Arial obyèejné;Arial"/>
          <w:sz w:val="18"/>
          <w:szCs w:val="18"/>
        </w:rPr>
        <w:t xml:space="preserve">sob 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hrady:</w:t>
        <w:tab/>
        <w:t>- fakt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rou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UPOZORNENIE: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Objed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vka zasla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CK alebo organiz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torovi konferencie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 xml:space="preserve"> je z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v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ä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zn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, v pr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pade jej zru</w:t>
      </w:r>
      <w:r>
        <w:rPr>
          <w:rFonts w:cs="Arial obyčejné CE" w:ascii="Arial obyčejné CE" w:hAnsi="Arial obyčejné CE"/>
          <w:sz w:val="18"/>
          <w:szCs w:val="18"/>
        </w:rPr>
        <w:t>š</w:t>
      </w:r>
      <w:r>
        <w:rPr>
          <w:rFonts w:cs="Arial obyèejné;Arial" w:ascii="Arial obyèejné;Arial" w:hAnsi="Arial obyèejné;Arial"/>
          <w:sz w:val="18"/>
          <w:szCs w:val="18"/>
        </w:rPr>
        <w:t>enia bud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 xml:space="preserve"> </w:t>
      </w: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tovan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stornopoplatky uveden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v ponuke. Finan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hrada pod</w:t>
      </w:r>
      <w:r>
        <w:rPr>
          <w:rFonts w:cs="Arial obyčejné CE" w:ascii="Arial obyčejné CE" w:hAnsi="Arial obyčejné CE"/>
          <w:sz w:val="18"/>
          <w:szCs w:val="18"/>
        </w:rPr>
        <w:t>ľ</w:t>
      </w:r>
      <w:r>
        <w:rPr>
          <w:rFonts w:cs="Arial obyèejné;Arial" w:ascii="Arial obyèejné;Arial" w:hAnsi="Arial obyèejné;Arial"/>
          <w:sz w:val="18"/>
          <w:szCs w:val="18"/>
        </w:rPr>
        <w:t>a term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nu splatnosti z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lohovej fakt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ry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b/>
          <w:b/>
          <w:bCs/>
          <w:color w:val="0000FF"/>
          <w:sz w:val="18"/>
          <w:szCs w:val="18"/>
        </w:rPr>
      </w:pPr>
      <w:r>
        <w:rPr>
          <w:rFonts w:cs="Arial obyèejné;Arial" w:ascii="Arial obyèejné;Arial" w:hAnsi="Arial obyèejné;Arial"/>
          <w:color w:val="0000FF"/>
          <w:sz w:val="18"/>
          <w:szCs w:val="18"/>
        </w:rPr>
        <w:t>Objedn</w:t>
      </w:r>
      <w:r>
        <w:rPr>
          <w:rFonts w:cs="Arial obyčejné CE" w:ascii="Arial obyčejné CE" w:hAnsi="Arial obyčejné CE"/>
          <w:color w:val="0000FF"/>
          <w:sz w:val="18"/>
          <w:szCs w:val="18"/>
        </w:rPr>
        <w:t>á</w:t>
      </w:r>
      <w:r>
        <w:rPr>
          <w:rFonts w:cs="Arial obyèejné;Arial" w:ascii="Arial obyèejné;Arial" w:hAnsi="Arial obyèejné;Arial"/>
          <w:color w:val="0000FF"/>
          <w:sz w:val="18"/>
          <w:szCs w:val="18"/>
        </w:rPr>
        <w:t>vku za</w:t>
      </w:r>
      <w:r>
        <w:rPr>
          <w:rFonts w:cs="Arial obyčejné CE" w:ascii="Arial obyčejné CE" w:hAnsi="Arial obyčejné CE"/>
          <w:color w:val="0000FF"/>
          <w:sz w:val="18"/>
          <w:szCs w:val="18"/>
        </w:rPr>
        <w:t>š</w:t>
      </w:r>
      <w:r>
        <w:rPr>
          <w:rFonts w:cs="Arial obyèejné;Arial" w:ascii="Arial obyèejné;Arial" w:hAnsi="Arial obyèejné;Arial"/>
          <w:color w:val="0000FF"/>
          <w:sz w:val="18"/>
          <w:szCs w:val="18"/>
        </w:rPr>
        <w:t xml:space="preserve">lite 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>najnesk</w:t>
      </w:r>
      <w:r>
        <w:rPr>
          <w:rFonts w:cs="Arial obyčejné CE" w:ascii="Arial obyčejné CE" w:hAnsi="Arial obyčejné CE"/>
          <w:b/>
          <w:bCs/>
          <w:color w:val="0000FF"/>
          <w:sz w:val="18"/>
          <w:szCs w:val="18"/>
        </w:rPr>
        <w:t>ô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>r 20 dn</w:t>
      </w:r>
      <w:r>
        <w:rPr>
          <w:rFonts w:cs="Arial obyčejné CE" w:ascii="Arial obyčejné CE" w:hAnsi="Arial obyčejné CE"/>
          <w:b/>
          <w:bCs/>
          <w:color w:val="0000FF"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 xml:space="preserve"> pred realizovan</w:t>
      </w:r>
      <w:r>
        <w:rPr>
          <w:rFonts w:cs="Arial obyčejné CE" w:ascii="Arial obyčejné CE" w:hAnsi="Arial obyčejné CE"/>
          <w:b/>
          <w:bCs/>
          <w:color w:val="0000FF"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 xml:space="preserve">m služieb </w:t>
      </w:r>
      <w:r>
        <w:rPr>
          <w:rFonts w:cs="Arial obyèejné;Arial" w:ascii="Arial obyèejné;Arial" w:hAnsi="Arial obyèejné;Arial"/>
          <w:b/>
          <w:bCs/>
          <w:color w:val="FF0000"/>
          <w:sz w:val="18"/>
          <w:szCs w:val="18"/>
        </w:rPr>
        <w:t>na adresu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>:</w:t>
      </w:r>
      <w:r>
        <w:rPr>
          <w:rFonts w:cs="Arial obyèejné;Arial" w:ascii="Arial obyèejné;Arial" w:hAnsi="Arial obyèejné;Arial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71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color w:val="FF0000"/>
          <w:sz w:val="18"/>
          <w:szCs w:val="18"/>
        </w:rPr>
        <w:t xml:space="preserve">DUOTOUR - CK, 013 22 Rosina 405, okr. </w:t>
      </w:r>
      <w:r>
        <w:rPr>
          <w:rFonts w:cs="Arial obyčejné CE" w:ascii="Arial obyčejné CE" w:hAnsi="Arial obyčejné CE"/>
          <w:b/>
          <w:bCs/>
          <w:color w:val="FF0000"/>
          <w:sz w:val="18"/>
          <w:szCs w:val="18"/>
        </w:rPr>
        <w:t>Ž</w:t>
      </w:r>
      <w:r>
        <w:rPr>
          <w:rFonts w:cs="Arial obyèejné;Arial" w:ascii="Arial obyèejné;Arial" w:hAnsi="Arial obyèejné;Arial"/>
          <w:b/>
          <w:bCs/>
          <w:color w:val="FF0000"/>
          <w:sz w:val="18"/>
          <w:szCs w:val="18"/>
        </w:rPr>
        <w:t>ilina</w:t>
      </w:r>
      <w:r>
        <w:rPr>
          <w:rFonts w:cs="Arial obyèejné;Arial" w:ascii="Arial obyèejné;Arial" w:hAnsi="Arial obyèejné;Arial"/>
          <w:b/>
          <w:bCs/>
          <w:color w:val="0000FF"/>
          <w:sz w:val="18"/>
          <w:szCs w:val="18"/>
        </w:rPr>
        <w:t>, tel.: 00421 904 692 592, E-mail: ckduotour@gmail.com.</w:t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before="0" w:after="18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  <w:tab w:val="left" w:pos="196" w:leader="none"/>
          <w:tab w:val="left" w:pos="1390" w:leader="none"/>
          <w:tab w:val="left" w:pos="1898" w:leader="none"/>
          <w:tab w:val="left" w:pos="2154" w:leader="none"/>
          <w:tab w:val="left" w:pos="2860" w:leader="none"/>
          <w:tab w:val="left" w:pos="3397" w:leader="none"/>
          <w:tab w:val="left" w:pos="3968" w:leader="none"/>
          <w:tab w:val="left" w:pos="4813" w:leader="none"/>
          <w:tab w:val="left" w:pos="5640" w:leader="none"/>
          <w:tab w:val="left" w:pos="6229" w:leader="none"/>
          <w:tab w:val="left" w:pos="6937" w:leader="none"/>
          <w:tab w:val="left" w:pos="7645" w:leader="none"/>
          <w:tab w:val="left" w:pos="8353" w:leader="none"/>
          <w:tab w:val="left" w:pos="9061" w:leader="none"/>
          <w:tab w:val="left" w:pos="9769" w:leader="none"/>
          <w:tab w:val="left" w:pos="10477" w:leader="none"/>
          <w:tab w:val="left" w:pos="11185" w:leader="none"/>
          <w:tab w:val="left" w:pos="11893" w:leader="none"/>
          <w:tab w:val="left" w:pos="12601" w:leader="none"/>
          <w:tab w:val="left" w:pos="13309" w:leader="none"/>
          <w:tab w:val="left" w:pos="14017" w:leader="none"/>
          <w:tab w:val="left" w:pos="14725" w:leader="none"/>
          <w:tab w:val="left" w:pos="15433" w:leader="none"/>
          <w:tab w:val="left" w:pos="16141" w:leader="none"/>
          <w:tab w:val="left" w:pos="16849" w:leader="none"/>
          <w:tab w:val="left" w:pos="17557" w:leader="none"/>
          <w:tab w:val="left" w:pos="18265" w:leader="none"/>
          <w:tab w:val="left" w:pos="18973" w:leader="none"/>
          <w:tab w:val="left" w:pos="19681" w:leader="none"/>
          <w:tab w:val="left" w:pos="20389" w:leader="none"/>
          <w:tab w:val="left" w:pos="21097" w:leader="none"/>
          <w:tab w:val="left" w:pos="21805" w:leader="none"/>
          <w:tab w:val="left" w:pos="22513" w:leader="none"/>
          <w:tab w:val="left" w:pos="23221" w:leader="none"/>
          <w:tab w:val="left" w:pos="23929" w:leader="none"/>
          <w:tab w:val="left" w:pos="24637" w:leader="none"/>
          <w:tab w:val="left" w:pos="25345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V . . . . . . . . . . . . . . . . . . . . . . . . . . .</w:t>
        <w:tab/>
        <w:t>d</w:t>
      </w:r>
      <w:r>
        <w:rPr>
          <w:rFonts w:cs="Arial obyčejné CE" w:ascii="Arial obyčejné CE" w:hAnsi="Arial obyčejné CE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a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0" w:after="19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 xml:space="preserve">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13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ab/>
        <w:t>podpis a pe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iatk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br w:type="column"/>
      </w:r>
      <w:r>
        <w:rPr>
          <w:rFonts w:cs="Arial CE Normálne;Arial" w:ascii="Arial CE Normálne;Arial" w:hAnsi="Arial CE Normálne;Arial"/>
          <w:b/>
          <w:bCs/>
          <w:sz w:val="24"/>
          <w:szCs w:val="24"/>
          <w:lang w:val="cs-CZ"/>
        </w:rPr>
        <w:t>AV</w:t>
      </w:r>
      <w:r>
        <w:rPr>
          <w:rFonts w:cs="Arial CE Normálne CE" w:ascii="Arial CE Normálne CE" w:hAnsi="Arial CE Normálne CE"/>
          <w:b/>
          <w:bCs/>
          <w:sz w:val="24"/>
          <w:szCs w:val="24"/>
          <w:lang w:val="cs-CZ"/>
        </w:rPr>
        <w:t>Í</w:t>
      </w:r>
      <w:r>
        <w:rPr>
          <w:rFonts w:cs="Arial CE Normálne;Arial" w:ascii="Arial CE Normálne;Arial" w:hAnsi="Arial CE Normálne;Arial"/>
          <w:b/>
          <w:bCs/>
          <w:sz w:val="24"/>
          <w:szCs w:val="24"/>
          <w:lang w:val="cs-CZ"/>
        </w:rPr>
        <w:t>ZO O PLATBE splatn</w:t>
      </w:r>
      <w:r>
        <w:rPr>
          <w:rFonts w:cs="Arial CE Normálne CE" w:ascii="Arial CE Normálne CE" w:hAnsi="Arial CE Normálne CE"/>
          <w:b/>
          <w:bCs/>
          <w:sz w:val="24"/>
          <w:szCs w:val="24"/>
          <w:lang w:val="cs-CZ"/>
        </w:rPr>
        <w:t>é</w:t>
      </w:r>
      <w:r>
        <w:rPr>
          <w:rFonts w:cs="Arial CE Normálne;Arial" w:ascii="Arial CE Normálne;Arial" w:hAnsi="Arial CE Normálne;Arial"/>
          <w:b/>
          <w:bCs/>
          <w:sz w:val="24"/>
          <w:szCs w:val="24"/>
          <w:lang w:val="cs-CZ"/>
        </w:rPr>
        <w:t xml:space="preserve"> d</w:t>
      </w:r>
      <w:r>
        <w:rPr>
          <w:rFonts w:cs="Arial CE Normálne CE" w:ascii="Arial CE Normálne CE" w:hAnsi="Arial CE Normálne CE"/>
          <w:b/>
          <w:bCs/>
          <w:sz w:val="24"/>
          <w:szCs w:val="24"/>
          <w:lang w:val="cs-CZ"/>
        </w:rPr>
        <w:t>ň</w:t>
      </w:r>
      <w:r>
        <w:rPr>
          <w:rFonts w:cs="Arial CE Normálne;Arial" w:ascii="Arial CE Normálne;Arial" w:hAnsi="Arial CE Normálne;Arial"/>
          <w:b/>
          <w:bCs/>
          <w:sz w:val="24"/>
          <w:szCs w:val="24"/>
          <w:lang w:val="cs-CZ"/>
        </w:rPr>
        <w:t>a: . . . . . . . . 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rFonts w:ascii="Arial CE Normálne;Arial" w:hAnsi="Arial CE Normálne;Arial" w:cs="Arial CE Normálne;Arial"/>
          <w:b/>
          <w:b/>
          <w:bCs/>
          <w:sz w:val="18"/>
          <w:szCs w:val="18"/>
          <w:lang w:val="cs-CZ" w:eastAsia="en-US"/>
        </w:rPr>
      </w:pPr>
      <w:r>
        <w:rPr>
          <w:rFonts w:cs="Arial CE Normálne;Arial" w:ascii="Arial CE Normálne;Arial" w:hAnsi="Arial CE Normálne;Arial"/>
          <w:b/>
          <w:bCs/>
          <w:sz w:val="18"/>
          <w:szCs w:val="18"/>
          <w:lang w:val="cs-CZ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7310</wp:posOffset>
                </wp:positionV>
                <wp:extent cx="4595495" cy="7073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zov a adresa prij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mate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ľ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a plat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both"/>
                              <w:rPr>
                                <w:rFonts w:ascii="Arial obyèejné;Arial" w:hAnsi="Arial obyèejné;Arial" w:cs="Arial obyèejné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ab/>
                              <w:t>VTS pri Ž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ab/>
                              <w:t>Univerzitn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010 26</w:t>
                              <w:tab/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I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85pt;height:55.7pt;mso-wrap-distance-left:0pt;mso-wrap-distance-right:9.05pt;mso-wrap-distance-top:0pt;mso-wrap-distance-bottom:0pt;margin-top:5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zov a adresa prij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mate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ľ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a platb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both"/>
                        <w:rPr>
                          <w:rFonts w:ascii="Arial obyèejné;Arial" w:hAnsi="Arial obyèejné;Arial" w:cs="Arial obyèejné;Arial"/>
                          <w:sz w:val="18"/>
                          <w:szCs w:val="18"/>
                        </w:rPr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ab/>
                        <w:t>VTS pri Ž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ab/>
                        <w:t>Univerzitn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010 26</w:t>
                        <w:tab/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Ž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I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</w:rPr>
        <w:t>S</w:t>
      </w:r>
      <w:r>
        <w:rPr>
          <w:rFonts w:cs="Arial CE Normálne CE" w:ascii="Arial CE Normálne CE" w:hAnsi="Arial CE Normálne CE"/>
          <w:sz w:val="18"/>
          <w:szCs w:val="18"/>
        </w:rPr>
        <w:t>úč</w:t>
      </w:r>
      <w:r>
        <w:rPr>
          <w:rFonts w:cs="Arial CE Normálne;Arial" w:ascii="Arial CE Normálne;Arial" w:hAnsi="Arial CE Normálne;Arial"/>
          <w:sz w:val="18"/>
          <w:szCs w:val="18"/>
        </w:rPr>
        <w:t>asne d</w:t>
      </w:r>
      <w:r>
        <w:rPr>
          <w:rFonts w:cs="Arial CE Normálne CE" w:ascii="Arial CE Normálne CE" w:hAnsi="Arial CE Normálne CE"/>
          <w:sz w:val="18"/>
          <w:szCs w:val="18"/>
        </w:rPr>
        <w:t>á</w:t>
      </w:r>
      <w:r>
        <w:rPr>
          <w:rFonts w:cs="Arial CE Normálne;Arial" w:ascii="Arial CE Normálne;Arial" w:hAnsi="Arial CE Normálne;Arial"/>
          <w:sz w:val="18"/>
          <w:szCs w:val="18"/>
        </w:rPr>
        <w:t>vame pr</w:t>
      </w:r>
      <w:r>
        <w:rPr>
          <w:rFonts w:cs="Arial CE Normálne CE" w:ascii="Arial CE Normálne CE" w:hAnsi="Arial CE Normálne CE"/>
          <w:sz w:val="18"/>
          <w:szCs w:val="18"/>
        </w:rPr>
        <w:t>í</w:t>
      </w:r>
      <w:r>
        <w:rPr>
          <w:rFonts w:cs="Arial CE Normálne;Arial" w:ascii="Arial CE Normálne;Arial" w:hAnsi="Arial CE Normálne;Arial"/>
          <w:sz w:val="18"/>
          <w:szCs w:val="18"/>
        </w:rPr>
        <w:t xml:space="preserve">kaz na </w:t>
      </w:r>
      <w:r>
        <w:rPr>
          <w:rFonts w:cs="Arial CE Normálne CE" w:ascii="Arial CE Normálne CE" w:hAnsi="Arial CE Normálne CE"/>
          <w:sz w:val="18"/>
          <w:szCs w:val="18"/>
        </w:rPr>
        <w:t>ú</w:t>
      </w:r>
      <w:r>
        <w:rPr>
          <w:rFonts w:cs="Arial CE Normálne;Arial" w:ascii="Arial CE Normálne;Arial" w:hAnsi="Arial CE Normálne;Arial"/>
          <w:sz w:val="18"/>
          <w:szCs w:val="18"/>
        </w:rPr>
        <w:t>hradu s t</w:t>
      </w:r>
      <w:r>
        <w:rPr>
          <w:rFonts w:cs="Arial CE Normálne CE" w:ascii="Arial CE Normálne CE" w:hAnsi="Arial CE Normálne CE"/>
          <w:sz w:val="18"/>
          <w:szCs w:val="18"/>
        </w:rPr>
        <w:t>ý</w:t>
      </w:r>
      <w:r>
        <w:rPr>
          <w:rFonts w:cs="Arial CE Normálne;Arial" w:ascii="Arial CE Normálne;Arial" w:hAnsi="Arial CE Normálne;Arial"/>
          <w:sz w:val="18"/>
          <w:szCs w:val="18"/>
        </w:rPr>
        <w:t xml:space="preserve">mito </w:t>
      </w:r>
      <w:r>
        <w:rPr>
          <w:rFonts w:cs="Arial CE Normálne CE" w:ascii="Arial CE Normálne CE" w:hAnsi="Arial CE Normálne CE"/>
          <w:sz w:val="18"/>
          <w:szCs w:val="18"/>
        </w:rPr>
        <w:t>ú</w:t>
      </w:r>
      <w:r>
        <w:rPr>
          <w:rFonts w:cs="Arial CE Normálne;Arial" w:ascii="Arial CE Normálne;Arial" w:hAnsi="Arial CE Normálne;Arial"/>
          <w:sz w:val="18"/>
          <w:szCs w:val="18"/>
        </w:rPr>
        <w:t>dajmi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75895</wp:posOffset>
                </wp:positionV>
                <wp:extent cx="4595495" cy="4191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6" w:leader="none"/>
                                <w:tab w:val="left" w:pos="4255" w:leader="none"/>
                                <w:tab w:val="left" w:pos="4964" w:leader="none"/>
                                <w:tab w:val="left" w:pos="5673" w:leader="none"/>
                                <w:tab w:val="left" w:pos="6382" w:leader="none"/>
                                <w:tab w:val="left" w:pos="7092" w:leader="none"/>
                                <w:tab w:val="left" w:pos="7801" w:leader="none"/>
                                <w:tab w:val="left" w:pos="8510" w:leader="none"/>
                                <w:tab w:val="left" w:pos="9219" w:leader="none"/>
                                <w:tab w:val="left" w:pos="9928" w:leader="none"/>
                                <w:tab w:val="left" w:pos="10638" w:leader="none"/>
                                <w:tab w:val="left" w:pos="11347" w:leader="none"/>
                                <w:tab w:val="left" w:pos="12056" w:leader="none"/>
                                <w:tab w:val="left" w:pos="12765" w:leader="none"/>
                                <w:tab w:val="left" w:pos="13474" w:leader="none"/>
                                <w:tab w:val="left" w:pos="14184" w:leader="none"/>
                                <w:tab w:val="left" w:pos="14893" w:leader="none"/>
                                <w:tab w:val="left" w:pos="15602" w:leader="none"/>
                                <w:tab w:val="left" w:pos="16311" w:leader="none"/>
                                <w:tab w:val="left" w:pos="17020" w:leader="none"/>
                                <w:tab w:val="left" w:pos="17730" w:leader="none"/>
                                <w:tab w:val="left" w:pos="18439" w:leader="none"/>
                                <w:tab w:val="left" w:pos="19148" w:leader="none"/>
                                <w:tab w:val="left" w:pos="19857" w:leader="none"/>
                                <w:tab w:val="left" w:pos="20566" w:leader="none"/>
                                <w:tab w:val="left" w:pos="21276" w:leader="none"/>
                                <w:tab w:val="left" w:pos="21985" w:leader="none"/>
                                <w:tab w:val="left" w:pos="22694" w:leader="none"/>
                                <w:tab w:val="left" w:pos="23403" w:leader="none"/>
                                <w:tab w:val="left" w:pos="24112" w:leader="none"/>
                                <w:tab w:val="left" w:pos="24822" w:leader="none"/>
                                <w:tab w:val="left" w:pos="25531" w:leader="none"/>
                                <w:tab w:val="left" w:pos="26240" w:leader="none"/>
                                <w:tab w:val="left" w:pos="26949" w:leader="none"/>
                                <w:tab w:val="left" w:pos="2765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ť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archu 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úč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tu 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čí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s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85pt;height:33pt;mso-wrap-distance-left:0pt;mso-wrap-distance-right:9.05pt;mso-wrap-distance-top:0pt;mso-wrap-distance-bottom:0pt;margin-top:13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6" w:leader="none"/>
                          <w:tab w:val="left" w:pos="4255" w:leader="none"/>
                          <w:tab w:val="left" w:pos="4964" w:leader="none"/>
                          <w:tab w:val="left" w:pos="5673" w:leader="none"/>
                          <w:tab w:val="left" w:pos="6382" w:leader="none"/>
                          <w:tab w:val="left" w:pos="7092" w:leader="none"/>
                          <w:tab w:val="left" w:pos="7801" w:leader="none"/>
                          <w:tab w:val="left" w:pos="8510" w:leader="none"/>
                          <w:tab w:val="left" w:pos="9219" w:leader="none"/>
                          <w:tab w:val="left" w:pos="9928" w:leader="none"/>
                          <w:tab w:val="left" w:pos="10638" w:leader="none"/>
                          <w:tab w:val="left" w:pos="11347" w:leader="none"/>
                          <w:tab w:val="left" w:pos="12056" w:leader="none"/>
                          <w:tab w:val="left" w:pos="12765" w:leader="none"/>
                          <w:tab w:val="left" w:pos="13474" w:leader="none"/>
                          <w:tab w:val="left" w:pos="14184" w:leader="none"/>
                          <w:tab w:val="left" w:pos="14893" w:leader="none"/>
                          <w:tab w:val="left" w:pos="15602" w:leader="none"/>
                          <w:tab w:val="left" w:pos="16311" w:leader="none"/>
                          <w:tab w:val="left" w:pos="17020" w:leader="none"/>
                          <w:tab w:val="left" w:pos="17730" w:leader="none"/>
                          <w:tab w:val="left" w:pos="18439" w:leader="none"/>
                          <w:tab w:val="left" w:pos="19148" w:leader="none"/>
                          <w:tab w:val="left" w:pos="19857" w:leader="none"/>
                          <w:tab w:val="left" w:pos="20566" w:leader="none"/>
                          <w:tab w:val="left" w:pos="21276" w:leader="none"/>
                          <w:tab w:val="left" w:pos="21985" w:leader="none"/>
                          <w:tab w:val="left" w:pos="22694" w:leader="none"/>
                          <w:tab w:val="left" w:pos="23403" w:leader="none"/>
                          <w:tab w:val="left" w:pos="24112" w:leader="none"/>
                          <w:tab w:val="left" w:pos="24822" w:leader="none"/>
                          <w:tab w:val="left" w:pos="25531" w:leader="none"/>
                          <w:tab w:val="left" w:pos="26240" w:leader="none"/>
                          <w:tab w:val="left" w:pos="26949" w:leader="none"/>
                          <w:tab w:val="left" w:pos="27658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ť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archu 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úč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tu 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čí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s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rFonts w:ascii="Arial CE Normálne;Arial" w:hAnsi="Arial CE Normálne;Arial" w:cs="Arial CE Normálne;Arial"/>
          <w:sz w:val="18"/>
          <w:szCs w:val="18"/>
        </w:rPr>
      </w:pPr>
      <w:r>
        <w:rPr>
          <w:rFonts w:cs="Arial CE Normálne;Arial" w:ascii="Arial CE Normálne;Arial" w:hAnsi="Arial CE Normálne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CE Normálne;Arial" w:hAnsi="Arial CE Normálne;Arial" w:cs="Arial CE Normálne;Arial"/>
          <w:sz w:val="18"/>
          <w:szCs w:val="18"/>
        </w:rPr>
      </w:pPr>
      <w:r>
        <w:rPr>
          <w:rFonts w:cs="Arial CE Normálne;Arial" w:ascii="Arial CE Normálne;Arial" w:hAnsi="Arial CE Normálne;Arial"/>
          <w:sz w:val="18"/>
          <w:szCs w:val="18"/>
        </w:rPr>
      </w:r>
    </w:p>
    <w:tbl>
      <w:tblPr>
        <w:tblW w:w="7149" w:type="dxa"/>
        <w:jc w:val="left"/>
        <w:tblInd w:w="-1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369"/>
        <w:gridCol w:w="1530"/>
        <w:gridCol w:w="1080"/>
        <w:gridCol w:w="1170"/>
      </w:tblGrid>
      <w:tr>
        <w:trPr>
          <w:cantSplit w:val="true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00" w:after="31"/>
              <w:rPr>
                <w:sz w:val="18"/>
                <w:szCs w:val="18"/>
              </w:rPr>
            </w:pP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 xml:space="preserve">V prospech </w:t>
            </w:r>
            <w:r>
              <w:rPr>
                <w:rFonts w:cs="Arial CE Normálne CE" w:ascii="Arial CE Normálne CE" w:hAnsi="Arial CE Normálne CE"/>
                <w:sz w:val="18"/>
                <w:szCs w:val="18"/>
              </w:rPr>
              <w:t>úč</w:t>
            </w: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 xml:space="preserve">tu </w:t>
            </w:r>
            <w:r>
              <w:rPr>
                <w:rFonts w:cs="Arial CE Normálne CE" w:ascii="Arial CE Normálne CE" w:hAnsi="Arial CE Normálne CE"/>
                <w:sz w:val="18"/>
                <w:szCs w:val="18"/>
              </w:rPr>
              <w:t>čí</w:t>
            </w: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>slo: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</w:tabs>
              <w:spacing w:before="100" w:after="31"/>
              <w:rPr>
                <w:sz w:val="18"/>
                <w:szCs w:val="18"/>
              </w:rPr>
            </w:pP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>Sum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pacing w:before="100" w:after="31"/>
              <w:rPr>
                <w:sz w:val="18"/>
                <w:szCs w:val="18"/>
              </w:rPr>
            </w:pP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>Variabiln</w:t>
            </w:r>
            <w:r>
              <w:rPr>
                <w:rFonts w:cs="Arial CE Normálne CE" w:ascii="Arial CE Normálne CE" w:hAnsi="Arial CE Normálne CE"/>
                <w:sz w:val="18"/>
                <w:szCs w:val="18"/>
              </w:rPr>
              <w:t>ý</w:t>
            </w: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 xml:space="preserve"> symbo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pacing w:before="100" w:after="31"/>
              <w:rPr>
                <w:sz w:val="18"/>
                <w:szCs w:val="18"/>
              </w:rPr>
            </w:pP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>Kon</w:t>
            </w:r>
            <w:r>
              <w:rPr>
                <w:rFonts w:cs="Arial CE Normálne CE" w:ascii="Arial CE Normálne CE" w:hAnsi="Arial CE Normálne CE"/>
                <w:sz w:val="18"/>
                <w:szCs w:val="18"/>
              </w:rPr>
              <w:t>š</w:t>
            </w: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>tantn</w:t>
            </w:r>
            <w:r>
              <w:rPr>
                <w:rFonts w:cs="Arial CE Normálne CE" w:ascii="Arial CE Normálne CE" w:hAnsi="Arial CE Normálne CE"/>
                <w:sz w:val="18"/>
                <w:szCs w:val="18"/>
              </w:rPr>
              <w:t>ý</w:t>
            </w: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 xml:space="preserve"> symbol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00" w:after="0"/>
              <w:rPr>
                <w:rFonts w:ascii="Arial CE Normálne;Arial" w:hAnsi="Arial CE Normálne;Arial" w:cs="Arial CE Normálne;Arial"/>
                <w:sz w:val="18"/>
                <w:szCs w:val="18"/>
              </w:rPr>
            </w:pPr>
            <w:r>
              <w:rPr>
                <w:rFonts w:cs="Arial CE Normálne;Arial" w:ascii="Arial CE Normálne;Arial" w:hAnsi="Arial CE Normálne;Arial"/>
                <w:b/>
                <w:bCs/>
                <w:sz w:val="18"/>
                <w:szCs w:val="18"/>
              </w:rPr>
              <w:t>Konfren</w:t>
            </w:r>
            <w:r>
              <w:rPr>
                <w:rFonts w:cs="Arial CE Normálne CE" w:ascii="Arial CE Normálne CE" w:hAnsi="Arial CE Normálne CE"/>
                <w:b/>
                <w:bCs/>
                <w:sz w:val="18"/>
                <w:szCs w:val="18"/>
              </w:rPr>
              <w:t>č</w:t>
            </w:r>
            <w:r>
              <w:rPr>
                <w:rFonts w:cs="Arial CE Normálne;Arial" w:ascii="Arial CE Normálne;Arial" w:hAnsi="Arial CE Normálne;Arial"/>
                <w:b/>
                <w:bCs/>
                <w:sz w:val="18"/>
                <w:szCs w:val="18"/>
              </w:rPr>
              <w:t>n</w:t>
            </w:r>
            <w:r>
              <w:rPr>
                <w:rFonts w:cs="Arial CE Normálne CE" w:ascii="Arial CE Normálne CE" w:hAnsi="Arial CE Normálne CE"/>
                <w:b/>
                <w:bCs/>
                <w:sz w:val="18"/>
                <w:szCs w:val="18"/>
              </w:rPr>
              <w:t>ý</w:t>
            </w:r>
            <w:r>
              <w:rPr>
                <w:rFonts w:cs="Arial CE Normálne;Arial" w:ascii="Arial CE Normálne;Arial" w:hAnsi="Arial CE Normálne;Arial"/>
                <w:b/>
                <w:bCs/>
                <w:sz w:val="18"/>
                <w:szCs w:val="18"/>
              </w:rPr>
              <w:t xml:space="preserve"> poplato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Arial obyèejné;Arial" w:hAnsi="Arial obyèejné;Arial" w:cs="Arial obyèejné;Arial"/>
                <w:sz w:val="18"/>
                <w:szCs w:val="18"/>
              </w:rPr>
            </w:pPr>
            <w:r>
              <w:rPr>
                <w:rFonts w:cs="Arial CE Normálne;Arial" w:ascii="Arial CE Normálne;Arial" w:hAnsi="Arial CE Normálne;Arial"/>
                <w:sz w:val="18"/>
                <w:szCs w:val="18"/>
              </w:rPr>
              <w:t>SK60090000000000765114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Slovensk</w:t>
            </w:r>
            <w:r>
              <w:rPr>
                <w:rFonts w:cs="Arial obyčejné CE" w:ascii="Arial obyčejné CE" w:hAnsi="Arial obyčejné CE"/>
                <w:sz w:val="18"/>
                <w:szCs w:val="18"/>
              </w:rPr>
              <w:t>á</w:t>
            </w: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 xml:space="preserve"> sporite</w:t>
            </w:r>
            <w:r>
              <w:rPr>
                <w:rFonts w:cs="Arial obyčejné CE" w:ascii="Arial obyčejné CE" w:hAnsi="Arial obyčejné CE"/>
                <w:sz w:val="18"/>
                <w:szCs w:val="18"/>
              </w:rPr>
              <w:t>ľň</w:t>
            </w: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 xml:space="preserve">a a.s. MsP </w:t>
            </w:r>
            <w:r>
              <w:rPr>
                <w:rFonts w:cs="Arial obyčejné CE" w:ascii="Arial obyčejné CE" w:hAnsi="Arial obyčejné CE"/>
                <w:sz w:val="18"/>
                <w:szCs w:val="18"/>
              </w:rPr>
              <w:t>Ž</w:t>
            </w: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ili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31"/>
              <w:rPr>
                <w:sz w:val="18"/>
                <w:szCs w:val="18"/>
              </w:rPr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SWIFT: GIBASKBX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</w:tabs>
              <w:snapToGrid w:val="false"/>
              <w:spacing w:before="100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pacing w:before="100" w:after="31"/>
              <w:jc w:val="center"/>
              <w:rPr>
                <w:sz w:val="18"/>
                <w:szCs w:val="18"/>
              </w:rPr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pacing w:before="100" w:after="31"/>
              <w:jc w:val="center"/>
              <w:rPr>
                <w:sz w:val="18"/>
                <w:szCs w:val="18"/>
              </w:rPr>
            </w:pPr>
            <w:r>
              <w:rPr>
                <w:rFonts w:cs="Arial obyèejné;Arial" w:ascii="Arial obyèejné;Arial" w:hAnsi="Arial obyèejné;Arial"/>
                <w:sz w:val="18"/>
                <w:szCs w:val="18"/>
              </w:rPr>
              <w:t>30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</w:rPr>
      </w:pPr>
      <w:r>
        <w:rPr>
          <w:rFonts w:cs="Arial obyèejné;Arial" w:ascii="Arial obyèejné;Arial" w:hAnsi="Arial obyèejné;Arial"/>
        </w:rPr>
        <w:t>I</w:t>
      </w:r>
      <w:r>
        <w:rPr>
          <w:rFonts w:cs="Arial obyčejné CE" w:ascii="Arial obyčejné CE" w:hAnsi="Arial obyčejné CE"/>
        </w:rPr>
        <w:t>Č</w:t>
      </w:r>
      <w:r>
        <w:rPr>
          <w:rFonts w:cs="Arial obyèejné;Arial" w:ascii="Arial obyèejné;Arial" w:hAnsi="Arial obyèejné;Arial"/>
        </w:rPr>
        <w:t>O: 30227852, DI</w:t>
      </w:r>
      <w:r>
        <w:rPr>
          <w:rFonts w:cs="Arial obyčejné CE" w:ascii="Arial obyčejné CE" w:hAnsi="Arial obyčejné CE"/>
        </w:rPr>
        <w:t>Č</w:t>
      </w:r>
      <w:r>
        <w:rPr>
          <w:rFonts w:cs="Arial obyèejné;Arial" w:ascii="Arial obyèejné;Arial" w:hAnsi="Arial obyèejné;Arial"/>
        </w:rPr>
        <w:t>: 2020668782, IČ DPH:SK202066878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b/>
          <w:b/>
        </w:rPr>
      </w:pPr>
      <w:r>
        <w:rPr>
          <w:rFonts w:cs="Arial obyèejné;Arial" w:ascii="Arial obyèejné;Arial" w:hAnsi="Arial obyèejné;Arial"/>
          <w:b/>
          <w:i/>
          <w:iCs/>
        </w:rPr>
        <w:t>VTS pri ŽU nie je platcom DP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</w:rPr>
        <w:t>K uvedenej platbe oznamujeme tieto dopl</w:t>
      </w:r>
      <w:r>
        <w:rPr>
          <w:rFonts w:cs="Arial obyčejné CE" w:ascii="Arial obyčejné CE" w:hAnsi="Arial obyčejné CE"/>
        </w:rPr>
        <w:t>ň</w:t>
      </w:r>
      <w:r>
        <w:rPr>
          <w:rFonts w:cs="Arial obyèejné;Arial" w:ascii="Arial obyèejné;Arial" w:hAnsi="Arial obyèejné;Arial"/>
        </w:rPr>
        <w:t>uj</w:t>
      </w:r>
      <w:r>
        <w:rPr>
          <w:rFonts w:cs="Arial obyčejné CE" w:ascii="Arial obyčejné CE" w:hAnsi="Arial obyčejné CE"/>
        </w:rPr>
        <w:t>ú</w:t>
      </w:r>
      <w:r>
        <w:rPr>
          <w:rFonts w:cs="Arial obyèejné;Arial" w:ascii="Arial obyèejné;Arial" w:hAnsi="Arial obyèejné;Arial"/>
        </w:rPr>
        <w:t>ce inform</w:t>
      </w:r>
      <w:r>
        <w:rPr>
          <w:rFonts w:cs="Arial obyčejné CE" w:ascii="Arial obyčejné CE" w:hAnsi="Arial obyčejné CE"/>
        </w:rPr>
        <w:t>á</w:t>
      </w:r>
      <w:r>
        <w:rPr>
          <w:rFonts w:cs="Arial obyèejné;Arial" w:ascii="Arial obyèejné;Arial" w:hAnsi="Arial obyèejné;Arial"/>
        </w:rPr>
        <w:t>ci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</w:rPr>
      </w:pPr>
      <w:r>
        <w:rPr>
          <w:rFonts w:cs="Arial obyèejné;Arial" w:ascii="Arial obyèejné;Arial" w:hAnsi="Arial obyèejné;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V . . . . . . . . . . . . . .    d</w:t>
      </w:r>
      <w:r>
        <w:rPr>
          <w:rFonts w:cs="Arial obyčejné CE" w:ascii="Arial obyčejné CE" w:hAnsi="Arial obyčejné CE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a . . . . . . . . . . . . . . . .        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ab/>
        <w:tab/>
        <w:t>podpis a pe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iatk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15" w:leader="none"/>
          <w:tab w:val="left" w:pos="7483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679" w:right="679" w:gutter="0" w:header="0" w:top="452" w:footer="0" w:bottom="452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679" w:right="679" w:gutter="0" w:header="0" w:top="452" w:footer="0" w:bottom="4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obyèejné;Arial" w:hAnsi="Arial obyèejné;Arial" w:cs="Arial obyèejné;Arial"/>
          <w:b/>
          <w:b/>
          <w:bCs/>
          <w:sz w:val="18"/>
          <w:szCs w:val="18"/>
          <w:lang w:val="en-US" w:eastAsia="en-US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51635</wp:posOffset>
                </wp:positionH>
                <wp:positionV relativeFrom="paragraph">
                  <wp:posOffset>-97790</wp:posOffset>
                </wp:positionV>
                <wp:extent cx="2974975" cy="7791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osíme vyplniť a poslať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najneskôr do 16. 8.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 adresu (alebo e-mailo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8" w:leader="none"/>
                                <w:tab w:val="left" w:pos="1530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rPr/>
                            </w:pP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Prof. Ing. Daniel KALIN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Č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K, PhD.,VTS pri 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>ilinskej univerzite, Univerzitn</w:t>
                            </w:r>
                            <w:r>
                              <w:rPr>
                                <w:rFonts w:cs="Arial obyčejné CE" w:ascii="Arial obyčejné CE" w:hAnsi="Arial obyčejné CE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 obyèejné;Arial" w:ascii="Arial obyèejné;Arial" w:hAnsi="Arial obyèejné;Arial"/>
                                <w:sz w:val="18"/>
                                <w:szCs w:val="18"/>
                              </w:rPr>
                              <w:t xml:space="preserve"> 1, 010 26 ŽILINA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obyèejné;Arial" w:ascii="Arial obyèejné;Arial" w:hAnsi="Arial obyèejné;Arial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daniel.kalincak@fstroj.uniza.s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61.35pt;mso-wrap-distance-left:9.05pt;mso-wrap-distance-right:9.05pt;mso-wrap-distance-top:0pt;mso-wrap-distance-bottom:0pt;margin-top:-7.7pt;mso-position-vertical-relative:text;margin-left:13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rosíme vyplniť a poslať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najneskôr do 16. 8. 2019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 adresu (alebo e-mailo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8" w:leader="none"/>
                          <w:tab w:val="left" w:pos="1530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rPr/>
                      </w:pP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Prof. Ing. Daniel KALIN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ČÁ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K, PhD.,VTS pri 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Ž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>ilinskej univerzite, Univerzitn</w:t>
                      </w:r>
                      <w:r>
                        <w:rPr>
                          <w:rFonts w:cs="Arial obyčejné CE" w:ascii="Arial obyčejné CE" w:hAnsi="Arial obyčejné CE"/>
                          <w:sz w:val="18"/>
                          <w:szCs w:val="18"/>
                        </w:rPr>
                        <w:t>á</w:t>
                      </w:r>
                      <w:r>
                        <w:rPr>
                          <w:rFonts w:cs="Arial obyèejné;Arial" w:ascii="Arial obyèejné;Arial" w:hAnsi="Arial obyèejné;Arial"/>
                          <w:sz w:val="18"/>
                          <w:szCs w:val="18"/>
                        </w:rPr>
                        <w:t xml:space="preserve"> 1, 010 26 ŽILINA,  </w:t>
                      </w:r>
                      <w:hyperlink r:id="rId6">
                        <w:r>
                          <w:rPr>
                            <w:rStyle w:val="InternetLink"/>
                            <w:rFonts w:cs="Arial obyèejné;Arial" w:ascii="Arial obyèejné;Arial" w:hAnsi="Arial obyèejné;Arial"/>
                            <w:color w:val="0000FF"/>
                            <w:sz w:val="18"/>
                            <w:szCs w:val="18"/>
                            <w:u w:val="single"/>
                          </w:rPr>
                          <w:t>daniel.kalincak@fstroj.uniza.s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obyèejné;Arial" w:hAnsi="Arial obyèejné;Arial" w:cs="Arial obyèejné;Arial"/>
          <w:b/>
          <w:b/>
          <w:bCs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obyèejné;Arial" w:hAnsi="Arial obyèejné;Arial" w:cs="Arial obyèejné;Arial"/>
          <w:b/>
          <w:b/>
          <w:bCs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obyèejné;Arial" w:hAnsi="Arial obyèejné;Arial" w:cs="Arial obyèejné;Arial"/>
          <w:b/>
          <w:b/>
          <w:bCs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obyèejné;Arial" w:hAnsi="Arial obyèejné;Arial" w:cs="Arial obyèejné;Arial"/>
          <w:b/>
          <w:b/>
          <w:bCs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rFonts w:ascii="Arial CE Normálne;Arial" w:hAnsi="Arial CE Normálne;Arial" w:cs="Arial CE Normálne;Arial"/>
          <w:sz w:val="24"/>
          <w:szCs w:val="24"/>
          <w:lang w:val="cs-CZ"/>
        </w:rPr>
      </w:pPr>
      <w:r>
        <w:drawing>
          <wp:anchor behindDoc="0" distT="0" distB="10795" distL="0" distR="10795" simplePos="0" locked="0" layoutInCell="0" allowOverlap="1" relativeHeight="3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1209675" cy="60452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>Z</w:t>
      </w:r>
      <w:r>
        <w:rPr>
          <w:rFonts w:cs="Arial CE Normálne CE" w:ascii="Arial CE Normálne CE" w:hAnsi="Arial CE Normálne CE"/>
          <w:b/>
          <w:bCs/>
          <w:sz w:val="24"/>
          <w:szCs w:val="24"/>
        </w:rPr>
        <w:t>á</w:t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>v</w:t>
      </w:r>
      <w:r>
        <w:rPr>
          <w:rFonts w:cs="Arial CE Normálne CE" w:ascii="Arial CE Normálne CE" w:hAnsi="Arial CE Normálne CE"/>
          <w:b/>
          <w:bCs/>
          <w:sz w:val="24"/>
          <w:szCs w:val="24"/>
        </w:rPr>
        <w:t>ä</w:t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>zn</w:t>
      </w:r>
      <w:r>
        <w:rPr>
          <w:rFonts w:cs="Arial CE Normálne CE" w:ascii="Arial CE Normálne CE" w:hAnsi="Arial CE Normálne CE"/>
          <w:b/>
          <w:bCs/>
          <w:sz w:val="24"/>
          <w:szCs w:val="24"/>
        </w:rPr>
        <w:t>á</w:t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 xml:space="preserve"> objedn</w:t>
      </w:r>
      <w:r>
        <w:rPr>
          <w:rFonts w:cs="Arial CE Normálne CE" w:ascii="Arial CE Normálne CE" w:hAnsi="Arial CE Normálne CE"/>
          <w:b/>
          <w:bCs/>
          <w:sz w:val="24"/>
          <w:szCs w:val="24"/>
        </w:rPr>
        <w:t>á</w:t>
      </w:r>
      <w:r>
        <w:rPr>
          <w:rFonts w:cs="Arial CE Normálne;Arial" w:ascii="Arial CE Normálne;Arial" w:hAnsi="Arial CE Normálne;Arial"/>
          <w:b/>
          <w:bCs/>
          <w:sz w:val="24"/>
          <w:szCs w:val="24"/>
        </w:rPr>
        <w:t>vka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416" w:leader="none"/>
          <w:tab w:val="left" w:pos="1564" w:leader="none"/>
          <w:tab w:val="left" w:pos="2414" w:leader="none"/>
          <w:tab w:val="left" w:pos="2641" w:leader="none"/>
          <w:tab w:val="left" w:pos="303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85"/>
        <w:jc w:val="both"/>
        <w:rPr>
          <w:rFonts w:ascii="Arial CE Normálne;Arial" w:hAnsi="Arial CE Normálne;Arial" w:cs="Arial CE Normálne;Arial"/>
          <w:sz w:val="18"/>
          <w:szCs w:val="18"/>
          <w:lang w:val="cs-CZ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416" w:leader="none"/>
          <w:tab w:val="left" w:pos="1564" w:leader="none"/>
          <w:tab w:val="left" w:pos="2414" w:leader="none"/>
          <w:tab w:val="left" w:pos="2641" w:leader="none"/>
          <w:tab w:val="left" w:pos="303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84"/>
        <w:jc w:val="both"/>
        <w:rPr>
          <w:rFonts w:ascii="Arial CE Normálne;Arial" w:hAnsi="Arial CE Normálne;Arial" w:cs="Arial CE Normálne;Arial"/>
          <w:sz w:val="18"/>
          <w:szCs w:val="18"/>
          <w:lang w:val="cs-CZ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>Na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a firma: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416" w:leader="none"/>
          <w:tab w:val="left" w:pos="1564" w:leader="none"/>
          <w:tab w:val="left" w:pos="2414" w:leader="none"/>
          <w:tab w:val="left" w:pos="2641" w:leader="none"/>
          <w:tab w:val="left" w:pos="3004" w:leader="none"/>
          <w:tab w:val="left" w:pos="32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pacing w:lineRule="auto" w:line="384"/>
        <w:ind w:left="3005" w:hanging="3005"/>
        <w:jc w:val="both"/>
        <w:rPr>
          <w:rFonts w:ascii="Arial CE Normálne;Arial" w:hAnsi="Arial CE Normálne;Arial" w:cs="Arial CE Normálne;Arial"/>
          <w:sz w:val="18"/>
          <w:szCs w:val="18"/>
          <w:lang w:val="cs-CZ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>I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O: . . . . . . . . . . . . . . . . . . . . . . .</w:t>
        <w:tab/>
        <w:t>I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DPH/DI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: 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416" w:leader="none"/>
          <w:tab w:val="left" w:pos="1564" w:leader="none"/>
          <w:tab w:val="left" w:pos="2414" w:leader="none"/>
          <w:tab w:val="left" w:pos="2641" w:leader="none"/>
          <w:tab w:val="left" w:pos="3004" w:leader="none"/>
          <w:tab w:val="left" w:pos="328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>si z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v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ä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zne objed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va tla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reklamy v zbor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í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ku pred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ok XXIV. medzi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rodnej konferencie „S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ú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s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é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probl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é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y v ko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ľ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jov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ý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ch vozidl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ch - PRORAIL 2019“ a s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ú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sne priklad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podklady pre jej tla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v nasledovnom rozsahu: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iernobiela</w:t>
        <w:tab/>
        <w:t>. . . .</w:t>
        <w:tab/>
        <w:t>str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n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 100,- €/1 str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nku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dvojfareb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. . . .</w:t>
        <w:tab/>
        <w:t>str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n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 160,- €/1 str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nku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plnofareb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. . . .</w:t>
        <w:tab/>
        <w:t>str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n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 240,- €/1 str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nku</w:t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>
          <w:rFonts w:ascii="Arial CE Normálne;Arial" w:hAnsi="Arial CE Normálne;Arial" w:cs="Arial CE Normálne;Arial"/>
          <w:sz w:val="18"/>
          <w:szCs w:val="18"/>
          <w:lang w:val="cs-CZ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87" w:leader="none"/>
          <w:tab w:val="left" w:pos="1546" w:leader="none"/>
          <w:tab w:val="left" w:pos="207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>Z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v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ä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zne si objed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va v priestoroch konania XXIV. medzi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rodnej konferencie „S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úč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s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é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probl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é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y v ko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ľ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ajov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ý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ch vozidl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ch“ v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ý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stav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ú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plochu a služby v nasledovnom rozsahu: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poskytnite 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 panel  . . .</w:t>
        <w:tab/>
        <w:t xml:space="preserve">kusov  (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95,- €)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prinesieme si panel    . . .</w:t>
        <w:tab/>
        <w:t xml:space="preserve">kusov  (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55,- €)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/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poskytnite 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 st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ô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l    . . .</w:t>
        <w:tab/>
        <w:t xml:space="preserve">kusov  (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95,- €)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54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CE Normálne;Arial" w:ascii="Arial CE Normálne;Arial" w:hAnsi="Arial CE Normálne;Arial"/>
          <w:sz w:val="18"/>
          <w:szCs w:val="18"/>
          <w:lang w:val="cs-CZ"/>
        </w:rPr>
        <w:tab/>
        <w:t>rezervujte n</w:t>
      </w:r>
      <w:r>
        <w:rPr>
          <w:rFonts w:cs="Arial CE Normálne CE" w:ascii="Arial CE Normálne CE" w:hAnsi="Arial CE Normálne CE"/>
          <w:sz w:val="18"/>
          <w:szCs w:val="18"/>
          <w:lang w:val="cs-CZ"/>
        </w:rPr>
        <w:t>á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m plochu . . .</w:t>
        <w:tab/>
        <w:t>m</w:t>
      </w:r>
      <w:r>
        <w:rPr>
          <w:rFonts w:cs="Arial CE Normálne;Arial" w:ascii="Arial CE Normálne;Arial" w:hAnsi="Arial CE Normálne;Arial"/>
          <w:sz w:val="18"/>
          <w:szCs w:val="18"/>
          <w:vertAlign w:val="superscript"/>
          <w:lang w:val="cs-CZ"/>
        </w:rPr>
        <w:t>2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      (</w:t>
      </w:r>
      <w:r>
        <w:rPr>
          <w:rFonts w:cs="Arial Normálne;Arial" w:ascii="Arial Normálne;Arial" w:hAnsi="Arial Normálne;Arial"/>
          <w:sz w:val="18"/>
          <w:szCs w:val="18"/>
          <w:lang w:val="cs-CZ"/>
        </w:rPr>
        <w:t xml:space="preserve"> </w:t>
      </w:r>
      <w:r>
        <w:rPr>
          <w:rFonts w:cs="Arial Normálne CE" w:ascii="Arial Normálne CE" w:hAnsi="Arial Normálne CE"/>
          <w:sz w:val="18"/>
          <w:szCs w:val="18"/>
          <w:lang w:val="cs-CZ"/>
        </w:rPr>
        <w:t>à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 xml:space="preserve"> 55,- €/m</w:t>
      </w:r>
      <w:r>
        <w:rPr>
          <w:rFonts w:cs="Arial CE Normálne;Arial" w:ascii="Arial CE Normálne;Arial" w:hAnsi="Arial CE Normálne;Arial"/>
          <w:sz w:val="18"/>
          <w:szCs w:val="18"/>
          <w:vertAlign w:val="superscript"/>
          <w:lang w:val="cs-CZ"/>
        </w:rPr>
        <w:t>2</w:t>
      </w:r>
      <w:r>
        <w:rPr>
          <w:rFonts w:cs="Arial CE Normálne;Arial" w:ascii="Arial CE Normálne;Arial" w:hAnsi="Arial CE Normálne;Arial"/>
          <w:sz w:val="18"/>
          <w:szCs w:val="18"/>
          <w:lang w:val="cs-CZ"/>
        </w:rPr>
        <w:t>).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33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M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me </w:t>
      </w:r>
      <w:r>
        <w:rPr>
          <w:rFonts w:cs="Arial obyčejné CE" w:ascii="Arial obyčejné CE" w:hAnsi="Arial obyčejné CE"/>
          <w:sz w:val="18"/>
          <w:szCs w:val="18"/>
        </w:rPr>
        <w:t>ď</w:t>
      </w:r>
      <w:r>
        <w:rPr>
          <w:rFonts w:cs="Arial obyèejné;Arial" w:ascii="Arial obyèejné;Arial" w:hAnsi="Arial obyèejné;Arial"/>
          <w:sz w:val="18"/>
          <w:szCs w:val="18"/>
        </w:rPr>
        <w:t>al</w:t>
      </w:r>
      <w:r>
        <w:rPr>
          <w:rFonts w:cs="Arial obyčejné CE" w:ascii="Arial obyčejné CE" w:hAnsi="Arial obyčejné CE"/>
          <w:sz w:val="18"/>
          <w:szCs w:val="18"/>
        </w:rPr>
        <w:t>š</w:t>
      </w:r>
      <w:r>
        <w:rPr>
          <w:rFonts w:cs="Arial obyèejné;Arial" w:ascii="Arial obyèejné;Arial" w:hAnsi="Arial obyèejné;Arial"/>
          <w:sz w:val="18"/>
          <w:szCs w:val="18"/>
        </w:rPr>
        <w:t>ie požiadavky (napr. el. pr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pojka a pod.) :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>Fakt</w:t>
      </w:r>
      <w:r>
        <w:rPr>
          <w:rFonts w:cs="Arial obyčejné CE" w:ascii="Arial obyčejné CE" w:hAnsi="Arial obyčejné CE"/>
          <w:sz w:val="18"/>
          <w:szCs w:val="18"/>
        </w:rPr>
        <w:t>ú</w:t>
      </w:r>
      <w:r>
        <w:rPr>
          <w:rFonts w:cs="Arial obyèejné;Arial" w:ascii="Arial obyèejné;Arial" w:hAnsi="Arial obyèejné;Arial"/>
          <w:sz w:val="18"/>
          <w:szCs w:val="18"/>
        </w:rPr>
        <w:t>ru za propag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ciu na</w:t>
      </w:r>
      <w:r>
        <w:rPr>
          <w:rFonts w:cs="Arial obyčejné CE" w:ascii="Arial obyčejné CE" w:hAnsi="Arial obyčejné CE"/>
          <w:sz w:val="18"/>
          <w:szCs w:val="18"/>
        </w:rPr>
        <w:t>š</w:t>
      </w:r>
      <w:r>
        <w:rPr>
          <w:rFonts w:cs="Arial obyèejné;Arial" w:ascii="Arial obyèejné;Arial" w:hAnsi="Arial obyèejné;Arial"/>
          <w:sz w:val="18"/>
          <w:szCs w:val="18"/>
        </w:rPr>
        <w:t>ej firmy sa zav</w:t>
      </w:r>
      <w:r>
        <w:rPr>
          <w:rFonts w:cs="Arial obyčejné CE" w:ascii="Arial obyčejné CE" w:hAnsi="Arial obyčejné CE"/>
          <w:sz w:val="18"/>
          <w:szCs w:val="18"/>
        </w:rPr>
        <w:t>ä</w:t>
      </w:r>
      <w:r>
        <w:rPr>
          <w:rFonts w:cs="Arial obyèejné;Arial" w:ascii="Arial obyèejné;Arial" w:hAnsi="Arial obyèejné;Arial"/>
          <w:sz w:val="18"/>
          <w:szCs w:val="18"/>
        </w:rPr>
        <w:t>zujeme uhradi</w:t>
      </w:r>
      <w:r>
        <w:rPr>
          <w:rFonts w:cs="Arial obyčejné CE" w:ascii="Arial obyčejné CE" w:hAnsi="Arial obyčejné CE"/>
          <w:sz w:val="18"/>
          <w:szCs w:val="18"/>
        </w:rPr>
        <w:t>ť</w:t>
      </w:r>
      <w:r>
        <w:rPr>
          <w:rFonts w:cs="Arial obyèejné;Arial" w:ascii="Arial obyèejné;Arial" w:hAnsi="Arial obyèejné;Arial"/>
          <w:sz w:val="18"/>
          <w:szCs w:val="18"/>
        </w:rPr>
        <w:t xml:space="preserve"> v term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ne jej splatnosti (do 15 dn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 xml:space="preserve"> po jej vystaven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1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 xml:space="preserve">. . . . . . . . . . . . . . . . . . . . . . . . . . . . . . . 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>podpis a pe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iatka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33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V tejto z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ležitosti bude v styku s organiz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tormi konferencie n</w:t>
      </w:r>
      <w:r>
        <w:rPr>
          <w:rFonts w:cs="Arial obyčejné CE" w:ascii="Arial obyčejné CE" w:hAnsi="Arial obyčejné CE"/>
          <w:sz w:val="18"/>
          <w:szCs w:val="18"/>
        </w:rPr>
        <w:t>áš</w:t>
      </w:r>
      <w:r>
        <w:rPr>
          <w:rFonts w:cs="Arial obyèejné;Arial" w:ascii="Arial obyèejné;Arial" w:hAnsi="Arial obyèejné;Arial"/>
          <w:sz w:val="18"/>
          <w:szCs w:val="18"/>
        </w:rPr>
        <w:t xml:space="preserve"> pracovn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k: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Meno a funkcia: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487" w:leader="none"/>
          <w:tab w:val="left" w:pos="1546" w:leader="none"/>
          <w:tab w:val="left" w:pos="2170" w:leader="none"/>
          <w:tab w:val="left" w:pos="2680" w:leader="none"/>
          <w:tab w:val="left" w:pos="3912" w:leader="none"/>
          <w:tab w:val="left" w:pos="4819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Adresa: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Tel.: . . . . . . . . . . . . . . . . . . . . . . . . .</w:t>
        <w:tab/>
        <w:t>Fax. . . . . . . . . . . . . . . . .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 xml:space="preserve">Mobil: . . . . . . . . . . . . . . . . . . . . . . . </w:t>
        <w:tab/>
        <w:t xml:space="preserve">E-mail: . . . . . . . . . . . . . . . . . . . . . . . . . . . .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3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XXIV. medzin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rodn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 xml:space="preserve"> konferenc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„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S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úč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asn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é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 xml:space="preserve"> probl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é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my v ko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ľ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ajov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ý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ch vozidl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ch - PRORAIL 2019"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kona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v </w:t>
      </w:r>
      <w:r>
        <w:rPr>
          <w:rFonts w:cs="Arial obyčejné CE" w:ascii="Arial obyčejné CE" w:hAnsi="Arial obyčejné CE"/>
          <w:sz w:val="18"/>
          <w:szCs w:val="18"/>
        </w:rPr>
        <w:t>Ž</w:t>
      </w:r>
      <w:r>
        <w:rPr>
          <w:rFonts w:cs="Arial obyèejné;Arial" w:ascii="Arial obyèejné;Arial" w:hAnsi="Arial obyèejné;Arial"/>
          <w:sz w:val="18"/>
          <w:szCs w:val="18"/>
        </w:rPr>
        <w:t>iline v d</w:t>
      </w:r>
      <w:r>
        <w:rPr>
          <w:rFonts w:cs="Arial obyčejné CE" w:ascii="Arial obyčejné CE" w:hAnsi="Arial obyčejné CE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och 17. - 19. 9. 2019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rFonts w:cs="Arial obyèejné;Arial" w:ascii="Arial obyèejné;Arial" w:hAnsi="Arial obyèejné;Arial"/>
          <w:b/>
          <w:bCs/>
        </w:rPr>
        <w:t>Da</w:t>
      </w:r>
      <w:r>
        <w:rPr>
          <w:rFonts w:cs="Arial obyčejné CE" w:ascii="Arial obyčejné CE" w:hAnsi="Arial obyčejné CE"/>
          <w:b/>
          <w:bCs/>
        </w:rPr>
        <w:t>ň</w:t>
      </w:r>
      <w:r>
        <w:rPr>
          <w:rFonts w:cs="Arial obyèejné;Arial" w:ascii="Arial obyèejné;Arial" w:hAnsi="Arial obyèejné;Arial"/>
          <w:b/>
          <w:bCs/>
        </w:rPr>
        <w:t>ov</w:t>
      </w:r>
      <w:r>
        <w:rPr>
          <w:rFonts w:cs="Arial obyčejné CE" w:ascii="Arial obyčejné CE" w:hAnsi="Arial obyčejné CE"/>
          <w:b/>
          <w:bCs/>
        </w:rPr>
        <w:t>ý</w:t>
      </w:r>
      <w:r>
        <w:rPr>
          <w:rFonts w:cs="Arial obyèejné;Arial" w:ascii="Arial obyèejné;Arial" w:hAnsi="Arial obyèejné;Arial"/>
          <w:b/>
          <w:bCs/>
        </w:rPr>
        <w:t xml:space="preserve"> doklad </w:t>
      </w:r>
      <w:r>
        <w:rPr>
          <w:rFonts w:cs="Arial obyčejné CE" w:ascii="Arial obyčejné CE" w:hAnsi="Arial obyčejné CE"/>
          <w:b/>
          <w:bCs/>
        </w:rPr>
        <w:t>č</w:t>
      </w:r>
      <w:r>
        <w:rPr>
          <w:rFonts w:cs="Arial obyèejné;Arial" w:ascii="Arial obyèejné;Arial" w:hAnsi="Arial obyèejné;Arial"/>
          <w:b/>
          <w:bCs/>
        </w:rPr>
        <w:t>.:</w:t>
      </w:r>
      <w:r>
        <w:rPr>
          <w:rFonts w:cs="Arial obyèejné;Arial" w:ascii="Arial obyèejné;Arial" w:hAnsi="Arial obyèejné;Arial"/>
        </w:rPr>
        <w:t xml:space="preserve">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680" w:leader="none"/>
          <w:tab w:val="left" w:pos="3540" w:leader="none"/>
          <w:tab w:val="left" w:pos="402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675" w:hanging="1675"/>
        <w:jc w:val="both"/>
        <w:rPr/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Dod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vate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ľ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:</w:t>
      </w:r>
      <w:r>
        <w:rPr>
          <w:rFonts w:cs="Arial obyèejné;Arial" w:ascii="Arial obyèejné;Arial" w:hAnsi="Arial obyèejné;Arial"/>
          <w:sz w:val="18"/>
          <w:szCs w:val="18"/>
        </w:rPr>
        <w:tab/>
        <w:t>Vedecko-technick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spolo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nos</w:t>
      </w:r>
      <w:r>
        <w:rPr>
          <w:rFonts w:cs="Arial obyčejné CE" w:ascii="Arial obyčejné CE" w:hAnsi="Arial obyčejné CE"/>
          <w:sz w:val="18"/>
          <w:szCs w:val="18"/>
        </w:rPr>
        <w:t>ť</w:t>
      </w:r>
      <w:r>
        <w:rPr>
          <w:rFonts w:cs="Arial obyèejné;Arial" w:ascii="Arial obyèejné;Arial" w:hAnsi="Arial obyèejné;Arial"/>
          <w:sz w:val="18"/>
          <w:szCs w:val="18"/>
        </w:rPr>
        <w:t xml:space="preserve"> pri </w:t>
      </w:r>
      <w:r>
        <w:rPr>
          <w:rFonts w:cs="Arial obyčejné CE" w:ascii="Arial obyčejné CE" w:hAnsi="Arial obyčejné CE"/>
          <w:sz w:val="18"/>
          <w:szCs w:val="18"/>
        </w:rPr>
        <w:t>Ž</w:t>
      </w:r>
      <w:r>
        <w:rPr>
          <w:rFonts w:cs="Arial obyèejné;Arial" w:ascii="Arial obyèejné;Arial" w:hAnsi="Arial obyèejné;Arial"/>
          <w:sz w:val="18"/>
          <w:szCs w:val="18"/>
        </w:rPr>
        <w:t xml:space="preserve">ilinskej univerzite v </w:t>
      </w:r>
      <w:r>
        <w:rPr>
          <w:rFonts w:cs="Arial obyčejné CE" w:ascii="Arial obyčejné CE" w:hAnsi="Arial obyčejné CE"/>
          <w:sz w:val="18"/>
          <w:szCs w:val="18"/>
        </w:rPr>
        <w:t>Ž</w:t>
      </w:r>
      <w:r>
        <w:rPr>
          <w:rFonts w:cs="Arial obyèejné;Arial" w:ascii="Arial obyèejné;Arial" w:hAnsi="Arial obyèejné;Arial"/>
          <w:sz w:val="18"/>
          <w:szCs w:val="18"/>
        </w:rPr>
        <w:t>ilin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675" w:hanging="1675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Adresa:</w:t>
        <w:tab/>
        <w:tab/>
        <w:t>Univerzit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1, 010 26 </w:t>
      </w:r>
      <w:r>
        <w:rPr>
          <w:rFonts w:cs="Arial obyčejné CE" w:ascii="Arial obyčejné CE" w:hAnsi="Arial obyčejné CE"/>
          <w:sz w:val="18"/>
          <w:szCs w:val="18"/>
        </w:rPr>
        <w:t>Ž</w:t>
      </w:r>
      <w:r>
        <w:rPr>
          <w:rFonts w:cs="Arial obyèejné;Arial" w:ascii="Arial obyèejné;Arial" w:hAnsi="Arial obyèejné;Arial"/>
          <w:sz w:val="18"/>
          <w:szCs w:val="18"/>
        </w:rPr>
        <w:t>ilin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O:</w:t>
        <w:tab/>
        <w:tab/>
        <w:t>30 227 85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675" w:hanging="1675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D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:</w:t>
        <w:tab/>
        <w:tab/>
        <w:t>2020668782, IČ DPH:</w:t>
        <w:tab/>
        <w:t>SK202066878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Bankov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spojenie:</w:t>
        <w:tab/>
        <w:t>Slovensk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sporite</w:t>
      </w:r>
      <w:r>
        <w:rPr>
          <w:rFonts w:cs="Arial obyčejné CE" w:ascii="Arial obyčejné CE" w:hAnsi="Arial obyčejné CE"/>
          <w:sz w:val="18"/>
          <w:szCs w:val="18"/>
        </w:rPr>
        <w:t>ľň</w:t>
      </w:r>
      <w:r>
        <w:rPr>
          <w:rFonts w:cs="Arial obyèejné;Arial" w:ascii="Arial obyèejné;Arial" w:hAnsi="Arial obyèejné;Arial"/>
          <w:sz w:val="18"/>
          <w:szCs w:val="18"/>
        </w:rPr>
        <w:t xml:space="preserve">a a.s. MsP </w:t>
      </w:r>
      <w:r>
        <w:rPr>
          <w:rFonts w:cs="Arial obyčejné CE" w:ascii="Arial obyčejné CE" w:hAnsi="Arial obyčejné CE"/>
          <w:sz w:val="18"/>
          <w:szCs w:val="18"/>
        </w:rPr>
        <w:t>Ž</w:t>
      </w:r>
      <w:r>
        <w:rPr>
          <w:rFonts w:cs="Arial obyèejné;Arial" w:ascii="Arial obyèejné;Arial" w:hAnsi="Arial obyèejné;Arial"/>
          <w:sz w:val="18"/>
          <w:szCs w:val="18"/>
        </w:rPr>
        <w:t>ilin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675" w:hanging="1675"/>
        <w:jc w:val="both"/>
        <w:rPr/>
      </w:pPr>
      <w:r>
        <w:rPr>
          <w:rFonts w:cs="Arial obyčejné CE" w:ascii="Arial obyčejné CE" w:hAnsi="Arial obyčejné CE"/>
          <w:sz w:val="18"/>
          <w:szCs w:val="18"/>
        </w:rPr>
        <w:t>Čí</w:t>
      </w:r>
      <w:r>
        <w:rPr>
          <w:rFonts w:cs="Arial obyèejné;Arial" w:ascii="Arial obyèejné;Arial" w:hAnsi="Arial obyèejné;Arial"/>
          <w:sz w:val="18"/>
          <w:szCs w:val="18"/>
        </w:rPr>
        <w:t xml:space="preserve">slo </w:t>
      </w: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tu:</w:t>
        <w:tab/>
        <w:t>76511456/09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Variabiln</w:t>
      </w:r>
      <w:r>
        <w:rPr>
          <w:rFonts w:cs="Arial obyčejné CE" w:ascii="Arial obyčejné CE" w:hAnsi="Arial obyčejné CE"/>
          <w:sz w:val="18"/>
          <w:szCs w:val="18"/>
        </w:rPr>
        <w:t>ý</w:t>
      </w:r>
      <w:r>
        <w:rPr>
          <w:rFonts w:cs="Arial obyèejné;Arial" w:ascii="Arial obyèejné;Arial" w:hAnsi="Arial obyèejné;Arial"/>
          <w:sz w:val="18"/>
          <w:szCs w:val="18"/>
        </w:rPr>
        <w:t xml:space="preserve"> symbol:</w:t>
        <w:tab/>
        <w:t>12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Kon</w:t>
      </w:r>
      <w:r>
        <w:rPr>
          <w:rFonts w:cs="Arial obyčejné CE" w:ascii="Arial obyčejné CE" w:hAnsi="Arial obyčejné CE"/>
          <w:sz w:val="18"/>
          <w:szCs w:val="18"/>
        </w:rPr>
        <w:t>š</w:t>
      </w:r>
      <w:r>
        <w:rPr>
          <w:rFonts w:cs="Arial obyèejné;Arial" w:ascii="Arial obyèejné;Arial" w:hAnsi="Arial obyèejné;Arial"/>
          <w:sz w:val="18"/>
          <w:szCs w:val="18"/>
        </w:rPr>
        <w:t>tantn</w:t>
      </w:r>
      <w:r>
        <w:rPr>
          <w:rFonts w:cs="Arial obyčejné CE" w:ascii="Arial obyčejné CE" w:hAnsi="Arial obyčejné CE"/>
          <w:sz w:val="18"/>
          <w:szCs w:val="18"/>
        </w:rPr>
        <w:t>ý</w:t>
      </w:r>
      <w:r>
        <w:rPr>
          <w:rFonts w:cs="Arial obyèejné;Arial" w:ascii="Arial obyèejné;Arial" w:hAnsi="Arial obyèejné;Arial"/>
          <w:sz w:val="18"/>
          <w:szCs w:val="18"/>
        </w:rPr>
        <w:t xml:space="preserve"> symbol:</w:t>
        <w:tab/>
        <w:t>308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ind w:left="1544" w:hanging="1544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Odberate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ľ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:</w:t>
      </w:r>
      <w:r>
        <w:rPr>
          <w:rFonts w:cs="Arial obyèejné;Arial" w:ascii="Arial obyèejné;Arial" w:hAnsi="Arial obyèejné;Arial"/>
          <w:sz w:val="18"/>
          <w:szCs w:val="18"/>
        </w:rPr>
        <w:tab/>
        <w:t>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ind w:left="1544" w:hanging="1544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Adresa:</w:t>
        <w:tab/>
        <w:tab/>
        <w:t xml:space="preserve">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ind w:left="1544" w:hanging="1544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O:</w:t>
        <w:tab/>
        <w:tab/>
        <w:t>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ind w:left="1544" w:hanging="1544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D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/I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 xml:space="preserve"> DPH:</w:t>
        <w:tab/>
        <w:t>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Bankov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 xml:space="preserve"> spojenie:</w:t>
        <w:tab/>
        <w:t>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jc w:val="both"/>
        <w:rPr/>
      </w:pPr>
      <w:r>
        <w:rPr>
          <w:rFonts w:cs="Arial obyčejné CE" w:ascii="Arial obyčejné CE" w:hAnsi="Arial obyčejné CE"/>
          <w:sz w:val="18"/>
          <w:szCs w:val="18"/>
        </w:rPr>
        <w:t>Čí</w:t>
      </w:r>
      <w:r>
        <w:rPr>
          <w:rFonts w:cs="Arial obyèejné;Arial" w:ascii="Arial obyèejné;Arial" w:hAnsi="Arial obyèejné;Arial"/>
          <w:sz w:val="18"/>
          <w:szCs w:val="18"/>
        </w:rPr>
        <w:t xml:space="preserve">slo </w:t>
      </w: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tu:</w:t>
        <w:tab/>
        <w:t>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43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312"/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>Variabiln</w:t>
      </w:r>
      <w:r>
        <w:rPr>
          <w:rFonts w:cs="Arial obyčejné CE" w:ascii="Arial obyčejné CE" w:hAnsi="Arial obyčejné CE"/>
          <w:sz w:val="18"/>
          <w:szCs w:val="18"/>
        </w:rPr>
        <w:t>ý</w:t>
      </w:r>
      <w:r>
        <w:rPr>
          <w:rFonts w:cs="Arial obyèejné;Arial" w:ascii="Arial obyèejné;Arial" w:hAnsi="Arial obyèejné;Arial"/>
          <w:sz w:val="18"/>
          <w:szCs w:val="18"/>
        </w:rPr>
        <w:t xml:space="preserve"> symbol:</w:t>
        <w:tab/>
        <w:t>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 w:before="0" w:after="23"/>
        <w:ind w:left="3799" w:hanging="3799"/>
        <w:jc w:val="both"/>
        <w:rPr/>
      </w:pP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astn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cky poplatok bol uhraden</w:t>
      </w:r>
      <w:r>
        <w:rPr>
          <w:rFonts w:cs="Arial obyčejné CE" w:ascii="Arial obyčejné CE" w:hAnsi="Arial obyčejné CE"/>
          <w:sz w:val="18"/>
          <w:szCs w:val="18"/>
        </w:rPr>
        <w:t>ý</w:t>
      </w:r>
      <w:r>
        <w:rPr>
          <w:rFonts w:cs="Arial obyèejné;Arial" w:ascii="Arial obyèejné;Arial" w:hAnsi="Arial obyèejné;Arial"/>
          <w:sz w:val="18"/>
          <w:szCs w:val="18"/>
        </w:rPr>
        <w:t xml:space="preserve"> za (meno):</w:t>
        <w:tab/>
        <w:tab/>
        <w:t>v sume: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 w:before="0" w:after="23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1.</w:t>
        <w:tab/>
        <w:t>. . . . . . . . . . . . . . . . . . . . . . . . . . . . . . . . . .</w:t>
        <w:tab/>
        <w:t xml:space="preserve"> . . . . . . . .,- €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2.</w:t>
        <w:tab/>
        <w:t>. . . . . . . . . . . . . . . . . . . . . . . . . . . . . . . . . .</w:t>
        <w:tab/>
        <w:t xml:space="preserve"> . . . . . . . .,- €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3.</w:t>
        <w:tab/>
        <w:t>. . . . . . . . . . . . . . . . . . . . . . . . . . . . . . . . . .</w:t>
        <w:tab/>
        <w:t xml:space="preserve"> . . . . . . . .,- €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4.</w:t>
        <w:tab/>
        <w:t>. . . . . . . . . . . . . . . . . . . . . . . . . . . . . . . . . .</w:t>
        <w:tab/>
        <w:t xml:space="preserve"> . . . . . . . .,- €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5.</w:t>
        <w:tab/>
        <w:t>. . . . . . . . . . . . . . . . . . . . . . . . . . . . . . . . . .</w:t>
        <w:tab/>
        <w:t xml:space="preserve"> . . . . . . . .,- €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ind w:left="4082" w:hanging="4082"/>
        <w:jc w:val="both"/>
        <w:rPr/>
      </w:pPr>
      <w:r>
        <w:rPr>
          <w:rFonts w:cs="Arial obyèejné;Arial" w:ascii="Arial obyèejné;Arial" w:hAnsi="Arial obyèejné;Arial"/>
          <w:b/>
          <w:bCs/>
          <w:sz w:val="18"/>
          <w:szCs w:val="18"/>
        </w:rPr>
        <w:t>Celkom bolo uhraden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é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:</w:t>
        <w:tab/>
        <w:tab/>
        <w:tab/>
        <w:t xml:space="preserve"> . . . . . . . .,- €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 xml:space="preserve">Cena </w:t>
      </w:r>
      <w:r>
        <w:rPr>
          <w:rFonts w:cs="Arial obyčejné CE" w:ascii="Arial obyčejné CE" w:hAnsi="Arial obyčejné CE"/>
          <w:sz w:val="18"/>
          <w:szCs w:val="18"/>
        </w:rPr>
        <w:t>úč</w:t>
      </w:r>
      <w:r>
        <w:rPr>
          <w:rFonts w:cs="Arial obyèejné;Arial" w:ascii="Arial obyèejné;Arial" w:hAnsi="Arial obyèejné;Arial"/>
          <w:sz w:val="18"/>
          <w:szCs w:val="18"/>
        </w:rPr>
        <w:t>astn</w:t>
      </w:r>
      <w:r>
        <w:rPr>
          <w:rFonts w:cs="Arial obyčejné CE" w:ascii="Arial obyčejné CE" w:hAnsi="Arial obyčejné CE"/>
          <w:sz w:val="18"/>
          <w:szCs w:val="18"/>
        </w:rPr>
        <w:t>í</w:t>
      </w:r>
      <w:r>
        <w:rPr>
          <w:rFonts w:cs="Arial obyèejné;Arial" w:ascii="Arial obyèejné;Arial" w:hAnsi="Arial obyèejné;Arial"/>
          <w:sz w:val="18"/>
          <w:szCs w:val="18"/>
        </w:rPr>
        <w:t>ck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>ho poplatku bola stanove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 dohodou pod</w:t>
      </w:r>
      <w:r>
        <w:rPr>
          <w:rFonts w:cs="Arial obyčejné CE" w:ascii="Arial obyčejné CE" w:hAnsi="Arial obyčejné CE"/>
          <w:sz w:val="18"/>
          <w:szCs w:val="18"/>
        </w:rPr>
        <w:t>ľ</w:t>
      </w:r>
      <w:r>
        <w:rPr>
          <w:rFonts w:cs="Arial obyèejné;Arial" w:ascii="Arial obyèejné;Arial" w:hAnsi="Arial obyèejné;Arial"/>
          <w:sz w:val="18"/>
          <w:szCs w:val="18"/>
        </w:rPr>
        <w:t>a z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kona 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>. 18/96 Z.z. o cen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 xml:space="preserve">ch. 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Organiz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 xml:space="preserve">tor konferencie, VTS pri </w:t>
      </w:r>
      <w:r>
        <w:rPr>
          <w:rFonts w:cs="Arial obyčejné CE" w:ascii="Arial obyčejné CE" w:hAnsi="Arial obyčejné CE"/>
          <w:b/>
          <w:bCs/>
          <w:sz w:val="18"/>
          <w:szCs w:val="18"/>
        </w:rPr>
        <w:t>Ž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 xml:space="preserve">U </w:t>
      </w:r>
      <w:r>
        <w:rPr>
          <w:rFonts w:cs="Arial obyèejné;Arial" w:ascii="Arial obyèejné;Arial" w:hAnsi="Arial obyèejné;Arial"/>
          <w:b/>
          <w:bCs/>
          <w:color w:val="FF0000"/>
          <w:sz w:val="18"/>
          <w:szCs w:val="18"/>
        </w:rPr>
        <w:t>nie je platite</w:t>
      </w:r>
      <w:r>
        <w:rPr>
          <w:rFonts w:cs="Arial obyčejné CE" w:ascii="Arial obyčejné CE" w:hAnsi="Arial obyčejné CE"/>
          <w:b/>
          <w:bCs/>
          <w:color w:val="FF0000"/>
          <w:sz w:val="18"/>
          <w:szCs w:val="18"/>
        </w:rPr>
        <w:t>ľ</w:t>
      </w:r>
      <w:r>
        <w:rPr>
          <w:rFonts w:cs="Arial obyèejné;Arial" w:ascii="Arial obyèejné;Arial" w:hAnsi="Arial obyèejné;Arial"/>
          <w:b/>
          <w:bCs/>
          <w:color w:val="FF0000"/>
          <w:sz w:val="18"/>
          <w:szCs w:val="18"/>
        </w:rPr>
        <w:t>om DPH</w:t>
      </w:r>
      <w:r>
        <w:rPr>
          <w:rFonts w:cs="Arial obyèejné;Arial" w:ascii="Arial obyèejné;Arial" w:hAnsi="Arial obyèejné;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4"/>
          <w:szCs w:val="14"/>
        </w:rPr>
      </w:pPr>
      <w:r>
        <w:rPr>
          <w:rFonts w:cs="Arial obyèejné;Arial" w:ascii="Arial obyèejné;Arial" w:hAnsi="Arial obyèejné;Arial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4"/>
          <w:szCs w:val="14"/>
        </w:rPr>
      </w:pPr>
      <w:r>
        <w:rPr>
          <w:rFonts w:cs="Arial obyèejné;Arial" w:ascii="Arial obyèejné;Arial" w:hAnsi="Arial obyèejné;Arial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473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473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sz w:val="18"/>
          <w:szCs w:val="18"/>
        </w:rPr>
        <w:tab/>
        <w:tab/>
        <w:tab/>
        <w:tab/>
        <w:tab/>
        <w:tab/>
        <w:tab/>
        <w:t>Podpis a pe</w:t>
      </w:r>
      <w:r>
        <w:rPr>
          <w:rFonts w:cs="Arial obyčejné CE" w:ascii="Arial obyčejné CE" w:hAnsi="Arial obyčejné CE"/>
          <w:sz w:val="18"/>
          <w:szCs w:val="18"/>
        </w:rPr>
        <w:t>č</w:t>
      </w:r>
      <w:r>
        <w:rPr>
          <w:rFonts w:cs="Arial obyèejné;Arial" w:ascii="Arial obyèejné;Arial" w:hAnsi="Arial obyèejné;Arial"/>
          <w:sz w:val="18"/>
          <w:szCs w:val="18"/>
        </w:rPr>
        <w:t xml:space="preserve">iatka VTS pri </w:t>
      </w:r>
      <w:r>
        <w:rPr>
          <w:rFonts w:cs="Arial obyčejné CE" w:ascii="Arial obyčejné CE" w:hAnsi="Arial obyčejné CE"/>
          <w:sz w:val="18"/>
          <w:szCs w:val="18"/>
        </w:rPr>
        <w:t>Ž</w:t>
      </w:r>
      <w:r>
        <w:rPr>
          <w:rFonts w:cs="Arial obyèejné;Arial" w:ascii="Arial obyèejné;Arial" w:hAnsi="Arial obyèejné;Arial"/>
          <w:sz w:val="18"/>
          <w:szCs w:val="18"/>
        </w:rPr>
        <w:t>U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473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D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tum zdanite</w:t>
      </w:r>
      <w:r>
        <w:rPr>
          <w:rFonts w:cs="Arial obyčejné CE" w:ascii="Arial obyčejné CE" w:hAnsi="Arial obyčejné CE"/>
          <w:sz w:val="18"/>
          <w:szCs w:val="18"/>
        </w:rPr>
        <w:t>ľ</w:t>
      </w:r>
      <w:r>
        <w:rPr>
          <w:rFonts w:cs="Arial obyèejné;Arial" w:ascii="Arial obyèejné;Arial" w:hAnsi="Arial obyèejné;Arial"/>
          <w:sz w:val="18"/>
          <w:szCs w:val="18"/>
        </w:rPr>
        <w:t>n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>ho plnenia: 17. 9. 2019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473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  <w:t>D</w:t>
      </w:r>
      <w:r>
        <w:rPr>
          <w:rFonts w:cs="Arial obyčejné CE" w:ascii="Arial obyčejné CE" w:hAnsi="Arial obyčejné CE"/>
          <w:sz w:val="18"/>
          <w:szCs w:val="18"/>
        </w:rPr>
        <w:t>á</w:t>
      </w:r>
      <w:r>
        <w:rPr>
          <w:rFonts w:cs="Arial obyèejné;Arial" w:ascii="Arial obyèejné;Arial" w:hAnsi="Arial obyèejné;Arial"/>
          <w:sz w:val="18"/>
          <w:szCs w:val="18"/>
        </w:rPr>
        <w:t>tum vystavenia da</w:t>
      </w:r>
      <w:r>
        <w:rPr>
          <w:rFonts w:cs="Arial obyčejné CE" w:ascii="Arial obyčejné CE" w:hAnsi="Arial obyčejné CE"/>
          <w:sz w:val="18"/>
          <w:szCs w:val="18"/>
        </w:rPr>
        <w:t>ň</w:t>
      </w:r>
      <w:r>
        <w:rPr>
          <w:rFonts w:cs="Arial obyèejné;Arial" w:ascii="Arial obyèejné;Arial" w:hAnsi="Arial obyèejné;Arial"/>
          <w:sz w:val="18"/>
          <w:szCs w:val="18"/>
        </w:rPr>
        <w:t>ov</w:t>
      </w:r>
      <w:r>
        <w:rPr>
          <w:rFonts w:cs="Arial obyčejné CE" w:ascii="Arial obyčejné CE" w:hAnsi="Arial obyčejné CE"/>
          <w:sz w:val="18"/>
          <w:szCs w:val="18"/>
        </w:rPr>
        <w:t>é</w:t>
      </w:r>
      <w:r>
        <w:rPr>
          <w:rFonts w:cs="Arial obyèejné;Arial" w:ascii="Arial obyèejné;Arial" w:hAnsi="Arial obyèejné;Arial"/>
          <w:sz w:val="18"/>
          <w:szCs w:val="18"/>
        </w:rPr>
        <w:t>ho dokladu: 17. 9. 2019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473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 obyèejné;Arial" w:hAnsi="Arial obyèejné;Arial" w:cs="Arial obyèejné;Arial"/>
          <w:sz w:val="18"/>
          <w:szCs w:val="18"/>
        </w:rPr>
      </w:pPr>
      <w:r>
        <w:rPr>
          <w:rFonts w:cs="Arial obyèejné;Arial" w:ascii="Arial obyèejné;Arial" w:hAnsi="Arial obyèejné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587" w:leader="none"/>
          <w:tab w:val="left" w:pos="2124" w:leader="none"/>
          <w:tab w:val="left" w:pos="2832" w:leader="none"/>
          <w:tab w:val="left" w:pos="3798" w:leader="none"/>
          <w:tab w:val="left" w:pos="4081" w:leader="none"/>
          <w:tab w:val="left" w:pos="473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>Pros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>me t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ý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 xml:space="preserve">ch 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úč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>astn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>kov konferencie, ktor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 xml:space="preserve"> potrebuj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ú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 xml:space="preserve"> da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ň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>ov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ý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 xml:space="preserve"> doklad, aby toto tla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č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>ivo vyplnili a poslali spolu s prihl</w:t>
      </w:r>
      <w:r>
        <w:rPr>
          <w:rFonts w:cs="Arial obyčejné CE" w:ascii="Arial obyčejné CE" w:hAnsi="Arial obyčejné CE"/>
          <w:b/>
          <w:bCs/>
          <w:i/>
          <w:iCs/>
          <w:sz w:val="18"/>
          <w:szCs w:val="18"/>
        </w:rPr>
        <w:t>áš</w:t>
      </w:r>
      <w:r>
        <w:rPr>
          <w:rFonts w:cs="Arial obyèejné;Arial" w:ascii="Arial obyèejné;Arial" w:hAnsi="Arial obyèejné;Arial"/>
          <w:b/>
          <w:bCs/>
          <w:i/>
          <w:iCs/>
          <w:sz w:val="18"/>
          <w:szCs w:val="18"/>
        </w:rPr>
        <w:t xml:space="preserve">kou. 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>Potvrden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ý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 xml:space="preserve"> da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ň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>ov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ý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 xml:space="preserve"> doklad si 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úč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>astn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í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>ci konferencie prevezm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ú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 xml:space="preserve"> pri registr</w:t>
      </w:r>
      <w:r>
        <w:rPr>
          <w:rFonts w:cs="Arial obyčejné CE" w:ascii="Arial obyčejné CE" w:hAnsi="Arial obyčejné CE"/>
          <w:b/>
          <w:bCs/>
          <w:i/>
          <w:iCs/>
          <w:color w:val="FF0000"/>
          <w:sz w:val="18"/>
          <w:szCs w:val="18"/>
        </w:rPr>
        <w:t>á</w:t>
      </w:r>
      <w:r>
        <w:rPr>
          <w:rFonts w:cs="Arial obyèejné;Arial" w:ascii="Arial obyèejné;Arial" w:hAnsi="Arial obyèejné;Arial"/>
          <w:b/>
          <w:bCs/>
          <w:i/>
          <w:iCs/>
          <w:color w:val="FF0000"/>
          <w:sz w:val="18"/>
          <w:szCs w:val="18"/>
        </w:rPr>
        <w:t>cii na konferencii.</w:t>
      </w:r>
    </w:p>
    <w:sectPr>
      <w:type w:val="continuous"/>
      <w:pgSz w:orient="landscape" w:w="16838" w:h="11906"/>
      <w:pgMar w:left="679" w:right="679" w:gutter="0" w:header="0" w:top="452" w:footer="0" w:bottom="452"/>
      <w:cols w:num="2" w:equalWidth="false" w:sep="false">
        <w:col w:w="7300" w:space="906"/>
        <w:col w:w="7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èejné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obyèejné">
    <w:altName w:val="Arial"/>
    <w:charset w:val="00"/>
    <w:family w:val="swiss"/>
    <w:pitch w:val="variable"/>
  </w:font>
  <w:font w:name="Arial obyčejné CE">
    <w:charset w:val="ee"/>
    <w:family w:val="swiss"/>
    <w:pitch w:val="variable"/>
  </w:font>
  <w:font w:name="Calibri">
    <w:altName w:val="Arial"/>
    <w:charset w:val="cc"/>
    <w:family w:val="swiss"/>
    <w:pitch w:val="variable"/>
  </w:font>
  <w:font w:name="Arial CE Normálne">
    <w:altName w:val="Arial"/>
    <w:charset w:val="00"/>
    <w:family w:val="swiss"/>
    <w:pitch w:val="variable"/>
  </w:font>
  <w:font w:name="Arial CE Normálne CE">
    <w:charset w:val="ee"/>
    <w:family w:val="swiss"/>
    <w:pitch w:val="variable"/>
  </w:font>
  <w:font w:name="Arial">
    <w:charset w:val="ee"/>
    <w:family w:val="swiss"/>
    <w:pitch w:val="variable"/>
  </w:font>
  <w:font w:name="Arial Normálne CE">
    <w:charset w:val="ee"/>
    <w:family w:val="swiss"/>
    <w:pitch w:val="variable"/>
  </w:font>
  <w:font w:name="Arial Normáln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èejné;Times New Roman" w:hAnsi="Times New Roman obyèejné;Times New Roman" w:eastAsia="Times New Roman" w:cs="Times New Roman obyèejné;Times New Roman"/>
      <w:color w:val="auto"/>
      <w:sz w:val="20"/>
      <w:szCs w:val="20"/>
      <w:lang w:bidi="ar-SA" w:val="en-US" w:eastAsia="zh-CN"/>
    </w:rPr>
  </w:style>
  <w:style w:type="character" w:styleId="Standardnpsmoodstavce">
    <w:name w:val="Standardní písmo odstavce"/>
    <w:qFormat/>
    <w:rPr/>
  </w:style>
  <w:style w:type="character" w:styleId="SYSHYPERTEXT">
    <w:name w:val="SYS_HYPERTEXT"/>
    <w:qFormat/>
    <w:rPr>
      <w:color w:val="0000FF"/>
      <w:u w:val="single"/>
      <w:lang w:val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kalincak@fstroj.uniza.sk" TargetMode="External"/><Relationship Id="rId4" Type="http://schemas.openxmlformats.org/officeDocument/2006/relationships/hyperlink" Target="mailto:daniel.kalincak@fstroj.uniza.sk" TargetMode="External"/><Relationship Id="rId5" Type="http://schemas.openxmlformats.org/officeDocument/2006/relationships/hyperlink" Target="mailto:daniel.kalincak@fstroj.uniza.sk" TargetMode="External"/><Relationship Id="rId6" Type="http://schemas.openxmlformats.org/officeDocument/2006/relationships/hyperlink" Target="mailto:daniel.kalincak@fstroj.uniza.sk" TargetMode="External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55:00Z</dcterms:created>
  <dc:creator>Kalinčák Daniel</dc:creator>
  <dc:description/>
  <dc:language>en-US</dc:language>
  <cp:lastModifiedBy>VST pri Z U</cp:lastModifiedBy>
  <dcterms:modified xsi:type="dcterms:W3CDTF">2019-07-29T12:13:00Z</dcterms:modified>
  <cp:revision>8</cp:revision>
  <dc:subject/>
  <dc:title> </dc:title>
</cp:coreProperties>
</file>