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>XXII. medzinárodná konferencia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center"/>
        <w:rPr>
          <w:rFonts w:ascii="Times New Roman CE obyeejné;Courier New" w:hAnsi="Times New Roman CE obyeejné;Courier New" w:cs="Times New Roman CE obyeejné;Courier New"/>
          <w:sz w:val="36"/>
          <w:szCs w:val="36"/>
        </w:rPr>
      </w:pPr>
      <w:r>
        <w:rPr>
          <w:rFonts w:cs="Times New Roman CE obyeejné;Courier New" w:ascii="Times New Roman CE obyeejné;Courier New" w:hAnsi="Times New Roman CE obyeejné;Courier New"/>
          <w:sz w:val="36"/>
          <w:szCs w:val="36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CE obyeejné;Courier New" w:hAnsi="Times New Roman CE obyeejné;Courier New" w:cs="Times New Roman CE obyeejné;Courier New"/>
          <w:sz w:val="40"/>
          <w:szCs w:val="40"/>
        </w:rPr>
      </w:pPr>
      <w:r>
        <w:rPr>
          <w:b/>
          <w:color w:val="FF0000"/>
          <w:sz w:val="40"/>
          <w:szCs w:val="40"/>
        </w:rPr>
        <w:t>„</w:t>
      </w:r>
      <w:r>
        <w:rPr>
          <w:b/>
          <w:color w:val="FF0000"/>
          <w:sz w:val="40"/>
          <w:szCs w:val="40"/>
        </w:rPr>
        <w:t>SÚČASNÉ PROBLÉMY V KOĽAJOVÝCH VOZIDLÁCH - PRORAIL 2015“</w:t>
      </w:r>
    </w:p>
    <w:p>
      <w:pPr>
        <w:pStyle w:val="Normal"/>
        <w:rPr>
          <w:rFonts w:ascii="Times New Roman CE obyeejné;Courier New" w:hAnsi="Times New Roman CE obyeejné;Courier New" w:cs="Times New Roman CE obyeejné;Courier New"/>
          <w:sz w:val="40"/>
          <w:szCs w:val="40"/>
          <w:lang w:val="en-US" w:eastAsia="en-US"/>
        </w:rPr>
      </w:pPr>
      <w:r>
        <w:rPr>
          <w:rFonts w:cs="Times New Roman CE obyeejné;Courier New" w:ascii="Times New Roman CE obyeejné;Courier New" w:hAnsi="Times New Roman CE obyeejné;Courier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7950</wp:posOffset>
            </wp:positionV>
            <wp:extent cx="3815715" cy="3815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ŽILINSKÁ UNIVERZITA V ŽILINE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FF"/>
          <w:sz w:val="40"/>
          <w:szCs w:val="40"/>
        </w:rPr>
        <w:t>16. - 18. 9. 20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Záštita:</w:t>
      </w:r>
    </w:p>
    <w:p>
      <w:pPr>
        <w:pStyle w:val="Normal"/>
        <w:jc w:val="center"/>
        <w:rPr>
          <w:rFonts w:ascii="Times New Roman CE Normálne" w:hAnsi="Times New Roman CE Normálne" w:cs="Times New Roman CE Normálne"/>
          <w:sz w:val="28"/>
          <w:szCs w:val="28"/>
        </w:rPr>
      </w:pPr>
      <w:r>
        <w:rPr>
          <w:rFonts w:cs="Times New Roman CE Normálne" w:ascii="Times New Roman CE Normálne" w:hAnsi="Times New Roman CE Normálne"/>
          <w:sz w:val="28"/>
          <w:szCs w:val="28"/>
        </w:rPr>
        <w:t>minister dopravy, výstavby a regionálneho rozvoja SR</w:t>
      </w:r>
    </w:p>
    <w:p>
      <w:pPr>
        <w:pStyle w:val="Normal"/>
        <w:spacing w:before="0" w:after="21"/>
        <w:jc w:val="center"/>
        <w:rPr/>
      </w:pPr>
      <w:r>
        <w:rPr>
          <w:rFonts w:cs="Times New Roman CE Normálne" w:ascii="Times New Roman CE Normálne" w:hAnsi="Times New Roman CE Normálne"/>
          <w:color w:val="0000FF"/>
          <w:sz w:val="28"/>
          <w:szCs w:val="28"/>
        </w:rPr>
        <w:t>Ing. Ján POČIATEK,</w:t>
      </w:r>
    </w:p>
    <w:p>
      <w:pPr>
        <w:pStyle w:val="Normal"/>
        <w:jc w:val="center"/>
        <w:rPr>
          <w:rFonts w:ascii="Times New Roman CE Normálne" w:hAnsi="Times New Roman CE Normálne" w:cs="Times New Roman CE Normálne"/>
          <w:sz w:val="28"/>
          <w:szCs w:val="28"/>
        </w:rPr>
      </w:pPr>
      <w:r>
        <w:rPr>
          <w:rFonts w:cs="Times New Roman CE Normálne" w:ascii="Times New Roman CE Normálne" w:hAnsi="Times New Roman CE Normálne"/>
          <w:sz w:val="28"/>
          <w:szCs w:val="28"/>
        </w:rPr>
        <w:t>rektorka Žilinskej univerzity v Žiline</w:t>
      </w:r>
    </w:p>
    <w:p>
      <w:pPr>
        <w:pStyle w:val="Normal"/>
        <w:spacing w:before="0" w:after="21"/>
        <w:jc w:val="center"/>
        <w:rPr/>
      </w:pPr>
      <w:r>
        <w:rPr>
          <w:rFonts w:cs="Times New Roman CE Normálne" w:ascii="Times New Roman CE Normálne" w:hAnsi="Times New Roman CE Normálne"/>
          <w:color w:val="0000FF"/>
          <w:sz w:val="28"/>
          <w:szCs w:val="28"/>
        </w:rPr>
        <w:t>Dr.h.c. prof. Ing. Tatiana ČOREJOVÁ, PhD.,</w:t>
      </w:r>
    </w:p>
    <w:p>
      <w:pPr>
        <w:pStyle w:val="Normal"/>
        <w:jc w:val="center"/>
        <w:rPr>
          <w:rFonts w:ascii="Times New Roman CE Normálne" w:hAnsi="Times New Roman CE Normálne" w:cs="Times New Roman CE Normálne"/>
          <w:sz w:val="28"/>
          <w:szCs w:val="28"/>
        </w:rPr>
      </w:pPr>
      <w:r>
        <w:rPr>
          <w:rFonts w:cs="Times New Roman CE Normálne" w:ascii="Times New Roman CE Normálne" w:hAnsi="Times New Roman CE Normálne"/>
          <w:sz w:val="28"/>
          <w:szCs w:val="28"/>
        </w:rPr>
        <w:t xml:space="preserve">predseda predstavenstva a generálny riaditeľ </w:t>
      </w:r>
    </w:p>
    <w:p>
      <w:pPr>
        <w:pStyle w:val="Normal"/>
        <w:jc w:val="center"/>
        <w:rPr>
          <w:rFonts w:ascii="Times New Roman CE Normálne" w:hAnsi="Times New Roman CE Normálne" w:cs="Times New Roman CE Normálne"/>
          <w:sz w:val="28"/>
          <w:szCs w:val="28"/>
        </w:rPr>
      </w:pPr>
      <w:r>
        <w:rPr>
          <w:rFonts w:cs="Times New Roman CE Normálne" w:ascii="Times New Roman CE Normálne" w:hAnsi="Times New Roman CE Normálne"/>
          <w:sz w:val="28"/>
          <w:szCs w:val="28"/>
        </w:rPr>
        <w:t>Železničnej spoločnosti Slovensko, a.s.</w:t>
      </w:r>
    </w:p>
    <w:p>
      <w:pPr>
        <w:pStyle w:val="Normal"/>
        <w:spacing w:before="0" w:after="21"/>
        <w:jc w:val="center"/>
        <w:rPr/>
      </w:pPr>
      <w:r>
        <w:rPr>
          <w:rFonts w:cs="Times New Roman CE Normálne" w:ascii="Times New Roman CE Normálne" w:hAnsi="Times New Roman CE Normálne"/>
          <w:color w:val="0000FF"/>
          <w:sz w:val="28"/>
          <w:szCs w:val="28"/>
        </w:rPr>
        <w:t>Ing. Pavol GÁBOR,</w:t>
      </w:r>
    </w:p>
    <w:p>
      <w:pPr>
        <w:pStyle w:val="Normal"/>
        <w:jc w:val="center"/>
        <w:rPr>
          <w:rFonts w:ascii="Times New Roman CE Normálne" w:hAnsi="Times New Roman CE Normálne" w:cs="Times New Roman CE Normálne"/>
          <w:sz w:val="28"/>
          <w:szCs w:val="28"/>
        </w:rPr>
      </w:pPr>
      <w:r>
        <w:rPr>
          <w:rFonts w:cs="Times New Roman CE Normálne" w:ascii="Times New Roman CE Normálne" w:hAnsi="Times New Roman CE Normálne"/>
          <w:sz w:val="28"/>
          <w:szCs w:val="28"/>
        </w:rPr>
        <w:t xml:space="preserve">predseda predstavenstva a generálny riaditeľ </w:t>
      </w:r>
    </w:p>
    <w:p>
      <w:pPr>
        <w:pStyle w:val="Normal"/>
        <w:jc w:val="center"/>
        <w:rPr>
          <w:rFonts w:ascii="Times New Roman CE Normálne" w:hAnsi="Times New Roman CE Normálne" w:cs="Times New Roman CE Normálne"/>
          <w:sz w:val="28"/>
          <w:szCs w:val="28"/>
        </w:rPr>
      </w:pPr>
      <w:r>
        <w:rPr>
          <w:rFonts w:cs="Times New Roman CE Normálne" w:ascii="Times New Roman CE Normálne" w:hAnsi="Times New Roman CE Normálne"/>
          <w:sz w:val="28"/>
          <w:szCs w:val="28"/>
        </w:rPr>
        <w:t>Železničnej spoločnosti Cargo Slovakia, a.s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Times New Roman CE Normálne" w:ascii="Times New Roman CE Normálne" w:hAnsi="Times New Roman CE Normálne"/>
          <w:color w:val="0000FF"/>
          <w:sz w:val="28"/>
          <w:szCs w:val="28"/>
        </w:rPr>
        <w:t>Ing. Vladimír ĽUPTÁK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Usporiadatelia: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edeckotechnická spoločnosť pri Žilinskej univerzite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trojnícka fakulta Žilinskej univerzity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opravní fakulta Jana Pernera Univerzity Pardubice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Vedecký výbor konferencie:</w:t>
      </w:r>
    </w:p>
    <w:p>
      <w:pPr>
        <w:pStyle w:val="Normal"/>
        <w:jc w:val="center"/>
        <w:rPr>
          <w:rFonts w:ascii="Times New Roman CE Normálne" w:hAnsi="Times New Roman CE Normálne" w:cs="Times New Roman CE Normálne"/>
          <w:color w:val="993366"/>
          <w:sz w:val="28"/>
          <w:szCs w:val="28"/>
        </w:rPr>
      </w:pPr>
      <w:r>
        <w:rPr>
          <w:rFonts w:cs="Times New Roman CE Normálne" w:ascii="Times New Roman CE Normálne" w:hAnsi="Times New Roman CE Normálne"/>
          <w:b/>
          <w:bCs/>
          <w:color w:val="993366"/>
          <w:sz w:val="28"/>
          <w:szCs w:val="28"/>
        </w:rPr>
        <w:t>Predseda:</w:t>
      </w:r>
    </w:p>
    <w:p>
      <w:pPr>
        <w:pStyle w:val="Normal"/>
        <w:jc w:val="center"/>
        <w:rPr/>
      </w:pPr>
      <w:r>
        <w:rPr>
          <w:rFonts w:cs="Times New Roman CE Normálne" w:ascii="Times New Roman CE Normálne" w:hAnsi="Times New Roman CE Normálne"/>
        </w:rPr>
        <w:t>prof. Ing. Daniel Kalinčák, PhD., SjF ŽU v Žiline, SR</w:t>
      </w:r>
    </w:p>
    <w:p>
      <w:pPr>
        <w:pStyle w:val="Normal"/>
        <w:jc w:val="center"/>
        <w:rPr>
          <w:rFonts w:ascii="Times New Roman CE Normálne" w:hAnsi="Times New Roman CE Normálne" w:cs="Times New Roman CE Normálne"/>
          <w:color w:val="993366"/>
          <w:sz w:val="28"/>
          <w:szCs w:val="28"/>
        </w:rPr>
      </w:pPr>
      <w:r>
        <w:rPr>
          <w:rFonts w:cs="Times New Roman CE Normálne" w:ascii="Times New Roman CE Normálne" w:hAnsi="Times New Roman CE Normálne"/>
          <w:b/>
          <w:bCs/>
          <w:color w:val="993366"/>
          <w:sz w:val="28"/>
          <w:szCs w:val="28"/>
        </w:rPr>
        <w:t>Čenovia:</w:t>
      </w:r>
    </w:p>
    <w:p>
      <w:pPr>
        <w:pStyle w:val="Normal"/>
        <w:jc w:val="center"/>
        <w:rPr>
          <w:rFonts w:ascii="Times New Roman CE Normálne" w:hAnsi="Times New Roman CE Normálne" w:cs="Times New Roman CE Normálne"/>
        </w:rPr>
      </w:pPr>
      <w:r>
        <w:rPr>
          <w:rFonts w:cs="Times New Roman CE Normálne" w:ascii="Times New Roman CE Normálne" w:hAnsi="Times New Roman CE Normálne"/>
        </w:rPr>
        <w:t>Ing. Jozef Blcha, ASTRA Rail Project s.r.o., Poprad, SR</w:t>
      </w:r>
    </w:p>
    <w:p>
      <w:pPr>
        <w:pStyle w:val="Normal"/>
        <w:jc w:val="center"/>
        <w:rPr/>
      </w:pPr>
      <w:r>
        <w:rPr>
          <w:rFonts w:cs="Times New Roman CE Normálne" w:ascii="Times New Roman CE Normálne" w:hAnsi="Times New Roman CE Normálne"/>
        </w:rPr>
        <w:t>prof. Ing. Bohumil Culek, CSc., DFJP Univerzita Pardubice, ČR</w:t>
      </w:r>
    </w:p>
    <w:p>
      <w:pPr>
        <w:pStyle w:val="Normal"/>
        <w:jc w:val="center"/>
        <w:rPr/>
      </w:pPr>
      <w:r>
        <w:rPr>
          <w:rFonts w:cs="Times New Roman CE Normálne" w:ascii="Times New Roman CE Normálne" w:hAnsi="Times New Roman CE Normálne"/>
        </w:rPr>
        <w:t>doc. Ing. Jan Famfulík, Ph.D., FS, VŠB - TU Ostrava, ČR</w:t>
      </w:r>
    </w:p>
    <w:p>
      <w:pPr>
        <w:pStyle w:val="Normal"/>
        <w:jc w:val="center"/>
        <w:rPr>
          <w:rFonts w:ascii="Times New Roman CE Normálne" w:hAnsi="Times New Roman CE Normálne" w:cs="Times New Roman CE Normálne"/>
        </w:rPr>
      </w:pPr>
      <w:r>
        <w:rPr>
          <w:rFonts w:cs="Times New Roman CE Normálne" w:ascii="Times New Roman CE Normálne" w:hAnsi="Times New Roman CE Normálne"/>
        </w:rPr>
        <w:t>prof. Dr. Ing. Juraj Gerlici, SjF ŽU v Žiline, SR</w:t>
      </w:r>
    </w:p>
    <w:p>
      <w:pPr>
        <w:pStyle w:val="Normal"/>
        <w:jc w:val="center"/>
        <w:rPr/>
      </w:pPr>
      <w:r>
        <w:rPr>
          <w:rFonts w:cs="Times New Roman CE Normálne" w:ascii="Times New Roman CE Normálne" w:hAnsi="Times New Roman CE Normálne"/>
        </w:rPr>
        <w:t>doc. Ing. Juraj Grenčík, PhD., SjF ŽU v Žiline, SR</w:t>
      </w:r>
    </w:p>
    <w:p>
      <w:pPr>
        <w:pStyle w:val="Normal"/>
        <w:jc w:val="center"/>
        <w:rPr>
          <w:rFonts w:ascii="Times New Roman CE Normálne" w:hAnsi="Times New Roman CE Normálne" w:cs="Times New Roman CE Normálne"/>
        </w:rPr>
      </w:pPr>
      <w:r>
        <w:rPr>
          <w:rFonts w:cs="Times New Roman CE Normálne" w:ascii="Times New Roman CE Normálne" w:hAnsi="Times New Roman CE Normálne"/>
        </w:rPr>
        <w:t>prof. Antonio Gugliotta, Politecnico di Torino, IT</w:t>
      </w:r>
    </w:p>
    <w:p>
      <w:pPr>
        <w:pStyle w:val="Normal"/>
        <w:jc w:val="center"/>
        <w:rPr>
          <w:rFonts w:ascii="Times New Roman CE Normálne" w:hAnsi="Times New Roman CE Normálne" w:cs="Times New Roman CE Normálne"/>
        </w:rPr>
      </w:pPr>
      <w:r>
        <w:rPr>
          <w:rFonts w:cs="Times New Roman CE Normálne" w:ascii="Times New Roman CE Normálne" w:hAnsi="Times New Roman CE Normálne"/>
        </w:rPr>
        <w:t>prof. Dr.-Ing. Markus Hecht, TU Berlin, DE</w:t>
      </w:r>
    </w:p>
    <w:p>
      <w:pPr>
        <w:pStyle w:val="Normal"/>
        <w:jc w:val="center"/>
        <w:rPr/>
      </w:pPr>
      <w:r>
        <w:rPr>
          <w:rFonts w:cs="Times New Roman CE Normálne" w:ascii="Times New Roman CE Normálne" w:hAnsi="Times New Roman CE Normálne"/>
        </w:rPr>
        <w:t>doc. Ing. Petr Heller, CSc., FS Západočeská univerzita v Plzni, ČR</w:t>
      </w:r>
    </w:p>
    <w:p>
      <w:pPr>
        <w:pStyle w:val="Normal"/>
        <w:jc w:val="center"/>
        <w:rPr/>
      </w:pPr>
      <w:r>
        <w:rPr>
          <w:rFonts w:cs="Times New Roman CE Normálne" w:ascii="Times New Roman CE Normálne" w:hAnsi="Times New Roman CE Normálne"/>
        </w:rPr>
        <w:t>prof. dr hab. inż. Andrzej Chudzikiewicz, Politechnika Warszawska, PL</w:t>
      </w:r>
    </w:p>
    <w:p>
      <w:pPr>
        <w:pStyle w:val="Normal"/>
        <w:jc w:val="center"/>
        <w:rPr/>
      </w:pPr>
      <w:r>
        <w:rPr>
          <w:rFonts w:cs="Times New Roman CE Normálne" w:ascii="Times New Roman CE Normálne" w:hAnsi="Times New Roman CE Normálne"/>
        </w:rPr>
        <w:t>Ing. Jan Kalivoda, Ph.D., FS ČVUT Praha, ČR</w:t>
      </w:r>
    </w:p>
    <w:p>
      <w:pPr>
        <w:pStyle w:val="Normal"/>
        <w:jc w:val="center"/>
        <w:rPr/>
      </w:pPr>
      <w:r>
        <w:rPr>
          <w:rFonts w:cs="Times New Roman CE Normálne" w:ascii="Times New Roman CE Normálne" w:hAnsi="Times New Roman CE Normálne"/>
        </w:rPr>
        <w:t>Ing. Petr Kaván, Ph.D., VUZ, a.s., Praha, ČR</w:t>
      </w:r>
    </w:p>
    <w:p>
      <w:pPr>
        <w:pStyle w:val="Normal"/>
        <w:jc w:val="center"/>
        <w:rPr/>
      </w:pPr>
      <w:r>
        <w:rPr>
          <w:rFonts w:cs="Times New Roman CE Normálne" w:ascii="Times New Roman CE Normálne" w:hAnsi="Times New Roman CE Normálne"/>
        </w:rPr>
        <w:t>doc. Ing. Josef Kolář, CSc., FS ČVUT Praha, ČR</w:t>
      </w:r>
    </w:p>
    <w:p>
      <w:pPr>
        <w:pStyle w:val="Normal"/>
        <w:jc w:val="center"/>
        <w:rPr>
          <w:rFonts w:ascii="Times New Roman CE Normálne" w:hAnsi="Times New Roman CE Normálne" w:cs="Times New Roman CE Normálne"/>
        </w:rPr>
      </w:pPr>
      <w:r>
        <w:rPr>
          <w:rFonts w:cs="Times New Roman CE Normálne" w:ascii="Times New Roman CE Normálne" w:hAnsi="Times New Roman CE Normálne"/>
        </w:rPr>
        <w:t>doc. Ing. Tomáš Lack, PhD., SjF ŽU v Žiline, SR</w:t>
      </w:r>
    </w:p>
    <w:p>
      <w:pPr>
        <w:pStyle w:val="Normal"/>
        <w:jc w:val="center"/>
        <w:rPr/>
      </w:pPr>
      <w:r>
        <w:rPr>
          <w:rFonts w:cs="Times New Roman CE Normálne" w:ascii="Times New Roman CE Normálne" w:hAnsi="Times New Roman CE Normálne"/>
        </w:rPr>
        <w:t>doc. Ing. Michael Lata, Ph.D., DFJP Univerzita Pardubice, ČR</w:t>
      </w:r>
    </w:p>
    <w:p>
      <w:pPr>
        <w:pStyle w:val="Normal"/>
        <w:jc w:val="center"/>
        <w:rPr>
          <w:rFonts w:ascii="Times New Roman CE Normálne" w:hAnsi="Times New Roman CE Normálne" w:cs="Times New Roman CE Normálne"/>
        </w:rPr>
      </w:pPr>
      <w:r>
        <w:rPr>
          <w:rFonts w:cs="Times New Roman CE Normálne" w:ascii="Times New Roman CE Normálne" w:hAnsi="Times New Roman CE Normálne"/>
        </w:rPr>
        <w:t>Ing. Miloslav Lužák, ŽS Cargo Slovakia, a.s., Bratislava, SR</w:t>
      </w:r>
    </w:p>
    <w:p>
      <w:pPr>
        <w:pStyle w:val="Normal"/>
        <w:jc w:val="center"/>
        <w:rPr/>
      </w:pPr>
      <w:r>
        <w:rPr>
          <w:rFonts w:cs="Times New Roman CE Normálne" w:ascii="Times New Roman CE Normálne" w:hAnsi="Times New Roman CE Normálne"/>
        </w:rPr>
        <w:t>Ing. Zdeněk Malkovský, VÚKV, a.s., Praha, ČR</w:t>
      </w:r>
    </w:p>
    <w:p>
      <w:pPr>
        <w:pStyle w:val="Normal"/>
        <w:jc w:val="center"/>
        <w:rPr/>
      </w:pPr>
      <w:r>
        <w:rPr>
          <w:rFonts w:cs="Times New Roman CE Normálne" w:ascii="Times New Roman CE Normálne" w:hAnsi="Times New Roman CE Normálne"/>
        </w:rPr>
        <w:t>Ing. Marián Moravčík, PhD., Tatravagónka a.s., Poprad, SR</w:t>
      </w:r>
    </w:p>
    <w:p>
      <w:pPr>
        <w:pStyle w:val="Normal"/>
        <w:jc w:val="center"/>
        <w:rPr/>
      </w:pPr>
      <w:r>
        <w:rPr>
          <w:rFonts w:cs="Times New Roman CE Normálne" w:ascii="Times New Roman CE Normálne" w:hAnsi="Times New Roman CE Normálne"/>
        </w:rPr>
        <w:t>Ing. Matěj Pácha, PhD., EF ŽU v Žiline, SR</w:t>
      </w:r>
    </w:p>
    <w:p>
      <w:pPr>
        <w:pStyle w:val="Normal"/>
        <w:jc w:val="center"/>
        <w:rPr/>
      </w:pPr>
      <w:r>
        <w:rPr>
          <w:rFonts w:cs="Times New Roman CE Normálne" w:ascii="Times New Roman CE Normálne" w:hAnsi="Times New Roman CE Normálne"/>
        </w:rPr>
        <w:t>prof. dr hab. inż. Marek Pawełczyk, Politechnika Świętokrzyska, Kielce, PL</w:t>
      </w:r>
    </w:p>
    <w:p>
      <w:pPr>
        <w:pStyle w:val="Normal"/>
        <w:jc w:val="center"/>
        <w:rPr>
          <w:rFonts w:ascii="Times New Roman CE Normálne" w:hAnsi="Times New Roman CE Normálne" w:cs="Times New Roman CE Normálne"/>
        </w:rPr>
      </w:pPr>
      <w:r>
        <w:rPr>
          <w:rFonts w:cs="Times New Roman CE Normálne" w:ascii="Times New Roman CE Normálne" w:hAnsi="Times New Roman CE Normálne"/>
        </w:rPr>
        <w:t>Ing. Jozef Peško, ŽS Slovensko, a.s., Bratislava, SR</w:t>
      </w:r>
    </w:p>
    <w:p>
      <w:pPr>
        <w:pStyle w:val="Normal"/>
        <w:jc w:val="center"/>
        <w:rPr/>
      </w:pPr>
      <w:r>
        <w:rPr>
          <w:rFonts w:cs="Times New Roman CE Normálne" w:ascii="Times New Roman CE Normálne" w:hAnsi="Times New Roman CE Normálne"/>
        </w:rPr>
        <w:t>prof. dr hab. inż. Paweł Piec, Politechnika Krakowska, PL</w:t>
      </w:r>
    </w:p>
    <w:p>
      <w:pPr>
        <w:pStyle w:val="Normal"/>
        <w:jc w:val="center"/>
        <w:rPr/>
      </w:pPr>
      <w:r>
        <w:rPr>
          <w:rFonts w:cs="Times New Roman CE Normálne" w:ascii="Times New Roman CE Normálne" w:hAnsi="Times New Roman CE Normálne"/>
        </w:rPr>
        <w:t>prof. Ing. Oldřich Polách, PhD., Bombardier Transportation (Switzerland) AG, Winterthur, CH</w:t>
      </w:r>
    </w:p>
    <w:p>
      <w:pPr>
        <w:pStyle w:val="Normal"/>
        <w:jc w:val="center"/>
        <w:rPr/>
      </w:pPr>
      <w:r>
        <w:rPr>
          <w:rFonts w:cs="Times New Roman CE Normálne" w:ascii="Times New Roman CE Normálne" w:hAnsi="Times New Roman CE Normálne"/>
        </w:rPr>
        <w:t>Ing. Tibor Polyák, ŽSR Výskumný a vývojový ústav železnic, Bratislava, SR</w:t>
      </w:r>
    </w:p>
    <w:p>
      <w:pPr>
        <w:pStyle w:val="Normal"/>
        <w:jc w:val="center"/>
        <w:rPr/>
      </w:pPr>
      <w:r>
        <w:rPr>
          <w:rFonts w:cs="Times New Roman CE Normálne" w:ascii="Times New Roman CE Normálne" w:hAnsi="Times New Roman CE Normálne"/>
        </w:rPr>
        <w:t>Ing. Jiří Segeťa, ŠKODA VAGONKA a.s. Ostrava, ČR</w:t>
      </w:r>
    </w:p>
    <w:p>
      <w:pPr>
        <w:pStyle w:val="Normal"/>
        <w:jc w:val="center"/>
        <w:rPr/>
      </w:pPr>
      <w:r>
        <w:rPr>
          <w:rFonts w:cs="Times New Roman CE Normálne" w:ascii="Times New Roman CE Normálne" w:hAnsi="Times New Roman CE Normálne"/>
        </w:rPr>
        <w:t>prof. dr hab. inż. Marek Sitarz, Wyższa Szkoła Biznesu, Dąbrowa Górnicza, PL</w:t>
      </w:r>
    </w:p>
    <w:p>
      <w:pPr>
        <w:pStyle w:val="Normal"/>
        <w:jc w:val="center"/>
        <w:rPr/>
      </w:pPr>
      <w:r>
        <w:rPr>
          <w:rFonts w:cs="Times New Roman CE Normálne" w:ascii="Times New Roman CE Normálne" w:hAnsi="Times New Roman CE Normálne"/>
        </w:rPr>
        <w:t>doc. Ing. Josef Soukup, CSc., Univerzita J. E. Purkyně v Ústí nad Labem, ČR</w:t>
      </w:r>
    </w:p>
    <w:p>
      <w:pPr>
        <w:pStyle w:val="Normal"/>
        <w:jc w:val="center"/>
        <w:rPr/>
      </w:pPr>
      <w:r>
        <w:rPr>
          <w:rFonts w:cs="Times New Roman CE Normálne" w:ascii="Times New Roman CE Normálne" w:hAnsi="Times New Roman CE Normálne"/>
        </w:rPr>
        <w:t>Prof. dr. Dušan Stamenković, Mašinski fakultet Univerziteta u Nišu, Srbija</w:t>
      </w:r>
    </w:p>
    <w:p>
      <w:pPr>
        <w:pStyle w:val="Normal"/>
        <w:jc w:val="center"/>
        <w:rPr/>
      </w:pPr>
      <w:r>
        <w:rPr>
          <w:rFonts w:cs="Times New Roman CE Normálne" w:ascii="Times New Roman CE Normálne" w:hAnsi="Times New Roman CE Normálne"/>
        </w:rPr>
        <w:t>Ing. Jiří Štěpánek, CZ LOKO, a.s., Česká Třebová, ČR</w:t>
      </w:r>
    </w:p>
    <w:p>
      <w:pPr>
        <w:pStyle w:val="Normal"/>
        <w:jc w:val="center"/>
        <w:rPr/>
      </w:pPr>
      <w:r>
        <w:rPr>
          <w:rFonts w:cs="Times New Roman CE Normálne" w:ascii="Times New Roman CE Normálne" w:hAnsi="Times New Roman CE Normálne"/>
        </w:rPr>
        <w:t>Ing. Jan Zapletal, ŠKODA TRANSPORTATION a.s., Plzeň, ČR</w:t>
      </w:r>
    </w:p>
    <w:p>
      <w:pPr>
        <w:pStyle w:val="Normal"/>
        <w:jc w:val="center"/>
        <w:rPr/>
      </w:pPr>
      <w:r>
        <w:rPr>
          <w:rFonts w:cs="Times New Roman CE Normálne" w:ascii="Times New Roman CE Normálne" w:hAnsi="Times New Roman CE Normálne"/>
        </w:rPr>
        <w:t>doc. Ing. Jaromír Zelenka, CSc., DF JP Univerzita Pardubice, ČR</w:t>
      </w:r>
    </w:p>
    <w:p>
      <w:pPr>
        <w:pStyle w:val="Normal"/>
        <w:jc w:val="center"/>
        <w:rPr/>
      </w:pPr>
      <w:r>
        <w:rPr>
          <w:rFonts w:cs="Times New Roman CE Normálne" w:ascii="Times New Roman CE Normálne" w:hAnsi="Times New Roman CE Normálne"/>
        </w:rPr>
        <w:t>prof. Dr. Sc. István Zobory, BME Budapešť, HU</w:t>
      </w:r>
    </w:p>
    <w:p>
      <w:pPr>
        <w:pStyle w:val="Normal"/>
        <w:jc w:val="center"/>
        <w:rPr>
          <w:rFonts w:ascii="Times New Roman CE Normálne" w:hAnsi="Times New Roman CE Normálne" w:cs="Times New Roman CE Normálne"/>
        </w:rPr>
      </w:pPr>
      <w:r>
        <w:rPr>
          <w:rFonts w:cs="Times New Roman CE Normálne" w:ascii="Times New Roman CE Normálne" w:hAnsi="Times New Roman CE Normálne"/>
        </w:rPr>
        <w:t>prof. Ing. Peter Zvolenský, PhD., SjF ŽU v Žiline, SR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CE Normálne" w:hAnsi="Times New Roman CE Normálne" w:cs="Times New Roman CE Normálne"/>
        </w:rPr>
      </w:pPr>
      <w:r>
        <w:rPr>
          <w:rFonts w:cs="Times New Roman CE Normálne" w:ascii="Times New Roman CE Normálne" w:hAnsi="Times New Roman CE Normálne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Predseda organizačného výboru: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/>
        <w:t>Doc. Ing. Dalibor Barta, PhD., Katedra dopravnej a manipulačnej techniky, Strojnícka fakulta ŽU v Žiline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/>
        <w:t xml:space="preserve">Tel.: +421 (0)41 513-2654, Mobil: +421 (0)918 663 371, e-mail: </w:t>
      </w:r>
      <w:hyperlink r:id="rId3">
        <w:r>
          <w:rPr>
            <w:rStyle w:val="InternetLink"/>
          </w:rPr>
          <w:t>dalibor.barta@fstroj.uniza.sk</w:t>
        </w:r>
      </w:hyperlink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Rokovacie jazyk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ovenčina, čeština, angličti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" w:leader="none"/>
          <w:tab w:val="left" w:pos="56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Cieľ konferencie: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15"/>
        <w:jc w:val="both"/>
        <w:rPr/>
      </w:pPr>
      <w:r>
        <w:rPr>
          <w:b/>
          <w:sz w:val="22"/>
        </w:rPr>
        <w:tab/>
      </w:r>
      <w:r>
        <w:rPr>
          <w:b/>
        </w:rPr>
        <w:tab/>
        <w:t>Oboznámiť pracovníkov v odbore koľajových vozidiel s novými poznatkami vo výskume, výučbe, vývoji, konštrukcii, výrobe, prevádzke a údržbe koľajových vozidiel a ich subsystémov v celej šírke problematiky.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eejné;Courier New" w:hAnsi="Times New Roman CE obyeejné;Courier New" w:cs="Times New Roman CE obyeejné;Courier New"/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Hlavné témy konferen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420" w:hanging="420"/>
        <w:jc w:val="both"/>
        <w:rPr/>
      </w:pPr>
      <w:r>
        <w:rPr/>
        <w:t>nové koncepcie dopravných systémov vo väzbe na koľajové vozidl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360"/>
        <w:rPr/>
      </w:pPr>
      <w:r>
        <w:rPr/>
        <w:t xml:space="preserve">nová legislatíva a normy (smernice ES, TSI, UIC, EN) vo vzťahu ku koľajovým vozidlám, 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40" w:hanging="340"/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ab/>
        <w:t>koncepcia a konštrukcia koľajových vozidiel a ich hlavných agregátov, subsystémov, častí a uzlov,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ab/>
        <w:t>technické prostriedky kombinovaných preprá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420" w:hanging="420"/>
        <w:rPr/>
      </w:pPr>
      <w:r>
        <w:rPr/>
        <w:t>teoretické aspekty vývoja a konštrukcie K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420" w:hanging="420"/>
        <w:rPr>
          <w:lang w:val="cs-CZ"/>
        </w:rPr>
      </w:pPr>
      <w:r>
        <w:rPr>
          <w:lang w:val="cs-CZ"/>
        </w:rPr>
        <w:t>kontakt koleso-koľajnica,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ab/>
        <w:t>skúšobníctvo KV a experimentálne metódy,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ab/>
        <w:t>bezpečnosť KV,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ab/>
        <w:t>materiály a technológie v stavbe KV,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ab/>
        <w:t>systémy a vozidlá mestskej koľajovej doprav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420" w:hanging="420"/>
        <w:jc w:val="both"/>
        <w:rPr/>
      </w:pPr>
      <w:r>
        <w:rPr/>
        <w:t>informačné systémy v K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420" w:hanging="420"/>
        <w:jc w:val="both"/>
        <w:rPr/>
      </w:pPr>
      <w:r>
        <w:rPr/>
        <w:t>prevádzka KV,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ab/>
        <w:t>diagnostika, údržba a obnova K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420" w:hanging="420"/>
        <w:jc w:val="both"/>
        <w:rPr/>
      </w:pPr>
      <w:r>
        <w:rPr/>
        <w:t>environmentálne aspekty K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420" w:hanging="420"/>
        <w:jc w:val="both"/>
        <w:rPr/>
      </w:pPr>
      <w:r>
        <w:rPr/>
        <w:t>dvojcestné vozidl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40" w:hanging="340"/>
        <w:jc w:val="both"/>
        <w:rPr/>
      </w:pPr>
      <w:r>
        <w:rPr/>
        <w:t>špeciálne KV (koľajové žeriavy, vozidlá na prehliadky a údržbu trakčných vedení, traťové stroje, meracie vozne atď.).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60" w:hanging="0"/>
        <w:jc w:val="both"/>
        <w:rPr/>
      </w:pPr>
      <w:r>
        <w:rPr>
          <w:i/>
        </w:rPr>
        <w:tab/>
        <w:t xml:space="preserve">Vedecký výbor očakáva Vaše príspevky k uvedeným témam konferencie. Príspevky budú publikované v zborníku </w:t>
      </w:r>
      <w:r>
        <w:rPr>
          <w:i/>
          <w:color w:val="000000"/>
        </w:rPr>
        <w:t>konferencie.</w:t>
      </w:r>
      <w:r>
        <w:rPr>
          <w:i/>
          <w:color w:val="FF00FF"/>
        </w:rPr>
        <w:t xml:space="preserve"> Váš záujem o prezentáciu Vášho referátu, resp. o účasť na konferencii vyznačte na pripojenej návratke</w:t>
      </w:r>
      <w:r>
        <w:rPr>
          <w:i/>
        </w:rPr>
        <w:t xml:space="preserve">, ktorú prosíme zaslať </w:t>
      </w:r>
      <w:r>
        <w:rPr>
          <w:b/>
          <w:i/>
          <w:color w:val="FF0000"/>
        </w:rPr>
        <w:t>najneskôr do 25. 5. 2015</w:t>
      </w:r>
      <w:r>
        <w:rPr>
          <w:i/>
        </w:rPr>
        <w:t xml:space="preserve"> na uvedenú adresu. Ak Vy osobne nemáte záujem o prednesenie príspevku, informujte o tejto možnosti svojich kolegov. Informácie o programe konferencie, doprave, stravovaní, ubytovaní atď. sa v prípade Vášho záujmu dozviete včas z pozvánky a z našej internetovej stránky.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i/>
          <w:sz w:val="22"/>
        </w:rPr>
        <w:tab/>
        <w:tab/>
      </w:r>
      <w:r>
        <w:rPr>
          <w:i/>
          <w:color w:val="008000"/>
        </w:rPr>
        <w:t>Ponúkame možnosť propagácie firiem na konferencii rôznou formou, napr. reklama v zborníku prednášok, poster, vystavenie menších exponátov a pod. Ak máte záujem o niektorú z foriem Vašej propagácie, prosíme vyznačiť to v návratke, pošleme Vám ďalšie informácie</w:t>
      </w:r>
      <w:r>
        <w:rPr>
          <w:i/>
          <w:color w:val="008000"/>
          <w:sz w:val="22"/>
        </w:rPr>
        <w:t>.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b/>
          <w:b/>
          <w:i/>
          <w:i/>
          <w:color w:val="008000"/>
          <w:sz w:val="22"/>
        </w:rPr>
      </w:pPr>
      <w:r>
        <w:rPr>
          <w:b/>
          <w:i/>
          <w:color w:val="008000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66"/>
        <w:jc w:val="both"/>
        <w:rPr>
          <w:color w:val="0000FF"/>
          <w:sz w:val="28"/>
        </w:rPr>
      </w:pPr>
      <w:r>
        <w:rPr>
          <w:b/>
          <w:color w:val="0000FF"/>
          <w:sz w:val="28"/>
        </w:rPr>
        <w:t>Predbežné informácie pre autorov:</w:t>
      </w:r>
    </w:p>
    <w:p>
      <w:pPr>
        <w:pStyle w:val="Normal"/>
        <w:tabs>
          <w:tab w:val="clear" w:pos="708"/>
          <w:tab w:val="left" w:pos="1" w:leader="none"/>
          <w:tab w:val="left" w:pos="42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66"/>
        <w:ind w:left="428" w:hanging="428"/>
        <w:jc w:val="both"/>
        <w:rPr/>
      </w:pPr>
      <w:r>
        <w:rPr>
          <w:color w:val="0000FF"/>
          <w:sz w:val="22"/>
        </w:rPr>
        <w:t>♠</w:t>
      </w:r>
      <w:r>
        <w:rPr>
          <w:sz w:val="22"/>
        </w:rPr>
        <w:tab/>
      </w:r>
      <w:r>
        <w:rPr/>
        <w:t xml:space="preserve">V návratke prosím uveďte osobné údaje Vaše a Vašich spoluautorov, názov Vášho príspevku spolu so stručnou, ale </w:t>
      </w:r>
      <w:r>
        <w:rPr>
          <w:b/>
          <w:color w:val="FF0000"/>
        </w:rPr>
        <w:t>výstižnou anotáciou (aj v angličtine)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1" w:leader="none"/>
          <w:tab w:val="left" w:pos="42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66"/>
        <w:ind w:left="428" w:hanging="428"/>
        <w:jc w:val="both"/>
        <w:rPr/>
      </w:pPr>
      <w:r>
        <w:rPr>
          <w:color w:val="0000FF"/>
        </w:rPr>
        <w:t>♠</w:t>
      </w:r>
      <w:r>
        <w:rPr/>
        <w:tab/>
        <w:t>Rozhodnutie Vedeckého výboru o akceptácii Vášho príspevku spolu s pokynmi na jeho grafickú úpravu Vám pošleme do</w:t>
      </w:r>
      <w:r>
        <w:rPr>
          <w:color w:val="0000FF"/>
        </w:rPr>
        <w:t xml:space="preserve"> </w:t>
      </w:r>
      <w:r>
        <w:rPr>
          <w:b/>
          <w:color w:val="0000FF"/>
        </w:rPr>
        <w:t>29. 5. 2015</w:t>
      </w:r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1" w:leader="none"/>
          <w:tab w:val="left" w:pos="42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66"/>
        <w:ind w:left="428" w:hanging="428"/>
        <w:jc w:val="both"/>
        <w:rPr/>
      </w:pPr>
      <w:r>
        <w:rPr>
          <w:color w:val="0000FF"/>
        </w:rPr>
        <w:t>♠</w:t>
      </w:r>
      <w:r>
        <w:rPr/>
        <w:tab/>
        <w:t xml:space="preserve">Úplný text prijatých príspevkov by nemal presiahnuť 8 strán </w:t>
      </w:r>
      <w:r>
        <w:rPr>
          <w:b/>
          <w:color w:val="0000FF"/>
        </w:rPr>
        <w:t>formátu B5</w:t>
      </w:r>
      <w:r>
        <w:rPr/>
        <w:t xml:space="preserve"> vrátane obrázkov a bude potrebné poslať ho najneskôr do </w:t>
      </w:r>
      <w:r>
        <w:rPr>
          <w:b/>
          <w:color w:val="FF0000"/>
        </w:rPr>
        <w:t>29. 6. 2015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" w:leader="none"/>
          <w:tab w:val="left" w:pos="42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66"/>
        <w:ind w:left="428" w:hanging="428"/>
        <w:jc w:val="both"/>
        <w:rPr>
          <w:b/>
          <w:b/>
          <w:color w:val="FF0000"/>
        </w:rPr>
      </w:pPr>
      <w:r>
        <w:rPr>
          <w:color w:val="0000FF"/>
        </w:rPr>
        <w:t>♠</w:t>
      </w:r>
      <w:r>
        <w:rPr/>
        <w:tab/>
        <w:t xml:space="preserve">Požadujeme dodanie príspevku </w:t>
      </w:r>
      <w:r>
        <w:rPr>
          <w:b/>
          <w:color w:val="FF0000"/>
        </w:rPr>
        <w:t>v elektronickej e-mailom, na CD a pod.</w:t>
      </w:r>
    </w:p>
    <w:p>
      <w:pPr>
        <w:pStyle w:val="Normal"/>
        <w:tabs>
          <w:tab w:val="clear" w:pos="708"/>
          <w:tab w:val="left" w:pos="1" w:leader="none"/>
          <w:tab w:val="left" w:pos="42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66"/>
        <w:ind w:left="428" w:hanging="428"/>
        <w:jc w:val="both"/>
        <w:rPr/>
      </w:pPr>
      <w:r>
        <w:rPr>
          <w:color w:val="0000FF"/>
        </w:rPr>
        <w:t>♠</w:t>
      </w:r>
      <w:r>
        <w:rPr/>
        <w:t xml:space="preserve"> </w:t>
      </w:r>
      <w:r>
        <w:rPr/>
        <w:tab/>
        <w:t>Program konferencie s podrobnými organizačnými informáciami bude rozoslaný v priebehu mesiaca júla a augusta.</w:t>
      </w:r>
    </w:p>
    <w:p>
      <w:pPr>
        <w:pStyle w:val="Normal"/>
        <w:tabs>
          <w:tab w:val="clear" w:pos="708"/>
          <w:tab w:val="left" w:pos="1" w:leader="none"/>
          <w:tab w:val="left" w:pos="42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66"/>
        <w:ind w:left="428" w:hanging="428"/>
        <w:jc w:val="both"/>
        <w:rPr/>
      </w:pPr>
      <w:r>
        <w:rPr>
          <w:color w:val="0000FF"/>
          <w:sz w:val="22"/>
        </w:rPr>
        <w:t>♠</w:t>
      </w:r>
      <w:r>
        <w:rPr>
          <w:sz w:val="22"/>
        </w:rPr>
        <w:tab/>
      </w:r>
      <w:r>
        <w:rPr>
          <w:b/>
          <w:color w:val="FF0000"/>
        </w:rPr>
        <w:t>Vyplnenú návratku pošlite najneskôr do 25. 5. 2015 e-mailom, alebo poštou na adresu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1130" distB="151130" distL="151130" distR="15113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373380</wp:posOffset>
                </wp:positionV>
                <wp:extent cx="590423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prof. Ing. Daniel KALINČÁK, PhD.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VTS pri ŽU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Univerzitná 1, 010 26 ŽILINA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el.: +421 (0)41 513-2650, Tel./fax: +421 (0)41 5254 440, Mobil: +421 (0)907 586 005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-mail: daniel.kalincak@fstroj.uniza.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69pt;mso-wrap-distance-left:11.9pt;mso-wrap-distance-right:11.9pt;mso-wrap-distance-top:11.9pt;mso-wrap-distance-bottom:11.9pt;margin-top:29.4pt;mso-position-vertical-relative:text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B2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prof. Ing. Daniel KALINČÁK, PhD.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VTS pri ŽU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Univerzitná 1, 010 26 ŽILINA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Tel.: +421 (0)41 513-2650, Tel./fax: +421 (0)41 5254 440, Mobil: +421 (0)907 586 005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-mail: daniel.kalincak@fstroj.uniza.s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CE obyeejné">
    <w:altName w:val="Courier New"/>
    <w:charset w:val="00"/>
    <w:family w:val="roman"/>
    <w:pitch w:val="default"/>
  </w:font>
  <w:font w:name="Times New Roman CE Normáln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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5"/>
      <w:numFmt w:val="bullet"/>
      <w:lvlText w:val="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lineRule="atLeast" w:line="360"/>
      <w:jc w:val="center"/>
    </w:pPr>
    <w:rPr>
      <w:b/>
      <w:bCs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libor.barta@fstroj.uniz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0:14:00Z</dcterms:created>
  <dc:creator>Kalinčák Daniel</dc:creator>
  <dc:description/>
  <dc:language>en-US</dc:language>
  <cp:lastModifiedBy>Kalinčák Daniel</cp:lastModifiedBy>
  <dcterms:modified xsi:type="dcterms:W3CDTF">2015-05-17T21:50:00Z</dcterms:modified>
  <cp:revision>4</cp:revision>
  <dc:subject/>
  <dc:title>XVI</dc:title>
</cp:coreProperties>
</file>