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1087755" cy="1087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-21590</wp:posOffset>
                </wp:positionV>
                <wp:extent cx="2953385" cy="85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Pros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me vyplni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 posla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ajnesk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do 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. 8.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na adre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K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VTS pri 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U, 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 1, 010 26 ŽI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alebo e-mailo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obyèejné;Arial" w:ascii="Arial obyèejné;Arial" w:hAnsi="Arial obyèejné;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67.05pt;mso-wrap-distance-left:9.05pt;mso-wrap-distance-right:9.05pt;mso-wrap-distance-top:0pt;mso-wrap-distance-bottom:0pt;margin-top:-1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Pros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me vyplni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a posla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najnesk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ô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r do 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21. 8.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na adre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>Prof. Ing. Daniel KALIN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K, Ph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VTS pri 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U, Univerzitn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 1, 010 26 ŽI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alebo e-mailom: </w:t>
                      </w:r>
                      <w:hyperlink r:id="rId4">
                        <w:r>
                          <w:rPr>
                            <w:rStyle w:val="InternetLink"/>
                            <w:rFonts w:cs="Arial obyèejné;Arial" w:ascii="Arial obyèejné;Arial" w:hAnsi="Arial obyèejné;Arial"/>
                            <w:color w:val="0000FF"/>
                            <w:sz w:val="18"/>
                            <w:szCs w:val="18"/>
                            <w:u w:val="single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3420" cy="44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OBJED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VKA UBYTOVANIA V HOTEL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(Doplniť názov hotela!!!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5.15pt;mso-wrap-distance-left:9.05pt;mso-wrap-distance-right:0pt;mso-wrap-distance-top:0pt;mso-wrap-distance-bottom:0pt;margin-top:0pt;mso-position-vertical:top;mso-position-vertical-relative:margin;margin-left:419.4pt;mso-position-horizontal:righ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OBJEDN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VKA UBYTOVANIA V HOTEL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(Doplniť názov hotela!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center"/>
        <w:rPr/>
      </w:pPr>
      <w:r>
        <w:rPr>
          <w:rFonts w:cs="Arial obyèejné;Arial" w:ascii="Arial obyèejné;Arial" w:hAnsi="Arial obyèejné;Arial"/>
          <w:b/>
          <w:bCs/>
          <w:sz w:val="28"/>
          <w:szCs w:val="28"/>
        </w:rPr>
        <w:t>Z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V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Ä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ZN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 xml:space="preserve"> PRIHL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KA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</w:t>
      </w:r>
      <w:r>
        <w:rPr>
          <w:rFonts w:cs="Arial obyčejné CE" w:ascii="Arial obyčejné CE" w:hAnsi="Arial obyčejné CE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ne sa prihlasujem na XXII. mezi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rodn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konferenciu „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S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s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prob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my v k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jo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vozid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- PRORAIL 2015</w:t>
      </w:r>
      <w:r>
        <w:rPr>
          <w:rFonts w:cs="Arial obyèejné;Arial" w:ascii="Arial obyèejné;Arial" w:hAnsi="Arial obyèejné;Arial"/>
          <w:sz w:val="18"/>
          <w:szCs w:val="18"/>
        </w:rPr>
        <w:t>", ktor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a bude kona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16. - 18. 9. 2015 v are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i Žilinskej univerzity v Žiline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Meno, priezvisko, titu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Funkcia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694" w:leader="none"/>
          <w:tab w:val="left" w:pos="3546" w:leader="none"/>
          <w:tab w:val="left" w:pos="4255" w:leader="none"/>
          <w:tab w:val="left" w:pos="4964" w:leader="none"/>
          <w:tab w:val="left" w:pos="5245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2127" w:hanging="2127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PS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</w:t>
        <w:tab/>
        <w:tab/>
        <w:tab/>
        <w:t xml:space="preserve">Tel.: </w:t>
        <w:tab/>
        <w:tab/>
        <w:tab/>
        <w:tab/>
        <w:t>Fax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694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2837" w:hanging="2837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obil:</w:t>
        <w:tab/>
        <w:tab/>
        <w:tab/>
        <w:t>e-mai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700" w:leader="none"/>
          <w:tab w:val="left" w:pos="2041" w:leader="none"/>
          <w:tab w:val="left" w:pos="2664" w:leader="none"/>
          <w:tab w:val="left" w:pos="3003" w:leader="none"/>
          <w:tab w:val="left" w:pos="3540" w:leader="none"/>
          <w:tab w:val="left" w:pos="4248" w:leader="none"/>
          <w:tab w:val="left" w:pos="5158" w:leader="none"/>
          <w:tab w:val="left" w:pos="55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lineRule="auto" w:line="165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äzne si objednávam stravu:</w:t>
        <w:tab/>
        <w:tab/>
        <w:t>obed (5,30 €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3969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ind w:left="3969" w:hanging="4105"/>
        <w:jc w:val="both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i/>
          <w:iCs/>
          <w:sz w:val="18"/>
          <w:szCs w:val="18"/>
        </w:rPr>
        <w:t>Objednané jedlo</w:t>
      </w:r>
      <w:r>
        <w:rPr>
          <w:rFonts w:cs="Arial" w:ascii="Arial" w:hAnsi="Arial"/>
          <w:sz w:val="18"/>
          <w:szCs w:val="18"/>
        </w:rPr>
        <w:t xml:space="preserve"> </w:t>
        <w:tab/>
        <w:t>16. 9. 2015</w:t>
        <w:tab/>
        <w:t xml:space="preserve">        (m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2540</wp:posOffset>
                </wp:positionV>
                <wp:extent cx="134620" cy="13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text;margin-left:16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3969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ind w:left="3969" w:hanging="3969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označte krížikom</w:t>
      </w:r>
      <w:r>
        <w:rPr>
          <w:rFonts w:cs="Arial" w:ascii="Arial" w:hAnsi="Arial"/>
          <w:sz w:val="18"/>
          <w:szCs w:val="18"/>
        </w:rPr>
        <w:t>)</w:t>
        <w:tab/>
        <w:t>17. 9. 2015</w:t>
        <w:tab/>
        <w:tab/>
        <w:t xml:space="preserve">     (Vychylov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39370</wp:posOffset>
                </wp:positionV>
                <wp:extent cx="134620" cy="134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3.1pt;mso-position-vertical-relative:text;margin-left:16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3969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ind w:left="3969" w:hanging="3969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18. 9. 2015</w:t>
        <w:tab/>
        <w:tab/>
        <w:t xml:space="preserve">     (m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48895</wp:posOffset>
                </wp:positionV>
                <wp:extent cx="134620" cy="134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3.85pt;mso-position-vertical-relative:text;margin-left:16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174625</wp:posOffset>
                </wp:positionV>
                <wp:extent cx="134620" cy="134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13.75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ind w:left="4705" w:hanging="4705"/>
        <w:jc w:val="both"/>
        <w:rPr/>
      </w:pPr>
      <w:r>
        <w:rPr>
          <w:rFonts w:cs="Arial" w:ascii="Arial" w:hAnsi="Arial"/>
          <w:sz w:val="18"/>
          <w:szCs w:val="18"/>
        </w:rPr>
        <w:t>16. 9. 2015 sa zúčastním spoločenského večierka (8,- €</w:t>
        <w:tab/>
        <w:t>)</w:t>
        <w:tab/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ky sú hradené bankovým prevodom a potvrdzujem avízo o platb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4130</wp:posOffset>
                </wp:positionV>
                <wp:extent cx="134620" cy="134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1.9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165"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ýšené poplatky zaplatím pri registrácii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30480</wp:posOffset>
                </wp:positionV>
                <wp:extent cx="134620" cy="134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.4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ju registráciu predpokladám dňa: 15. 9. 2015</w:t>
        <w:tab/>
        <w:tab/>
        <w:t>16. 9. 201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31750</wp:posOffset>
                </wp:positionV>
                <wp:extent cx="134620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.5pt;mso-position-vertical-relative:text;margin-left:20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140</wp:posOffset>
                </wp:positionH>
                <wp:positionV relativeFrom="paragraph">
                  <wp:posOffset>27940</wp:posOffset>
                </wp:positionV>
                <wp:extent cx="134620" cy="134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.2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8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účastním sa návštevy Historickej lesnej úvraťovej železnice áno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9465</wp:posOffset>
                </wp:positionH>
                <wp:positionV relativeFrom="paragraph">
                  <wp:posOffset>31750</wp:posOffset>
                </wp:positionV>
                <wp:extent cx="134620" cy="134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.5pt;mso-position-vertical-relative:text;margin-left:26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31750</wp:posOffset>
                </wp:positionV>
                <wp:extent cx="134620" cy="134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.5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 xml:space="preserve">V  . . . . . . . . . . . . . . . .  </w:t>
        <w:tab/>
        <w:t>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 . . . . . . . . . . . .</w:t>
        <w:tab/>
        <w:t xml:space="preserve">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i/>
          <w:iCs/>
          <w:sz w:val="18"/>
          <w:szCs w:val="18"/>
        </w:rPr>
        <w:t>Pri v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äč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om po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č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te z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ujemcov pros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me použi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ť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 xml:space="preserve"> k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ó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pie prihl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á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ky a av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za o platbe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Meno a priezvisko:</w:t>
        <w:tab/>
        <w:tab/>
        <w:tab/>
        <w:tab/>
        <w:t>Term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n:</w:t>
        <w:tab/>
        <w:t>P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et noc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  <w:tab/>
        <w:t>Typ izby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 w:before="0" w:after="50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Adresa objed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ate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 . . . . . . . . . . . . . . . . .   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  . . . . . . . . . . . . . . . . . . .   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 DPH: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 . . . . . . . . . . . . . . . . . . .</w:t>
        <w:tab/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.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 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Telef</w:t>
      </w:r>
      <w:r>
        <w:rPr>
          <w:rFonts w:cs="Arial obyčejné CE" w:ascii="Arial obyčejné CE" w:hAnsi="Arial obyčejné CE"/>
          <w:sz w:val="18"/>
          <w:szCs w:val="18"/>
        </w:rPr>
        <w:t>ó</w:t>
      </w:r>
      <w:r>
        <w:rPr>
          <w:rFonts w:cs="Arial obyèejné;Arial" w:ascii="Arial obyèejné;Arial" w:hAnsi="Arial obyèejné;Arial"/>
          <w:sz w:val="18"/>
          <w:szCs w:val="18"/>
        </w:rPr>
        <w:t>n:  . . . . . . . . . . . . . . . . . . . . . . . . . . .</w:t>
        <w:tab/>
        <w:t>E-mail: 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Fax: . . . .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Sp</w:t>
      </w:r>
      <w:r>
        <w:rPr>
          <w:rFonts w:cs="Arial obyčejné CE" w:ascii="Arial obyčejné CE" w:hAnsi="Arial obyčejné CE"/>
          <w:sz w:val="18"/>
          <w:szCs w:val="18"/>
        </w:rPr>
        <w:t>ô</w:t>
      </w:r>
      <w:r>
        <w:rPr>
          <w:rFonts w:cs="Arial obyèejné;Arial" w:ascii="Arial obyèejné;Arial" w:hAnsi="Arial obyèejné;Arial"/>
          <w:sz w:val="18"/>
          <w:szCs w:val="18"/>
        </w:rPr>
        <w:t xml:space="preserve">sob 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y:</w:t>
        <w:tab/>
        <w:t>- 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ou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UPOZORNENIE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Objed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ka zasla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CK alebo organi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ovi konferencie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je z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ä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z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, v pr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pade jej zru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nia bud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ova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tornopoplatky uvede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ponuke. Finan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a pod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 term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u splatnosti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ohovej 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y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b/>
          <w:b/>
          <w:bCs/>
          <w:color w:val="0000FF"/>
          <w:sz w:val="18"/>
          <w:szCs w:val="18"/>
        </w:rPr>
      </w:pPr>
      <w:r>
        <w:rPr>
          <w:rFonts w:cs="Arial obyèejné;Arial" w:ascii="Arial obyèejné;Arial" w:hAnsi="Arial obyèejné;Arial"/>
          <w:color w:val="0000FF"/>
          <w:sz w:val="18"/>
          <w:szCs w:val="18"/>
        </w:rPr>
        <w:t>Objedn</w:t>
      </w:r>
      <w:r>
        <w:rPr>
          <w:rFonts w:cs="Arial obyčejné CE" w:ascii="Arial obyčejné CE" w:hAnsi="Arial obyčejné CE"/>
          <w:color w:val="0000FF"/>
          <w:sz w:val="18"/>
          <w:szCs w:val="18"/>
        </w:rPr>
        <w:t>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>vku za</w:t>
      </w:r>
      <w:r>
        <w:rPr>
          <w:rFonts w:cs="Arial obyčejné CE" w:ascii="Arial obyčejné CE" w:hAnsi="Arial obyčejné CE"/>
          <w:color w:val="0000FF"/>
          <w:sz w:val="18"/>
          <w:szCs w:val="18"/>
        </w:rPr>
        <w:t>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lite 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najnesk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ô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r 20 dn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 pred realizovan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m služieb 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na adresu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: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 xml:space="preserve">DUOTOUR - CK, 013 22 Rosina 405, okr. </w:t>
      </w:r>
      <w:r>
        <w:rPr>
          <w:rFonts w:cs="Arial obyčejné CE" w:ascii="Arial obyčejné CE" w:hAnsi="Arial obyčejné CE"/>
          <w:b/>
          <w:bCs/>
          <w:color w:val="FF0000"/>
          <w:sz w:val="18"/>
          <w:szCs w:val="18"/>
        </w:rPr>
        <w:t>Ž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ilina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, tel.: 00421 904 692 592, E-mail: ckduotour@gmail.com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1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. . . . . . . . . . . . . . . . . . . . . . . . . . .</w:t>
        <w:tab/>
        <w:t>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1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br w:type="column"/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AV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Í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ZO O PLATBE splatn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é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 xml:space="preserve"> d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ň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a: . . . . . . . . 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7015</wp:posOffset>
                </wp:positionV>
                <wp:extent cx="4539615" cy="707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zov a adresa prij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mate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a plat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ab/>
                              <w:t>VTS pri 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ab/>
                              <w:t>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010 26</w:t>
                              <w:tab/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I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55.7pt;mso-wrap-distance-left:0pt;mso-wrap-distance-right:9.05pt;mso-wrap-distance-top:0pt;mso-wrap-distance-bottom:0pt;margin-top:1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zov a adresa prij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mate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a plat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ab/>
                        <w:t>VTS pri Ž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ab/>
                        <w:t>Univerzit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010 26</w:t>
                        <w:tab/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 CE Normálne;Arial" w:hAnsi="Arial CE Normálne;Arial" w:cs="Arial CE Normálne;Arial"/>
          <w:b/>
          <w:b/>
          <w:bCs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</w:rPr>
        <w:t>S</w:t>
      </w:r>
      <w:r>
        <w:rPr>
          <w:rFonts w:cs="Arial CE Normálne CE" w:ascii="Arial CE Normálne CE" w:hAnsi="Arial CE Normálne CE"/>
          <w:sz w:val="18"/>
          <w:szCs w:val="18"/>
        </w:rPr>
        <w:t>úč</w:t>
      </w:r>
      <w:r>
        <w:rPr>
          <w:rFonts w:cs="Arial CE Normálne;Arial" w:ascii="Arial CE Normálne;Arial" w:hAnsi="Arial CE Normálne;Arial"/>
          <w:sz w:val="18"/>
          <w:szCs w:val="18"/>
        </w:rPr>
        <w:t>asne d</w:t>
      </w:r>
      <w:r>
        <w:rPr>
          <w:rFonts w:cs="Arial CE Normálne CE" w:ascii="Arial CE Normálne CE" w:hAnsi="Arial CE Normálne CE"/>
          <w:sz w:val="18"/>
          <w:szCs w:val="18"/>
        </w:rPr>
        <w:t>á</w:t>
      </w:r>
      <w:r>
        <w:rPr>
          <w:rFonts w:cs="Arial CE Normálne;Arial" w:ascii="Arial CE Normálne;Arial" w:hAnsi="Arial CE Normálne;Arial"/>
          <w:sz w:val="18"/>
          <w:szCs w:val="18"/>
        </w:rPr>
        <w:t>vame pr</w:t>
      </w:r>
      <w:r>
        <w:rPr>
          <w:rFonts w:cs="Arial CE Normálne CE" w:ascii="Arial CE Normálne CE" w:hAnsi="Arial CE Normálne CE"/>
          <w:sz w:val="18"/>
          <w:szCs w:val="18"/>
        </w:rPr>
        <w:t>í</w:t>
      </w:r>
      <w:r>
        <w:rPr>
          <w:rFonts w:cs="Arial CE Normálne;Arial" w:ascii="Arial CE Normálne;Arial" w:hAnsi="Arial CE Normálne;Arial"/>
          <w:sz w:val="18"/>
          <w:szCs w:val="18"/>
        </w:rPr>
        <w:t xml:space="preserve">kaz na </w:t>
      </w:r>
      <w:r>
        <w:rPr>
          <w:rFonts w:cs="Arial CE Normálne CE" w:ascii="Arial CE Normálne CE" w:hAnsi="Arial CE Normálne CE"/>
          <w:sz w:val="18"/>
          <w:szCs w:val="18"/>
        </w:rPr>
        <w:t>ú</w:t>
      </w:r>
      <w:r>
        <w:rPr>
          <w:rFonts w:cs="Arial CE Normálne;Arial" w:ascii="Arial CE Normálne;Arial" w:hAnsi="Arial CE Normálne;Arial"/>
          <w:sz w:val="18"/>
          <w:szCs w:val="18"/>
        </w:rPr>
        <w:t>hradu s t</w:t>
      </w:r>
      <w:r>
        <w:rPr>
          <w:rFonts w:cs="Arial CE Normálne CE" w:ascii="Arial CE Normálne CE" w:hAnsi="Arial CE Normálne CE"/>
          <w:sz w:val="18"/>
          <w:szCs w:val="18"/>
        </w:rPr>
        <w:t>ý</w:t>
      </w:r>
      <w:r>
        <w:rPr>
          <w:rFonts w:cs="Arial CE Normálne;Arial" w:ascii="Arial CE Normálne;Arial" w:hAnsi="Arial CE Normálne;Arial"/>
          <w:sz w:val="18"/>
          <w:szCs w:val="18"/>
        </w:rPr>
        <w:t xml:space="preserve">mito </w:t>
      </w:r>
      <w:r>
        <w:rPr>
          <w:rFonts w:cs="Arial CE Normálne CE" w:ascii="Arial CE Normálne CE" w:hAnsi="Arial CE Normálne CE"/>
          <w:sz w:val="18"/>
          <w:szCs w:val="18"/>
        </w:rPr>
        <w:t>ú</w:t>
      </w:r>
      <w:r>
        <w:rPr>
          <w:rFonts w:cs="Arial CE Normálne;Arial" w:ascii="Arial CE Normálne;Arial" w:hAnsi="Arial CE Normálne;Arial"/>
          <w:sz w:val="18"/>
          <w:szCs w:val="18"/>
        </w:rPr>
        <w:t>dajm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75895</wp:posOffset>
                </wp:positionV>
                <wp:extent cx="4539615" cy="4191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archu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úč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č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33pt;mso-wrap-distance-left:0pt;mso-wrap-distance-right:9.05pt;mso-wrap-distance-top:0pt;mso-wrap-distance-bottom:0pt;margin-top:13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archu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úč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tu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čí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s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 CE Normálne;Arial" w:hAnsi="Arial CE Normálne;Arial" w:cs="Arial CE Normálne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CE Normálne;Arial" w:hAnsi="Arial CE Normálne;Arial" w:cs="Arial CE Normálne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</w:rPr>
      </w:r>
    </w:p>
    <w:tbl>
      <w:tblPr>
        <w:tblW w:w="7149" w:type="dxa"/>
        <w:jc w:val="left"/>
        <w:tblInd w:w="-1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69"/>
        <w:gridCol w:w="1530"/>
        <w:gridCol w:w="1080"/>
        <w:gridCol w:w="1170"/>
      </w:tblGrid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V prospech 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úč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tu 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čí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slo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Variabil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 symbo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Ko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š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tant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 symbol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00" w:after="0"/>
              <w:rPr>
                <w:rFonts w:ascii="Arial CE Normálne;Arial" w:hAnsi="Arial CE Normálne;Arial" w:cs="Arial CE Normálne;Arial"/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>Konfren</w:t>
            </w:r>
            <w:r>
              <w:rPr>
                <w:rFonts w:cs="Arial CE Normálne CE" w:ascii="Arial CE Normálne CE" w:hAnsi="Arial CE Normálne CE"/>
                <w:b/>
                <w:bCs/>
                <w:sz w:val="18"/>
                <w:szCs w:val="18"/>
              </w:rPr>
              <w:t>č</w:t>
            </w: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>n</w:t>
            </w:r>
            <w:r>
              <w:rPr>
                <w:rFonts w:cs="Arial CE Normálne CE" w:ascii="Arial CE Normálne CE" w:hAnsi="Arial CE Normálne CE"/>
                <w:b/>
                <w:bCs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 xml:space="preserve"> poplato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 CE Normálne;Arial" w:hAnsi="Arial CE Normálne;Arial" w:cs="Arial CE Normálne;Arial"/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76511456/09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 obyèejné;Arial" w:hAnsi="Arial obyèejné;Arial" w:cs="Arial obyèejné;Arial"/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IBAN: SK60090000000000765114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lovensk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á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 sporite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ľň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a a.s. MsP 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Ž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ili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31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WIFT: GIBASKB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spacing w:before="100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30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00" w:after="0"/>
              <w:rPr>
                <w:rFonts w:ascii="Arial obyèejné;Arial" w:hAnsi="Arial obyèejné;Arial" w:cs="Arial obyèejné;Arial"/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b/>
                <w:bCs/>
                <w:sz w:val="18"/>
                <w:szCs w:val="18"/>
              </w:rPr>
              <w:t>strava, ve</w:t>
            </w:r>
            <w:r>
              <w:rPr>
                <w:rFonts w:cs="Arial obyčejné CE" w:ascii="Arial obyčejné CE" w:hAnsi="Arial obyčejné CE"/>
                <w:b/>
                <w:bCs/>
                <w:sz w:val="18"/>
                <w:szCs w:val="18"/>
              </w:rPr>
              <w:t>č</w:t>
            </w:r>
            <w:r>
              <w:rPr>
                <w:rFonts w:cs="Arial obyèejné;Arial" w:ascii="Arial obyèejné;Arial" w:hAnsi="Arial obyèejné;Arial"/>
                <w:b/>
                <w:bCs/>
                <w:sz w:val="18"/>
                <w:szCs w:val="18"/>
              </w:rPr>
              <w:t>iero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 obyèejné;Arial" w:hAnsi="Arial obyèejné;Arial" w:cs="Arial obyèejné;Arial"/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76511456/09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 obyèejné;Arial" w:hAnsi="Arial obyèejné;Arial" w:cs="Arial obyèejné;Arial"/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IBAN: SK60090000000000765114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lovensk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á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 sporite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ľň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a a.s. MsP 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Ž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ili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31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WIFT: GIBASKB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spacing w:before="100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30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 3022785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 202066878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b/>
          <w:b/>
          <w:sz w:val="18"/>
          <w:szCs w:val="18"/>
        </w:rPr>
      </w:pPr>
      <w:r>
        <w:rPr>
          <w:rFonts w:cs="Arial obyèejné;Arial" w:ascii="Arial obyèejné;Arial" w:hAnsi="Arial obyèejné;Arial"/>
          <w:b/>
          <w:i/>
          <w:iCs/>
          <w:sz w:val="18"/>
          <w:szCs w:val="18"/>
        </w:rPr>
        <w:t>VTS pri ŽU nie je platcom DP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K uvedenej platbe oznamujeme tieto dopl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uj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ce inform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. . . . . . . . . . . . . .    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. . . . . . . . . . . . . . . .        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679" w:right="679" w:gutter="0" w:header="0" w:top="452" w:footer="0" w:bottom="452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CE Normálne;Arial" w:hAnsi="Arial CE Normálne;Arial" w:cs="Arial CE Normálne;Arial"/>
          <w:sz w:val="24"/>
          <w:szCs w:val="24"/>
        </w:rPr>
      </w:pPr>
      <w:r>
        <w:rPr>
          <w:rFonts w:cs="Arial CE Normálne;Arial" w:ascii="Arial CE Normálne;Arial" w:hAnsi="Arial CE Normálne;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79" w:right="679" w:gutter="0" w:header="0" w:top="452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  <w:lang w:val="en-US" w:eastAsia="en-US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1635</wp:posOffset>
                </wp:positionH>
                <wp:positionV relativeFrom="paragraph">
                  <wp:posOffset>-97790</wp:posOffset>
                </wp:positionV>
                <wp:extent cx="2974975" cy="7791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síme vyplniť a posla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najneskôr do 21. 8. 20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 adresu (alebo e-mail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53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K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53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VTS pri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ilinskej univerzite, 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36" w:leader="none"/>
                                <w:tab w:val="left" w:pos="1530" w:leader="none"/>
                                <w:tab w:val="left" w:pos="2472" w:leader="none"/>
                                <w:tab w:val="left" w:pos="2641" w:leader="none"/>
                                <w:tab w:val="left" w:pos="3038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</w:tabs>
                              <w:jc w:val="both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010 26 ŽI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61.35pt;mso-wrap-distance-left:9.05pt;mso-wrap-distance-right:9.05pt;mso-wrap-distance-top:0pt;mso-wrap-distance-bottom:0pt;margin-top:-7.7pt;mso-position-vertical-relative:text;margin-left:13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síme vyplniť a poslať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najneskôr do 21. 8. 2015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 adresu (alebo e-mail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8" w:leader="none"/>
                          <w:tab w:val="left" w:pos="153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Prof. Ing. Daniel KALI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K, Ph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8" w:leader="none"/>
                          <w:tab w:val="left" w:pos="153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VTS pri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ilinskej univerzite, Univerzit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36" w:leader="none"/>
                          <w:tab w:val="left" w:pos="1530" w:leader="none"/>
                          <w:tab w:val="left" w:pos="2472" w:leader="none"/>
                          <w:tab w:val="left" w:pos="2641" w:leader="none"/>
                          <w:tab w:val="left" w:pos="3038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</w:tabs>
                        <w:jc w:val="both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010 26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CE Normálne;Arial" w:hAnsi="Arial CE Normálne;Arial" w:cs="Arial CE Normálne;Arial"/>
          <w:sz w:val="24"/>
          <w:szCs w:val="24"/>
          <w:lang w:val="cs-CZ"/>
        </w:rPr>
      </w:pPr>
      <w:r>
        <w:drawing>
          <wp:anchor behindDoc="0" distT="0" distB="10795" distL="0" distR="1079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209675" cy="60452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Z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ä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zn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 xml:space="preserve"> objedn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ka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85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8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a firma: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lineRule="auto" w:line="384"/>
        <w:ind w:left="3005" w:hanging="3005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: . . . . . . . . . . . . . . . . . . . . . . .</w:t>
        <w:tab/>
        <w:t>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DPH/D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: 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i z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obj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tl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reklamy v zbor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í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ku pr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k XXII. medzi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- PRORAIL 2015“ a 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e priklad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odklady pre jej tl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v nasledovnom rozsahu: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ernobiela</w:t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  95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dvojfareb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150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lnofareb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230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si obj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v priestoroch konania XXII. medzi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“ 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tav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lochu a služby v nasledovnom rozsahu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anel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80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rinesieme si panel  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5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st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ô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l  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80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rezervuj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lochu . . .</w:t>
        <w:tab/>
        <w:t>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     (</w:t>
      </w:r>
      <w:r>
        <w:rPr>
          <w:rFonts w:cs="Arial Normálne;Arial" w:ascii="Arial Normálne;Arial" w:hAnsi="Arial Normálne;Arial"/>
          <w:sz w:val="18"/>
          <w:szCs w:val="18"/>
          <w:lang w:val="cs-CZ"/>
        </w:rPr>
        <w:t xml:space="preserve">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55,- €/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M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me </w:t>
      </w:r>
      <w:r>
        <w:rPr>
          <w:rFonts w:cs="Arial obyčejné CE" w:ascii="Arial obyčejné CE" w:hAnsi="Arial obyčejné CE"/>
          <w:sz w:val="18"/>
          <w:szCs w:val="18"/>
        </w:rPr>
        <w:t>ď</w:t>
      </w:r>
      <w:r>
        <w:rPr>
          <w:rFonts w:cs="Arial obyèejné;Arial" w:ascii="Arial obyèejné;Arial" w:hAnsi="Arial obyèejné;Arial"/>
          <w:sz w:val="18"/>
          <w:szCs w:val="18"/>
        </w:rPr>
        <w:t>al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ie požiadavky (napr. el. pr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pojka a pod.) :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>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u za propag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u na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j firmy sa zav</w:t>
      </w:r>
      <w:r>
        <w:rPr>
          <w:rFonts w:cs="Arial obyčejné CE" w:ascii="Arial obyčejné CE" w:hAnsi="Arial obyčejné CE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ujeme uhradi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term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e jej splatnosti (do 15 d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 xml:space="preserve"> po jej vystave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1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tejto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ežitosti bude v styku s organi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mi konferencie n</w:t>
      </w:r>
      <w:r>
        <w:rPr>
          <w:rFonts w:cs="Arial obyčejné CE" w:ascii="Arial obyčejné CE" w:hAnsi="Arial obyčejné CE"/>
          <w:sz w:val="18"/>
          <w:szCs w:val="18"/>
        </w:rPr>
        <w:t>áš</w:t>
      </w:r>
      <w:r>
        <w:rPr>
          <w:rFonts w:cs="Arial obyèejné;Arial" w:ascii="Arial obyèejné;Arial" w:hAnsi="Arial obyèejné;Arial"/>
          <w:sz w:val="18"/>
          <w:szCs w:val="18"/>
        </w:rPr>
        <w:t xml:space="preserve"> pracov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k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eno a funkcia: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Tel.: . . . . . . . . . . . . . . . . . . . . . . . . .</w:t>
        <w:tab/>
        <w:t>Fax. . . . . . . . . . . . . . . . .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Mobil: . . . . . . . . . . . . . . . . . . . . . . . </w:t>
        <w:tab/>
        <w:t xml:space="preserve">E-mail: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XXII. medzi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rod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konferenc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„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S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s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prob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my v k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jo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vozid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- PRORAIL 2015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 obyèejné;Arial" w:ascii="Arial obyèejné;Arial" w:hAnsi="Arial obyèejné;Arial"/>
          <w:sz w:val="18"/>
          <w:szCs w:val="18"/>
        </w:rPr>
        <w:t>kona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e v 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och 16. - 18. 9. 201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 obyèejné;Arial" w:ascii="Arial obyèejné;Arial" w:hAnsi="Arial obyèejné;Arial"/>
          <w:b/>
          <w:bCs/>
        </w:rPr>
        <w:t>Da</w:t>
      </w:r>
      <w:r>
        <w:rPr>
          <w:rFonts w:cs="Arial obyčejné CE" w:ascii="Arial obyčejné CE" w:hAnsi="Arial obyčejné CE"/>
          <w:b/>
          <w:bCs/>
        </w:rPr>
        <w:t>ň</w:t>
      </w:r>
      <w:r>
        <w:rPr>
          <w:rFonts w:cs="Arial obyèejné;Arial" w:ascii="Arial obyèejné;Arial" w:hAnsi="Arial obyèejné;Arial"/>
          <w:b/>
          <w:bCs/>
        </w:rPr>
        <w:t>ov</w:t>
      </w:r>
      <w:r>
        <w:rPr>
          <w:rFonts w:cs="Arial obyčejné CE" w:ascii="Arial obyčejné CE" w:hAnsi="Arial obyčejné CE"/>
          <w:b/>
          <w:bCs/>
        </w:rPr>
        <w:t>ý</w:t>
      </w:r>
      <w:r>
        <w:rPr>
          <w:rFonts w:cs="Arial obyèejné;Arial" w:ascii="Arial obyèejné;Arial" w:hAnsi="Arial obyèejné;Arial"/>
          <w:b/>
          <w:bCs/>
        </w:rPr>
        <w:t xml:space="preserve"> doklad </w:t>
      </w:r>
      <w:r>
        <w:rPr>
          <w:rFonts w:cs="Arial obyčejné CE" w:ascii="Arial obyčejné CE" w:hAnsi="Arial obyčejné CE"/>
          <w:b/>
          <w:bCs/>
        </w:rPr>
        <w:t>č</w:t>
      </w:r>
      <w:r>
        <w:rPr>
          <w:rFonts w:cs="Arial obyèejné;Arial" w:ascii="Arial obyèejné;Arial" w:hAnsi="Arial obyèejné;Arial"/>
          <w:b/>
          <w:bCs/>
        </w:rPr>
        <w:t>.:</w:t>
      </w:r>
      <w:r>
        <w:rPr>
          <w:rFonts w:cs="Arial obyèejné;Arial" w:ascii="Arial obyèejné;Arial" w:hAnsi="Arial obyèejné;Arial"/>
        </w:rPr>
        <w:t xml:space="preserve">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Dod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vate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</w:r>
      <w:r>
        <w:rPr>
          <w:rFonts w:cs="Arial obyèejné;Arial" w:ascii="Arial obyèejné;Arial" w:hAnsi="Arial obyèejné;Arial"/>
          <w:sz w:val="18"/>
          <w:szCs w:val="18"/>
        </w:rPr>
        <w:tab/>
        <w:t>Vedecko-technick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lo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nos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pri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 xml:space="preserve">ilinskej univerzite v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Adresa:</w:t>
        <w:tab/>
        <w:tab/>
        <w:t>Univerzit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1, 010 26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</w:t>
        <w:tab/>
        <w:tab/>
        <w:t>30 227 85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</w:t>
        <w:tab/>
        <w:tab/>
        <w:t>202066878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</w:t>
        <w:tab/>
        <w:t>Slovensk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rite</w:t>
      </w:r>
      <w:r>
        <w:rPr>
          <w:rFonts w:cs="Arial obyčejné CE" w:ascii="Arial obyčejné CE" w:hAnsi="Arial obyčejné CE"/>
          <w:sz w:val="18"/>
          <w:szCs w:val="18"/>
        </w:rPr>
        <w:t>ľň</w:t>
      </w:r>
      <w:r>
        <w:rPr>
          <w:rFonts w:cs="Arial obyèejné;Arial" w:ascii="Arial obyèejné;Arial" w:hAnsi="Arial obyèejné;Arial"/>
          <w:sz w:val="18"/>
          <w:szCs w:val="18"/>
        </w:rPr>
        <w:t xml:space="preserve">a a.s. MsP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Čí</w:t>
      </w:r>
      <w:r>
        <w:rPr>
          <w:rFonts w:cs="Arial obyèejné;Arial" w:ascii="Arial obyèejné;Arial" w:hAnsi="Arial obyèejné;Arial"/>
          <w:sz w:val="18"/>
          <w:szCs w:val="18"/>
        </w:rPr>
        <w:t xml:space="preserve">slo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</w:t>
        <w:tab/>
        <w:t>76511456/09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ariabil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Kon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tant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30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Odberate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</w:r>
      <w:r>
        <w:rPr>
          <w:rFonts w:cs="Arial obyèejné;Arial" w:ascii="Arial obyèejné;Arial" w:hAnsi="Arial obyèejné;Arial"/>
          <w:sz w:val="18"/>
          <w:szCs w:val="18"/>
        </w:rPr>
        <w:tab/>
        <w:t>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</w:t>
        <w:tab/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</w:t>
        <w:tab/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/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 DPH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Čí</w:t>
      </w:r>
      <w:r>
        <w:rPr>
          <w:rFonts w:cs="Arial obyèejné;Arial" w:ascii="Arial obyèejné;Arial" w:hAnsi="Arial obyèejné;Arial"/>
          <w:sz w:val="18"/>
          <w:szCs w:val="18"/>
        </w:rPr>
        <w:t xml:space="preserve">slo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ariabil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 w:before="0" w:after="23"/>
        <w:ind w:left="3799" w:hanging="3799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cky poplatok bol uhrade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za (meno):</w:t>
        <w:tab/>
        <w:tab/>
        <w:t>v sume: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 w:before="0" w:after="2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1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3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4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5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ind w:left="4082" w:hanging="4082"/>
        <w:jc w:val="both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Celkom bolo uhrade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  <w:tab/>
        <w:tab/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Cena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ck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poplatku bola stanove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dohodou pod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kona 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. 18/96 Z.z. o ce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ch. 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Organiz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tor konferencie, VTS pri 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U nie je platite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om DPH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4"/>
          <w:szCs w:val="14"/>
        </w:rPr>
      </w:pPr>
      <w:r>
        <w:rPr>
          <w:rFonts w:cs="Arial obyèejné;Arial" w:ascii="Arial obyèejné;Arial" w:hAnsi="Arial obyèejné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4"/>
          <w:szCs w:val="14"/>
        </w:rPr>
      </w:pPr>
      <w:r>
        <w:rPr>
          <w:rFonts w:cs="Arial obyèejné;Arial" w:ascii="Arial obyèejné;Arial" w:hAnsi="Arial obyèejné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iatka VTS pri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U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um zdanite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plnenia: 16. 9. 2015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um vystavenia da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dokladu: 16. 9. 2015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Pros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me t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ch 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astn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kov konferencie, ktor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potrebuj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ú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da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ň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ov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doklad, aby toto tla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č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ivo vyplnili a poslali spolu s prihl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áš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kou. 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Potvrden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da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ň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ov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doklad si 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astn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ci konferencie prevezm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ú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pri registr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cii na konferencii.</w:t>
      </w:r>
    </w:p>
    <w:sectPr>
      <w:type w:val="continuous"/>
      <w:pgSz w:orient="landscape" w:w="16838" w:h="11906"/>
      <w:pgMar w:left="679" w:right="679" w:gutter="0" w:header="0" w:top="452" w:footer="0" w:bottom="452"/>
      <w:cols w:num="2" w:equalWidth="false" w:sep="false">
        <w:col w:w="7300" w:space="906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  <w:font w:name="Arial obyčejné C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 Normálne">
    <w:altName w:val="Arial"/>
    <w:charset w:val="00"/>
    <w:family w:val="swiss"/>
    <w:pitch w:val="variable"/>
  </w:font>
  <w:font w:name="Arial CE Normálne CE">
    <w:charset w:val="ee"/>
    <w:family w:val="swiss"/>
    <w:pitch w:val="variable"/>
  </w:font>
  <w:font w:name="Arial Normálne CE">
    <w:charset w:val="ee"/>
    <w:family w:val="swiss"/>
    <w:pitch w:val="variable"/>
  </w:font>
  <w:font w:name="Arial Normáln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SHYPERTEXT">
    <w:name w:val="SYS_HYPERTEXT"/>
    <w:qFormat/>
    <w:rPr>
      <w:color w:val="0000FF"/>
      <w:u w:val="single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1:00Z</dcterms:created>
  <dc:creator>VTS</dc:creator>
  <dc:description/>
  <cp:keywords/>
  <dc:language>en-US</dc:language>
  <cp:lastModifiedBy>VTS</cp:lastModifiedBy>
  <dcterms:modified xsi:type="dcterms:W3CDTF">2015-07-22T10:32:00Z</dcterms:modified>
  <cp:revision>7</cp:revision>
  <dc:subject/>
  <dc:title/>
</cp:coreProperties>
</file>