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  <w:szCs w:val="32"/>
        </w:rPr>
        <w:t>XX. medzinárodná konferencia</w:t>
      </w:r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lineRule="atLeast" w:line="360"/>
        <w:jc w:val="center"/>
        <w:rPr>
          <w:rFonts w:ascii="Times New Roman CE obyeejné;Courier New" w:hAnsi="Times New Roman CE obyeejné;Courier New" w:cs="Times New Roman CE obyeejné;Courier New"/>
          <w:sz w:val="32"/>
          <w:szCs w:val="32"/>
        </w:rPr>
      </w:pPr>
      <w:r>
        <w:rPr>
          <w:rFonts w:cs="Times New Roman CE obyeejné;Courier New" w:ascii="Times New Roman CE obyeejné;Courier New" w:hAnsi="Times New Roman CE obyeejné;Courier New"/>
          <w:sz w:val="32"/>
          <w:szCs w:val="32"/>
        </w:rPr>
      </w:r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center"/>
        <w:rPr>
          <w:rFonts w:ascii="Times New Roman CE obyeejné;Courier New" w:hAnsi="Times New Roman CE obyeejné;Courier New" w:cs="Times New Roman CE obyeejné;Courier New"/>
          <w:sz w:val="36"/>
          <w:szCs w:val="36"/>
        </w:rPr>
      </w:pPr>
      <w:r>
        <w:rPr>
          <w:b/>
          <w:color w:val="FF0000"/>
          <w:sz w:val="36"/>
          <w:szCs w:val="36"/>
        </w:rPr>
        <w:t>„</w:t>
      </w:r>
      <w:r>
        <w:rPr>
          <w:b/>
          <w:color w:val="FF0000"/>
          <w:sz w:val="36"/>
          <w:szCs w:val="36"/>
        </w:rPr>
        <w:t>SÚČASNÉ PROBLÉMY V KOĽAJOVÝCH VOZIDLÁCH - PRORAIL 2011“</w:t>
      </w:r>
    </w:p>
    <w:p>
      <w:pPr>
        <w:pStyle w:val="Normal"/>
        <w:rPr>
          <w:rFonts w:ascii="Times New Roman CE obyeejné;Courier New" w:hAnsi="Times New Roman CE obyeejné;Courier New" w:cs="Times New Roman CE obyeejné;Courier New"/>
          <w:sz w:val="36"/>
          <w:szCs w:val="36"/>
          <w:lang w:val="en-US" w:eastAsia="en-US"/>
        </w:rPr>
      </w:pPr>
      <w:r>
        <w:rPr>
          <w:rFonts w:cs="Times New Roman CE obyeejné;Courier New" w:ascii="Times New Roman CE obyeejné;Courier New" w:hAnsi="Times New Roman CE obyeejné;Courier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175260</wp:posOffset>
            </wp:positionV>
            <wp:extent cx="2962275" cy="2962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ŽILINSKÁ UNIVERZITA V ŽILINE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color w:val="0000FF"/>
          <w:sz w:val="36"/>
          <w:szCs w:val="36"/>
        </w:rPr>
        <w:t>21. - 23. 9. 201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center"/>
        <w:rPr>
          <w:color w:val="0000FF"/>
          <w:sz w:val="28"/>
        </w:rPr>
      </w:pPr>
      <w:r>
        <w:rPr>
          <w:b/>
          <w:color w:val="0000FF"/>
          <w:sz w:val="28"/>
        </w:rPr>
        <w:t>Usporiadatelia:</w:t>
      </w:r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center"/>
        <w:rPr/>
      </w:pPr>
      <w:r>
        <w:rPr/>
        <w:t>Vedeckotechnická spoločnosť pri Žilinskej univerzite</w:t>
      </w:r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center"/>
        <w:rPr/>
      </w:pPr>
      <w:r>
        <w:rPr/>
        <w:t>Strojnícka fakulta Žilinskej univerzity</w:t>
      </w:r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center"/>
        <w:rPr/>
      </w:pPr>
      <w:r>
        <w:rPr/>
        <w:t>Dopravní fakulta Jana Pernera Univerzity Pardubice</w:t>
      </w:r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center"/>
        <w:rPr/>
      </w:pPr>
      <w:r>
        <w:rPr/>
      </w:r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center"/>
        <w:rPr/>
      </w:pPr>
      <w:r>
        <w:rPr/>
      </w:r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center"/>
        <w:rPr>
          <w:color w:val="FF0000"/>
          <w:sz w:val="28"/>
        </w:rPr>
      </w:pPr>
      <w:r>
        <w:rPr>
          <w:b/>
          <w:color w:val="FF0000"/>
          <w:sz w:val="28"/>
        </w:rPr>
        <w:t>Vedeckí garanti konferencie:</w:t>
      </w:r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center"/>
        <w:rPr/>
      </w:pPr>
      <w:r>
        <w:rPr/>
        <w:t>Prof. Ing. Bohumil Culek, CSc., Dopravní fakulta Jana Pernera, Univerzita Pardubice</w:t>
      </w:r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center"/>
        <w:rPr/>
      </w:pPr>
      <w:r>
        <w:rPr/>
        <w:t>Prof. Ing. Daniel Kalinčák, PhD., Strojnícka fakulta Žilinskej univerzity v Žiline</w:t>
      </w:r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center"/>
        <w:rPr/>
      </w:pPr>
      <w:r>
        <w:rPr/>
        <w:t>Prof. Ing. Peter Zvolenský, PhD., Strojnícka fakulta Žilinskej univerzity v Žiline</w:t>
      </w:r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center"/>
        <w:rPr>
          <w:color w:val="008000"/>
          <w:sz w:val="28"/>
        </w:rPr>
      </w:pPr>
      <w:r>
        <w:rPr>
          <w:b/>
          <w:color w:val="008000"/>
          <w:sz w:val="28"/>
        </w:rPr>
        <w:t>Organizačný garant:</w:t>
      </w:r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center"/>
        <w:rPr/>
      </w:pPr>
      <w:r>
        <w:rPr/>
        <w:t>Ing. Dalibor Barta, PhD., Katedra automobilovej techniky, Strojnícka fakulta ŽU v Žiline</w:t>
      </w:r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center"/>
        <w:rPr/>
      </w:pPr>
      <w:r>
        <w:rPr/>
        <w:t xml:space="preserve">Tel.: +421 (0)41 513-2654, Fax: +421 (0)41 5253 016, Mobil: +421 (0)904 388 351, </w:t>
      </w:r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center"/>
        <w:rPr/>
      </w:pPr>
      <w:r>
        <w:rPr/>
        <w:t xml:space="preserve">e-mail: </w:t>
      </w:r>
      <w:hyperlink r:id="rId3">
        <w:r>
          <w:rPr>
            <w:rStyle w:val="InternetLink"/>
          </w:rPr>
          <w:t>dalibor.barta@fstroj.uniza.sk</w:t>
        </w:r>
      </w:hyperlink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center"/>
        <w:rPr/>
      </w:pPr>
      <w:r>
        <w:rPr/>
      </w:r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Rokovacie jazyky:</w:t>
      </w:r>
    </w:p>
    <w:p>
      <w:pPr>
        <w:pStyle w:val="Normal"/>
        <w:jc w:val="center"/>
        <w:rPr>
          <w:b/>
          <w:b/>
        </w:rPr>
      </w:pPr>
      <w:r>
        <w:rPr>
          <w:b/>
        </w:rPr>
        <w:t>Slovenčina, čeština, angličtin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" w:leader="none"/>
          <w:tab w:val="left" w:pos="56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b/>
          <w:b/>
          <w:sz w:val="28"/>
        </w:rPr>
      </w:pPr>
      <w:r>
        <w:rPr>
          <w:b/>
          <w:color w:val="FF0000"/>
          <w:sz w:val="28"/>
        </w:rPr>
        <w:t>Cieľ konferencie:</w:t>
      </w:r>
    </w:p>
    <w:p>
      <w:pPr>
        <w:pStyle w:val="Normal"/>
        <w:tabs>
          <w:tab w:val="clear" w:pos="708"/>
          <w:tab w:val="left" w:pos="1" w:leader="none"/>
          <w:tab w:val="left" w:pos="33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lineRule="atLeast" w:line="215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3095</wp:posOffset>
            </wp:positionV>
            <wp:extent cx="2883535" cy="6051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ab/>
      </w:r>
      <w:r>
        <w:rPr>
          <w:b/>
        </w:rPr>
        <w:tab/>
        <w:t>Oboznámiť pracovníkov v odbore koľajových vozidiel s novými poznatkami vo výskume, výučbe, vývoji, konštrukcii, výrobe, prevádzke a údržbe koľajových vozidiel a ich subsystémov v celej šírke problematiky.</w:t>
      </w:r>
    </w:p>
    <w:p>
      <w:pPr>
        <w:pStyle w:val="Normal"/>
        <w:tabs>
          <w:tab w:val="clear" w:pos="708"/>
          <w:tab w:val="left" w:pos="1" w:leader="none"/>
          <w:tab w:val="left" w:pos="33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lineRule="atLeast" w:line="21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" w:leader="none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/>
      </w:pPr>
      <w:r>
        <w:rPr/>
        <w:tab/>
        <w:tab/>
        <w:t xml:space="preserve">Konferencia sa koná v rámci týždňa aktivít v odbore železničnej techniky </w:t>
      </w:r>
      <w:r>
        <w:rPr>
          <w:b/>
          <w:color w:val="0000FF"/>
        </w:rPr>
        <w:t>RAILINFORM 2011</w:t>
      </w:r>
      <w:r>
        <w:rPr/>
        <w:t>.</w:t>
      </w:r>
    </w:p>
    <w:p>
      <w:pPr>
        <w:pStyle w:val="Normal"/>
        <w:tabs>
          <w:tab w:val="clear" w:pos="708"/>
          <w:tab w:val="left" w:pos="1" w:leader="none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color w:val="000000"/>
        </w:rPr>
      </w:pPr>
      <w:r>
        <w:rPr>
          <w:color w:val="000000"/>
        </w:rPr>
        <w:tab/>
        <w:tab/>
        <w:t>V programe konferencie bude zahrnutá aj prehliadka výstavy ŽEL-RAIL 2011.</w:t>
      </w:r>
    </w:p>
    <w:p>
      <w:pPr>
        <w:pStyle w:val="Normal"/>
        <w:tabs>
          <w:tab w:val="clear" w:pos="708"/>
          <w:tab w:val="left" w:pos="1" w:leader="none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" w:leader="none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2781300" cy="101917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" w:leader="none"/>
          <w:tab w:val="left" w:pos="33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Times New Roman CE obyeejné;Courier New" w:hAnsi="Times New Roman CE obyeejné;Courier New" w:cs="Times New Roman CE obyeejné;Courier New"/>
          <w:b/>
          <w:b/>
          <w:color w:val="FF0000"/>
          <w:sz w:val="28"/>
        </w:rPr>
      </w:pPr>
      <w:r>
        <w:rPr>
          <w:b/>
          <w:color w:val="FF0000"/>
          <w:sz w:val="28"/>
        </w:rPr>
        <w:t>Hlavné témy konferenc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" w:leader="none"/>
          <w:tab w:val="left" w:pos="33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ind w:left="420" w:hanging="420"/>
        <w:jc w:val="both"/>
        <w:rPr/>
      </w:pPr>
      <w:r>
        <w:rPr/>
        <w:t>nové koncepcie dopravných systémov vo väzbe na koľajové vozidlá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360" w:hanging="360"/>
        <w:rPr/>
      </w:pPr>
      <w:r>
        <w:rPr/>
        <w:t xml:space="preserve">nová legislatíva a normy (smernice ES, TSI, UIC, EN) vo vzťahu ku koľajovým vozidlám, </w:t>
      </w:r>
    </w:p>
    <w:p>
      <w:pPr>
        <w:pStyle w:val="Normal"/>
        <w:tabs>
          <w:tab w:val="clear" w:pos="708"/>
          <w:tab w:val="left" w:pos="1" w:leader="none"/>
          <w:tab w:val="left" w:pos="33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ind w:left="340" w:hanging="340"/>
        <w:jc w:val="both"/>
        <w:rPr/>
      </w:pPr>
      <w:r>
        <w:rPr>
          <w:rFonts w:eastAsia="Symbol" w:cs="Symbol" w:ascii="Symbol" w:hAnsi="Symbol"/>
          <w:color w:val="FF0000"/>
        </w:rPr>
        <w:t></w:t>
      </w:r>
      <w:r>
        <w:rPr/>
        <w:tab/>
        <w:t>koncepcia a konštrukcia koľajových vozidiel a ich hlavných agregátov, subsystémov, častí a uzlov,</w:t>
      </w:r>
    </w:p>
    <w:p>
      <w:pPr>
        <w:pStyle w:val="Normal"/>
        <w:tabs>
          <w:tab w:val="clear" w:pos="708"/>
          <w:tab w:val="left" w:pos="1" w:leader="none"/>
          <w:tab w:val="left" w:pos="33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/>
      </w:pPr>
      <w:r>
        <w:rPr>
          <w:rFonts w:eastAsia="Symbol" w:cs="Symbol" w:ascii="Symbol" w:hAnsi="Symbol"/>
          <w:color w:val="FF0000"/>
        </w:rPr>
        <w:t></w:t>
      </w:r>
      <w:r>
        <w:rPr/>
        <w:tab/>
        <w:t>technické prostriedky kombinovaných prepráv,</w:t>
      </w:r>
    </w:p>
    <w:p>
      <w:pPr>
        <w:pStyle w:val="Normal"/>
        <w:tabs>
          <w:tab w:val="clear" w:pos="708"/>
          <w:tab w:val="left" w:pos="1" w:leader="none"/>
          <w:tab w:val="left" w:pos="33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/>
      </w:pPr>
      <w:r>
        <w:rPr>
          <w:rFonts w:eastAsia="Symbol" w:cs="Symbol" w:ascii="Symbol" w:hAnsi="Symbol"/>
          <w:color w:val="FF0000"/>
        </w:rPr>
        <w:t></w:t>
      </w:r>
      <w:r>
        <w:rPr/>
        <w:tab/>
        <w:t>teoretické aspekty vývoja a konštrukcie KV,</w:t>
      </w:r>
    </w:p>
    <w:p>
      <w:pPr>
        <w:pStyle w:val="Normal"/>
        <w:tabs>
          <w:tab w:val="clear" w:pos="708"/>
          <w:tab w:val="left" w:pos="1" w:leader="none"/>
          <w:tab w:val="left" w:pos="33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/>
      </w:pPr>
      <w:r>
        <w:rPr>
          <w:rFonts w:eastAsia="Symbol" w:cs="Symbol" w:ascii="Symbol" w:hAnsi="Symbol"/>
          <w:color w:val="FF0000"/>
        </w:rPr>
        <w:t></w:t>
      </w:r>
      <w:r>
        <w:rPr/>
        <w:tab/>
        <w:t>skúšobníctvo KV a experimentálne metódy,</w:t>
      </w:r>
    </w:p>
    <w:p>
      <w:pPr>
        <w:pStyle w:val="Normal"/>
        <w:tabs>
          <w:tab w:val="clear" w:pos="708"/>
          <w:tab w:val="left" w:pos="1" w:leader="none"/>
          <w:tab w:val="left" w:pos="33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/>
      </w:pPr>
      <w:r>
        <w:rPr>
          <w:rFonts w:eastAsia="Symbol" w:cs="Symbol" w:ascii="Symbol" w:hAnsi="Symbol"/>
          <w:color w:val="FF0000"/>
        </w:rPr>
        <w:t></w:t>
      </w:r>
      <w:r>
        <w:rPr/>
        <w:tab/>
        <w:t>bezpečnosť KV,</w:t>
      </w:r>
    </w:p>
    <w:p>
      <w:pPr>
        <w:pStyle w:val="Normal"/>
        <w:tabs>
          <w:tab w:val="clear" w:pos="708"/>
          <w:tab w:val="left" w:pos="1" w:leader="none"/>
          <w:tab w:val="left" w:pos="33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/>
      </w:pPr>
      <w:r>
        <w:rPr>
          <w:rFonts w:eastAsia="Symbol" w:cs="Symbol" w:ascii="Symbol" w:hAnsi="Symbol"/>
          <w:color w:val="FF0000"/>
        </w:rPr>
        <w:t></w:t>
      </w:r>
      <w:r>
        <w:rPr/>
        <w:tab/>
        <w:t>materiály a technológie v stavbe KV,</w:t>
      </w:r>
    </w:p>
    <w:p>
      <w:pPr>
        <w:pStyle w:val="Normal"/>
        <w:tabs>
          <w:tab w:val="clear" w:pos="708"/>
          <w:tab w:val="left" w:pos="1" w:leader="none"/>
          <w:tab w:val="left" w:pos="33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/>
      </w:pPr>
      <w:r>
        <w:rPr>
          <w:rFonts w:eastAsia="Symbol" w:cs="Symbol" w:ascii="Symbol" w:hAnsi="Symbol"/>
          <w:color w:val="FF0000"/>
        </w:rPr>
        <w:t></w:t>
      </w:r>
      <w:r>
        <w:rPr/>
        <w:tab/>
        <w:t>systémy a vozidlá mestskej koľajovej doprav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" w:leader="none"/>
          <w:tab w:val="left" w:pos="33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ind w:left="420" w:hanging="420"/>
        <w:jc w:val="both"/>
        <w:rPr/>
      </w:pPr>
      <w:r>
        <w:rPr/>
        <w:t>informačné systémy v KV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" w:leader="none"/>
          <w:tab w:val="left" w:pos="33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ind w:left="420" w:hanging="420"/>
        <w:jc w:val="both"/>
        <w:rPr/>
      </w:pPr>
      <w:r>
        <w:rPr/>
        <w:t>prevádzka KV,</w:t>
      </w:r>
    </w:p>
    <w:p>
      <w:pPr>
        <w:pStyle w:val="Normal"/>
        <w:tabs>
          <w:tab w:val="clear" w:pos="708"/>
          <w:tab w:val="left" w:pos="1" w:leader="none"/>
          <w:tab w:val="left" w:pos="33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/>
      </w:pPr>
      <w:r>
        <w:rPr>
          <w:rFonts w:eastAsia="Symbol" w:cs="Symbol" w:ascii="Symbol" w:hAnsi="Symbol"/>
          <w:color w:val="FF0000"/>
        </w:rPr>
        <w:t></w:t>
      </w:r>
      <w:r>
        <w:rPr/>
        <w:tab/>
        <w:t>diagnostika, údržba a obnova KV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" w:leader="none"/>
          <w:tab w:val="left" w:pos="33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ind w:left="420" w:hanging="420"/>
        <w:jc w:val="both"/>
        <w:rPr/>
      </w:pPr>
      <w:r>
        <w:rPr/>
        <w:t>environmentálne aspekty KV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" w:leader="none"/>
          <w:tab w:val="left" w:pos="33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ind w:left="420" w:hanging="420"/>
        <w:jc w:val="both"/>
        <w:rPr/>
      </w:pPr>
      <w:r>
        <w:rPr/>
        <w:t>dvojcestné vozidlá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" w:leader="none"/>
          <w:tab w:val="left" w:pos="33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ind w:left="340" w:hanging="340"/>
        <w:jc w:val="both"/>
        <w:rPr/>
      </w:pPr>
      <w:r>
        <w:rPr/>
        <w:t>špeciálne KV (koľajové žeriavy, vozidlá na prehliadky a údržbu trakčných vedení, traťové stroje, meracie vozne atď.).</w:t>
      </w:r>
    </w:p>
    <w:p>
      <w:pPr>
        <w:pStyle w:val="Normal"/>
        <w:tabs>
          <w:tab w:val="clear" w:pos="708"/>
          <w:tab w:val="left" w:pos="1" w:leader="none"/>
          <w:tab w:val="left" w:pos="33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" w:leader="none"/>
          <w:tab w:val="left" w:pos="33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ind w:left="60" w:hanging="0"/>
        <w:jc w:val="both"/>
        <w:rPr/>
      </w:pPr>
      <w:r>
        <w:rPr>
          <w:i/>
        </w:rPr>
        <w:tab/>
        <w:t xml:space="preserve">Vedecký výbor očakáva Vaše príspevky k uvedeným témam konferencie. Príspevky budú publikované v zborníku </w:t>
      </w:r>
      <w:r>
        <w:rPr>
          <w:i/>
          <w:color w:val="000000"/>
        </w:rPr>
        <w:t>konferencie.</w:t>
      </w:r>
      <w:r>
        <w:rPr>
          <w:i/>
          <w:color w:val="FF00FF"/>
        </w:rPr>
        <w:t xml:space="preserve"> Váš záujem o prezentáciu Vášho referátu, resp. o účasť na konferencii vyznačte na pripojenej návratke</w:t>
      </w:r>
      <w:r>
        <w:rPr>
          <w:i/>
        </w:rPr>
        <w:t xml:space="preserve">, ktorú prosíme zaslať </w:t>
      </w:r>
      <w:r>
        <w:rPr>
          <w:b/>
          <w:i/>
          <w:color w:val="FF0000"/>
        </w:rPr>
        <w:t>najneskôr do 21. 4. 2011</w:t>
      </w:r>
      <w:r>
        <w:rPr>
          <w:i/>
        </w:rPr>
        <w:t xml:space="preserve"> na uvedenú adresu. Ak Vy osobne nemáte záujem o prednesenie príspevku, informujte o tejto možnosti svojich kolegov. Informácie o programe konferencie, doprave, stravovaní, ubytovaní atď. sa v prípade Vášho záujmu dozviete včas z pozvánky a z našej internetovej stránky.</w:t>
      </w:r>
    </w:p>
    <w:p>
      <w:pPr>
        <w:pStyle w:val="Normal"/>
        <w:tabs>
          <w:tab w:val="clear" w:pos="708"/>
          <w:tab w:val="left" w:pos="1" w:leader="none"/>
          <w:tab w:val="left" w:pos="33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ind w:left="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" w:leader="none"/>
          <w:tab w:val="left" w:pos="33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/>
      </w:pPr>
      <w:r>
        <w:rPr>
          <w:i/>
          <w:sz w:val="22"/>
        </w:rPr>
        <w:tab/>
        <w:tab/>
      </w:r>
      <w:r>
        <w:rPr>
          <w:i/>
          <w:color w:val="008000"/>
        </w:rPr>
        <w:t>Ponúkame možnosť propagácie firiem na konferencii rôznou formou, napr. reklama v zborníku prednášok, poster, vystavenie menších exponátov a pod. Ak máte záujem o niektorú z foriem Vašej propagácie, prosíme vyznačiť to v návratke, pošleme Vám ďalšie informácie</w:t>
      </w:r>
      <w:r>
        <w:rPr>
          <w:i/>
          <w:color w:val="008000"/>
          <w:sz w:val="22"/>
        </w:rPr>
        <w:t>.</w:t>
      </w:r>
    </w:p>
    <w:p>
      <w:pPr>
        <w:pStyle w:val="Normal"/>
        <w:tabs>
          <w:tab w:val="clear" w:pos="708"/>
          <w:tab w:val="left" w:pos="1" w:leader="none"/>
          <w:tab w:val="left" w:pos="33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b/>
          <w:b/>
          <w:i/>
          <w:i/>
          <w:color w:val="008000"/>
          <w:sz w:val="22"/>
        </w:rPr>
      </w:pPr>
      <w:r>
        <w:rPr>
          <w:b/>
          <w:i/>
          <w:color w:val="008000"/>
          <w:sz w:val="22"/>
        </w:rPr>
      </w:r>
    </w:p>
    <w:p>
      <w:pPr>
        <w:pStyle w:val="Normal"/>
        <w:tabs>
          <w:tab w:val="clear" w:pos="708"/>
          <w:tab w:val="left" w:pos="1" w:leader="none"/>
          <w:tab w:val="left" w:pos="33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" w:leader="none"/>
          <w:tab w:val="left" w:pos="33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" w:leader="none"/>
          <w:tab w:val="left" w:pos="33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" w:leader="none"/>
          <w:tab w:val="left" w:pos="33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" w:leader="none"/>
          <w:tab w:val="left" w:pos="33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66"/>
        <w:jc w:val="both"/>
        <w:rPr>
          <w:color w:val="0000FF"/>
          <w:sz w:val="28"/>
        </w:rPr>
      </w:pPr>
      <w:r>
        <w:rPr>
          <w:b/>
          <w:color w:val="0000FF"/>
          <w:sz w:val="28"/>
        </w:rPr>
        <w:t>Predbežné informácie pre autorov:</w:t>
      </w:r>
    </w:p>
    <w:p>
      <w:pPr>
        <w:pStyle w:val="Normal"/>
        <w:tabs>
          <w:tab w:val="clear" w:pos="708"/>
          <w:tab w:val="left" w:pos="1" w:leader="none"/>
          <w:tab w:val="left" w:pos="42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66"/>
        <w:ind w:left="428" w:hanging="428"/>
        <w:jc w:val="both"/>
        <w:rPr/>
      </w:pPr>
      <w:r>
        <w:rPr>
          <w:color w:val="0000FF"/>
          <w:sz w:val="22"/>
        </w:rPr>
        <w:t>♠</w:t>
      </w:r>
      <w:r>
        <w:rPr>
          <w:sz w:val="22"/>
        </w:rPr>
        <w:tab/>
      </w:r>
      <w:r>
        <w:rPr/>
        <w:t xml:space="preserve">V návratke prosím uveďte osobné údaje Vaše a Vašich spoluautorov, názov Vášho príspevku spolu so stručnou, ale </w:t>
      </w:r>
      <w:r>
        <w:rPr>
          <w:b/>
          <w:color w:val="FF0000"/>
        </w:rPr>
        <w:t>výstižnou anotáciou (aj v angličtine)</w:t>
      </w:r>
      <w:r>
        <w:rPr>
          <w:color w:val="FF0000"/>
        </w:rPr>
        <w:t>.</w:t>
      </w:r>
    </w:p>
    <w:p>
      <w:pPr>
        <w:pStyle w:val="Normal"/>
        <w:tabs>
          <w:tab w:val="clear" w:pos="708"/>
          <w:tab w:val="left" w:pos="1" w:leader="none"/>
          <w:tab w:val="left" w:pos="42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66"/>
        <w:ind w:left="428" w:hanging="428"/>
        <w:jc w:val="both"/>
        <w:rPr/>
      </w:pPr>
      <w:r>
        <w:rPr>
          <w:color w:val="0000FF"/>
        </w:rPr>
        <w:t>♠</w:t>
      </w:r>
      <w:r>
        <w:rPr/>
        <w:tab/>
        <w:t>Rozhodnutie Vedeckého výboru o akceptácii Vášho príspevku spolu s pokynmi na jeho grafickú úpravu Vám pošleme do</w:t>
      </w:r>
      <w:r>
        <w:rPr>
          <w:color w:val="0000FF"/>
        </w:rPr>
        <w:t xml:space="preserve"> </w:t>
      </w:r>
      <w:r>
        <w:rPr>
          <w:b/>
          <w:color w:val="0000FF"/>
        </w:rPr>
        <w:t>10. 5. 2011</w:t>
      </w:r>
      <w:r>
        <w:rPr>
          <w:color w:val="0000FF"/>
        </w:rPr>
        <w:t>.</w:t>
      </w:r>
    </w:p>
    <w:p>
      <w:pPr>
        <w:pStyle w:val="Normal"/>
        <w:tabs>
          <w:tab w:val="clear" w:pos="708"/>
          <w:tab w:val="left" w:pos="1" w:leader="none"/>
          <w:tab w:val="left" w:pos="42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66"/>
        <w:ind w:left="428" w:hanging="428"/>
        <w:jc w:val="both"/>
        <w:rPr/>
      </w:pPr>
      <w:r>
        <w:rPr>
          <w:color w:val="0000FF"/>
        </w:rPr>
        <w:t>♠</w:t>
      </w:r>
      <w:r>
        <w:rPr/>
        <w:tab/>
        <w:t xml:space="preserve">Úplný text prijatých príspevkov by nemal presiahnuť 8 strán </w:t>
      </w:r>
      <w:r>
        <w:rPr>
          <w:b/>
          <w:color w:val="0000FF"/>
        </w:rPr>
        <w:t>formátu B5</w:t>
      </w:r>
      <w:r>
        <w:rPr/>
        <w:t xml:space="preserve"> vrátane obrázkov a bude potrebné poslať ho najneskôr do </w:t>
      </w:r>
      <w:r>
        <w:rPr>
          <w:b/>
          <w:color w:val="FF0000"/>
        </w:rPr>
        <w:t>24. 6. 2011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1" w:leader="none"/>
          <w:tab w:val="left" w:pos="42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66"/>
        <w:ind w:left="428" w:hanging="428"/>
        <w:jc w:val="both"/>
        <w:rPr/>
      </w:pPr>
      <w:r>
        <w:rPr>
          <w:color w:val="0000FF"/>
        </w:rPr>
        <w:t>♠</w:t>
      </w:r>
      <w:r>
        <w:rPr/>
        <w:tab/>
        <w:t xml:space="preserve">Požadujeme dodanie príspevku </w:t>
      </w:r>
      <w:r>
        <w:rPr>
          <w:b/>
          <w:color w:val="FF0000"/>
        </w:rPr>
        <w:t>v elektronickej e-mailom, na CD a pod.</w:t>
      </w:r>
      <w:r>
        <w:rPr/>
        <w:t xml:space="preserve"> a okrem toho aj jeden vzorový výtlačok.</w:t>
      </w:r>
    </w:p>
    <w:p>
      <w:pPr>
        <w:pStyle w:val="Normal"/>
        <w:tabs>
          <w:tab w:val="clear" w:pos="708"/>
          <w:tab w:val="left" w:pos="1" w:leader="none"/>
          <w:tab w:val="left" w:pos="42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66"/>
        <w:ind w:left="428" w:hanging="428"/>
        <w:jc w:val="both"/>
        <w:rPr/>
      </w:pPr>
      <w:r>
        <w:rPr>
          <w:color w:val="0000FF"/>
        </w:rPr>
        <w:t>♠</w:t>
      </w:r>
      <w:r>
        <w:rPr/>
        <w:t xml:space="preserve"> </w:t>
      </w:r>
      <w:r>
        <w:rPr/>
        <w:tab/>
        <w:t>Program konferencie s podrobnými organizačnými informáciami bude rozoslaný v priebehu mesiaca júla a začiatkom augusta.</w:t>
      </w:r>
    </w:p>
    <w:p>
      <w:pPr>
        <w:pStyle w:val="Normal"/>
        <w:tabs>
          <w:tab w:val="clear" w:pos="708"/>
          <w:tab w:val="left" w:pos="1" w:leader="none"/>
          <w:tab w:val="left" w:pos="42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66"/>
        <w:ind w:left="428" w:hanging="428"/>
        <w:jc w:val="both"/>
        <w:rPr/>
      </w:pPr>
      <w:r>
        <w:rPr>
          <w:color w:val="0000FF"/>
          <w:sz w:val="22"/>
        </w:rPr>
        <w:t>♠</w:t>
      </w:r>
      <w:r>
        <w:rPr>
          <w:sz w:val="22"/>
        </w:rPr>
        <w:tab/>
      </w:r>
      <w:r>
        <w:rPr>
          <w:b/>
          <w:color w:val="FF0000"/>
        </w:rPr>
        <w:t>Vyplnenú návratku pošlite najneskôr do 21. 4. 2011 e-mailom, alebo poštou na adresu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151130" distB="151130" distL="151130" distR="151130" simplePos="0" locked="0" layoutInCell="0" allowOverlap="1" relativeHeight="2">
                <wp:simplePos x="0" y="0"/>
                <wp:positionH relativeFrom="page">
                  <wp:posOffset>901700</wp:posOffset>
                </wp:positionH>
                <wp:positionV relativeFrom="paragraph">
                  <wp:posOffset>373380</wp:posOffset>
                </wp:positionV>
                <wp:extent cx="5759450" cy="87630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B2" w:val="clear"/>
                              <w:tabs>
                                <w:tab w:val="left" w:pos="1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prof. Ing. Daniel KALINČÁK, PhD.</w:t>
                            </w:r>
                          </w:p>
                          <w:p>
                            <w:pPr>
                              <w:pStyle w:val="Normal"/>
                              <w:shd w:fill="FFFFB2" w:val="clear"/>
                              <w:tabs>
                                <w:tab w:val="left" w:pos="1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</w:tabs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VTS pri ŽU</w:t>
                            </w:r>
                          </w:p>
                          <w:p>
                            <w:pPr>
                              <w:pStyle w:val="Normal"/>
                              <w:shd w:fill="FFFFB2" w:val="clear"/>
                              <w:tabs>
                                <w:tab w:val="left" w:pos="1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</w:tabs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Univerzitná 1, 010 26 ŽILINA</w:t>
                            </w:r>
                          </w:p>
                          <w:p>
                            <w:pPr>
                              <w:pStyle w:val="Normal"/>
                              <w:shd w:fill="FFFFB2" w:val="clear"/>
                              <w:tabs>
                                <w:tab w:val="left" w:pos="1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</w:tabs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Tel.: +421 (0)41 513-2650, Tel./fax: +421 (0)41 5254 440, Mobil: +421 (0)907 586 005</w:t>
                            </w:r>
                          </w:p>
                          <w:p>
                            <w:pPr>
                              <w:pStyle w:val="Normal"/>
                              <w:shd w:fill="FFFFB2" w:val="clear"/>
                              <w:tabs>
                                <w:tab w:val="left" w:pos="1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</w:tabs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e-mail: daniel.kalincak@fstroj.uniza.s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69pt;mso-wrap-distance-left:11.9pt;mso-wrap-distance-right:11.9pt;mso-wrap-distance-top:11.9pt;mso-wrap-distance-bottom:11.9pt;margin-top:29.4pt;mso-position-vertical-relative:text;margin-left:7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B2" w:val="clear"/>
                        <w:tabs>
                          <w:tab w:val="left" w:pos="1" w:leader="none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  <w:tab w:val="left" w:pos="10620" w:leader="none"/>
                          <w:tab w:val="left" w:pos="11328" w:leader="none"/>
                          <w:tab w:val="left" w:pos="12036" w:leader="none"/>
                          <w:tab w:val="left" w:pos="12744" w:leader="none"/>
                          <w:tab w:val="left" w:pos="13452" w:leader="none"/>
                          <w:tab w:val="left" w:pos="14160" w:leader="none"/>
                          <w:tab w:val="left" w:pos="14868" w:leader="none"/>
                          <w:tab w:val="left" w:pos="15576" w:leader="none"/>
                          <w:tab w:val="left" w:pos="16284" w:leader="none"/>
                          <w:tab w:val="left" w:pos="16992" w:leader="none"/>
                          <w:tab w:val="left" w:pos="17700" w:leader="none"/>
                          <w:tab w:val="left" w:pos="18408" w:leader="none"/>
                          <w:tab w:val="left" w:pos="19116" w:leader="none"/>
                          <w:tab w:val="left" w:pos="19824" w:leader="none"/>
                          <w:tab w:val="left" w:pos="20532" w:leader="none"/>
                          <w:tab w:val="left" w:pos="21240" w:leader="none"/>
                          <w:tab w:val="left" w:pos="21948" w:leader="none"/>
                          <w:tab w:val="left" w:pos="22656" w:leader="none"/>
                          <w:tab w:val="left" w:pos="23364" w:leader="none"/>
                          <w:tab w:val="left" w:pos="24072" w:leader="none"/>
                          <w:tab w:val="left" w:pos="24780" w:leader="none"/>
                          <w:tab w:val="left" w:pos="25488" w:leader="none"/>
                          <w:tab w:val="left" w:pos="26196" w:leader="none"/>
                          <w:tab w:val="left" w:pos="26904" w:leader="none"/>
                          <w:tab w:val="left" w:pos="27612" w:leader="none"/>
                        </w:tabs>
                        <w:jc w:val="center"/>
                        <w:rPr/>
                      </w:pPr>
                      <w:r>
                        <w:rPr>
                          <w:color w:val="0000FF"/>
                        </w:rPr>
                        <w:t>prof. Ing. Daniel KALINČÁK, PhD.</w:t>
                      </w:r>
                    </w:p>
                    <w:p>
                      <w:pPr>
                        <w:pStyle w:val="Normal"/>
                        <w:shd w:fill="FFFFB2" w:val="clear"/>
                        <w:tabs>
                          <w:tab w:val="left" w:pos="1" w:leader="none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  <w:tab w:val="left" w:pos="10620" w:leader="none"/>
                          <w:tab w:val="left" w:pos="11328" w:leader="none"/>
                          <w:tab w:val="left" w:pos="12036" w:leader="none"/>
                          <w:tab w:val="left" w:pos="12744" w:leader="none"/>
                          <w:tab w:val="left" w:pos="13452" w:leader="none"/>
                          <w:tab w:val="left" w:pos="14160" w:leader="none"/>
                          <w:tab w:val="left" w:pos="14868" w:leader="none"/>
                          <w:tab w:val="left" w:pos="15576" w:leader="none"/>
                          <w:tab w:val="left" w:pos="16284" w:leader="none"/>
                          <w:tab w:val="left" w:pos="16992" w:leader="none"/>
                          <w:tab w:val="left" w:pos="17700" w:leader="none"/>
                          <w:tab w:val="left" w:pos="18408" w:leader="none"/>
                          <w:tab w:val="left" w:pos="19116" w:leader="none"/>
                          <w:tab w:val="left" w:pos="19824" w:leader="none"/>
                          <w:tab w:val="left" w:pos="20532" w:leader="none"/>
                          <w:tab w:val="left" w:pos="21240" w:leader="none"/>
                          <w:tab w:val="left" w:pos="21948" w:leader="none"/>
                          <w:tab w:val="left" w:pos="22656" w:leader="none"/>
                          <w:tab w:val="left" w:pos="23364" w:leader="none"/>
                          <w:tab w:val="left" w:pos="24072" w:leader="none"/>
                          <w:tab w:val="left" w:pos="24780" w:leader="none"/>
                          <w:tab w:val="left" w:pos="25488" w:leader="none"/>
                          <w:tab w:val="left" w:pos="26196" w:leader="none"/>
                          <w:tab w:val="left" w:pos="26904" w:leader="none"/>
                          <w:tab w:val="left" w:pos="27612" w:leader="none"/>
                        </w:tabs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VTS pri ŽU</w:t>
                      </w:r>
                    </w:p>
                    <w:p>
                      <w:pPr>
                        <w:pStyle w:val="Normal"/>
                        <w:shd w:fill="FFFFB2" w:val="clear"/>
                        <w:tabs>
                          <w:tab w:val="left" w:pos="1" w:leader="none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  <w:tab w:val="left" w:pos="10620" w:leader="none"/>
                          <w:tab w:val="left" w:pos="11328" w:leader="none"/>
                          <w:tab w:val="left" w:pos="12036" w:leader="none"/>
                          <w:tab w:val="left" w:pos="12744" w:leader="none"/>
                          <w:tab w:val="left" w:pos="13452" w:leader="none"/>
                          <w:tab w:val="left" w:pos="14160" w:leader="none"/>
                          <w:tab w:val="left" w:pos="14868" w:leader="none"/>
                          <w:tab w:val="left" w:pos="15576" w:leader="none"/>
                          <w:tab w:val="left" w:pos="16284" w:leader="none"/>
                          <w:tab w:val="left" w:pos="16992" w:leader="none"/>
                          <w:tab w:val="left" w:pos="17700" w:leader="none"/>
                          <w:tab w:val="left" w:pos="18408" w:leader="none"/>
                          <w:tab w:val="left" w:pos="19116" w:leader="none"/>
                          <w:tab w:val="left" w:pos="19824" w:leader="none"/>
                          <w:tab w:val="left" w:pos="20532" w:leader="none"/>
                          <w:tab w:val="left" w:pos="21240" w:leader="none"/>
                          <w:tab w:val="left" w:pos="21948" w:leader="none"/>
                          <w:tab w:val="left" w:pos="22656" w:leader="none"/>
                          <w:tab w:val="left" w:pos="23364" w:leader="none"/>
                          <w:tab w:val="left" w:pos="24072" w:leader="none"/>
                          <w:tab w:val="left" w:pos="24780" w:leader="none"/>
                          <w:tab w:val="left" w:pos="25488" w:leader="none"/>
                          <w:tab w:val="left" w:pos="26196" w:leader="none"/>
                          <w:tab w:val="left" w:pos="26904" w:leader="none"/>
                          <w:tab w:val="left" w:pos="27612" w:leader="none"/>
                        </w:tabs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Univerzitná 1, 010 26 ŽILINA</w:t>
                      </w:r>
                    </w:p>
                    <w:p>
                      <w:pPr>
                        <w:pStyle w:val="Normal"/>
                        <w:shd w:fill="FFFFB2" w:val="clear"/>
                        <w:tabs>
                          <w:tab w:val="left" w:pos="1" w:leader="none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  <w:tab w:val="left" w:pos="10620" w:leader="none"/>
                          <w:tab w:val="left" w:pos="11328" w:leader="none"/>
                          <w:tab w:val="left" w:pos="12036" w:leader="none"/>
                          <w:tab w:val="left" w:pos="12744" w:leader="none"/>
                          <w:tab w:val="left" w:pos="13452" w:leader="none"/>
                          <w:tab w:val="left" w:pos="14160" w:leader="none"/>
                          <w:tab w:val="left" w:pos="14868" w:leader="none"/>
                          <w:tab w:val="left" w:pos="15576" w:leader="none"/>
                          <w:tab w:val="left" w:pos="16284" w:leader="none"/>
                          <w:tab w:val="left" w:pos="16992" w:leader="none"/>
                          <w:tab w:val="left" w:pos="17700" w:leader="none"/>
                          <w:tab w:val="left" w:pos="18408" w:leader="none"/>
                          <w:tab w:val="left" w:pos="19116" w:leader="none"/>
                          <w:tab w:val="left" w:pos="19824" w:leader="none"/>
                          <w:tab w:val="left" w:pos="20532" w:leader="none"/>
                          <w:tab w:val="left" w:pos="21240" w:leader="none"/>
                          <w:tab w:val="left" w:pos="21948" w:leader="none"/>
                          <w:tab w:val="left" w:pos="22656" w:leader="none"/>
                          <w:tab w:val="left" w:pos="23364" w:leader="none"/>
                          <w:tab w:val="left" w:pos="24072" w:leader="none"/>
                          <w:tab w:val="left" w:pos="24780" w:leader="none"/>
                          <w:tab w:val="left" w:pos="25488" w:leader="none"/>
                          <w:tab w:val="left" w:pos="26196" w:leader="none"/>
                          <w:tab w:val="left" w:pos="26904" w:leader="none"/>
                          <w:tab w:val="left" w:pos="27612" w:leader="none"/>
                        </w:tabs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Tel.: +421 (0)41 513-2650, Tel./fax: +421 (0)41 5254 440, Mobil: +421 (0)907 586 005</w:t>
                      </w:r>
                    </w:p>
                    <w:p>
                      <w:pPr>
                        <w:pStyle w:val="Normal"/>
                        <w:shd w:fill="FFFFB2" w:val="clear"/>
                        <w:tabs>
                          <w:tab w:val="left" w:pos="1" w:leader="none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  <w:tab w:val="left" w:pos="10620" w:leader="none"/>
                          <w:tab w:val="left" w:pos="11328" w:leader="none"/>
                          <w:tab w:val="left" w:pos="12036" w:leader="none"/>
                          <w:tab w:val="left" w:pos="12744" w:leader="none"/>
                          <w:tab w:val="left" w:pos="13452" w:leader="none"/>
                          <w:tab w:val="left" w:pos="14160" w:leader="none"/>
                          <w:tab w:val="left" w:pos="14868" w:leader="none"/>
                          <w:tab w:val="left" w:pos="15576" w:leader="none"/>
                          <w:tab w:val="left" w:pos="16284" w:leader="none"/>
                          <w:tab w:val="left" w:pos="16992" w:leader="none"/>
                          <w:tab w:val="left" w:pos="17700" w:leader="none"/>
                          <w:tab w:val="left" w:pos="18408" w:leader="none"/>
                          <w:tab w:val="left" w:pos="19116" w:leader="none"/>
                          <w:tab w:val="left" w:pos="19824" w:leader="none"/>
                          <w:tab w:val="left" w:pos="20532" w:leader="none"/>
                          <w:tab w:val="left" w:pos="21240" w:leader="none"/>
                          <w:tab w:val="left" w:pos="21948" w:leader="none"/>
                          <w:tab w:val="left" w:pos="22656" w:leader="none"/>
                          <w:tab w:val="left" w:pos="23364" w:leader="none"/>
                          <w:tab w:val="left" w:pos="24072" w:leader="none"/>
                          <w:tab w:val="left" w:pos="24780" w:leader="none"/>
                          <w:tab w:val="left" w:pos="25488" w:leader="none"/>
                          <w:tab w:val="left" w:pos="26196" w:leader="none"/>
                          <w:tab w:val="left" w:pos="26904" w:leader="none"/>
                          <w:tab w:val="left" w:pos="27612" w:leader="none"/>
                        </w:tabs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e-mail: daniel.kalincak@fstroj.uniza.s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CE obyeejné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"/>
      <w:lvlJc w:val="left"/>
      <w:pPr>
        <w:tabs>
          <w:tab w:val="num" w:pos="708"/>
        </w:tabs>
        <w:ind w:left="420" w:hanging="360"/>
      </w:pPr>
      <w:rPr>
        <w:rFonts w:ascii="Symbol" w:hAnsi="Symbol" w:cs="Symbol" w:hint="default"/>
        <w:color w:val="FF0000"/>
      </w:rPr>
    </w:lvl>
  </w:abstractNum>
  <w:abstractNum w:abstractNumId="2">
    <w:lvl w:ilvl="0">
      <w:start w:val="5"/>
      <w:numFmt w:val="bullet"/>
      <w:lvlText w:val=""/>
      <w:lvlJc w:val="left"/>
      <w:pPr>
        <w:tabs>
          <w:tab w:val="num" w:pos="708"/>
        </w:tabs>
        <w:ind w:left="420" w:hanging="360"/>
      </w:pPr>
      <w:rPr>
        <w:rFonts w:ascii="Symbol" w:hAnsi="Symbol" w:cs="Symbol" w:hint="default"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left" w:pos="1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pacing w:lineRule="atLeast" w:line="360"/>
      <w:jc w:val="center"/>
    </w:pPr>
    <w:rPr>
      <w:b/>
      <w:bCs/>
      <w:color w:val="0000FF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libor.barta@fstroj.uniza.sk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9:09:00Z</dcterms:created>
  <dc:creator>Kalinčák Daniel</dc:creator>
  <dc:description/>
  <cp:keywords/>
  <dc:language>en-US</dc:language>
  <cp:lastModifiedBy>DanielK</cp:lastModifiedBy>
  <dcterms:modified xsi:type="dcterms:W3CDTF">2011-03-09T11:17:00Z</dcterms:modified>
  <cp:revision>8</cp:revision>
  <dc:subject/>
  <dc:title>XVI</dc:title>
</cp:coreProperties>
</file>