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Mezinárodní veletrh InnoTrans 2018</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International Trade Fair Innotrans 2018</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 xml:space="preserve">Internationale Messe InnoTrans 2018 </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Международная ярмарка InnoTrans 2018</w:t>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Mezinárodní strojírenský veletrh v Brně</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International Engineering Trade Fair in Brno</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Internationale Maschinenbaumesse in Brünn</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Международная машиностроительная ярмарка в Брно</w:t>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O Nadaci Okřídlené kolo s předsedou její správní rady</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With the President of the Administrative Board about the Foundation Winged Wheel</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Über die Stiftung "Okřídlené kolo" mit ihrem Vorsitzenden des Redaktionsrats</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Дарственный фонд "Okřídlené kolo" с его председателем редактионного совета</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Představujeme nové členy redakční rady</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We Introduce New Members of the Editor´s Board</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Wir stellen neue Mitglieder von dem Redaktionsrat vor</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caps/>
          <w:color w:val="0000FF"/>
          <w:spacing w:val="-5"/>
          <w:sz w:val="22"/>
          <w:szCs w:val="22"/>
          <w:lang w:val="cs-CZ"/>
        </w:rPr>
        <w:t>Представляем новых членов редакционного совета</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SŽDC vypsala soutěže na zhotovitele šesti staveb za více než 8 miliard korun</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SŽDC Invited Tenders for six Construction Projects in a Value of more than 8 milliards Crowns</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SŽDC hat den Herstellerwettbewerb von sechs Bauten für mehr als 8 Milliarden Kronen ausgeschrieben</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caps/>
          <w:color w:val="0000FF"/>
          <w:spacing w:val="-5"/>
          <w:sz w:val="22"/>
          <w:szCs w:val="22"/>
          <w:lang w:val="cs-CZ"/>
        </w:rPr>
        <w:t>SŽDC объявила конкурс на изготовителя шести строек за более чем 8 миллиардов крон</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Modernizace Negrelliho viaduktu pokračuje</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Modernization of Negrelli Viaduct Goes On</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Die Modernisierung von Negrelli-Viadukt geht weiter</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Модернизация виадукта им. Негрелли продолжается</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Konference k čtvrtstoletí Dopravní fakulty Jana Pernera</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Conference to the 25 Years Anniversary of the Jan Perner´s Faculty of Transportation</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Die Konferention zum 25-Jubiläum der Jan Perner Transportfakultät</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Конференция к 25-летней годовщине Транспортного факультета им. Яна Пернера</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Novou zubačkou na Štrbské Pleso</w:t>
      </w:r>
    </w:p>
    <w:p>
      <w:pPr>
        <w:pStyle w:val="AnotaceklslCZ"/>
        <w:jc w:val="left"/>
        <w:rPr>
          <w:rFonts w:ascii="Arial" w:hAnsi="Arial" w:cs="Arial"/>
          <w:i/>
          <w:i/>
          <w:iCs/>
          <w:lang w:val="cs-CZ"/>
        </w:rPr>
      </w:pPr>
      <w:r>
        <w:rPr>
          <w:rFonts w:cs="Arial" w:ascii="Arial" w:hAnsi="Arial"/>
          <w:i/>
          <w:iCs/>
          <w:lang w:val="cs-CZ"/>
        </w:rPr>
        <w:t xml:space="preserve">Na prelome rokov 2017 a 2018 spracovával SUDOP Košice projektovú dokumentáciu na stavbu Rekonštrukcia ozubnice Štrba−Štrbské Pleso. Projektové práce boli ukončené a v súčasnosti prebieha na ŽSR schvaľovací proces projektovej dokumentácie. </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New Rack Railway to the Štrbské Pleso</w:t>
      </w:r>
    </w:p>
    <w:p>
      <w:pPr>
        <w:pStyle w:val="AnotaceklslCZ"/>
        <w:rPr/>
      </w:pPr>
      <w:r>
        <w:rPr>
          <w:rFonts w:cs="Arial" w:ascii="Arial" w:hAnsi="Arial"/>
          <w:i/>
          <w:iCs/>
          <w:lang w:val="en-US"/>
        </w:rPr>
        <w:t>In the years 2017/2018 the SUDOP Košice worked out the construction plans for the project Reconstruction of the rack railway line Štrba–Štrbské Pleso. The design work has been finished and actually the approval procedure of the planning documentation is in progress at the Slovak Republic Railways.</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Mit der Zahnradbahn auf Štrbské Pleso</w:t>
      </w:r>
    </w:p>
    <w:p>
      <w:pPr>
        <w:pStyle w:val="AnotaceklslCZ"/>
        <w:rPr/>
      </w:pPr>
      <w:r>
        <w:rPr>
          <w:rFonts w:cs="Arial" w:ascii="Arial" w:hAnsi="Arial"/>
          <w:i/>
          <w:iCs/>
          <w:lang w:val="de-DE"/>
        </w:rPr>
        <w:t>An der Wende der Jahre 2017 und 2018 hat SUDOP Košice die Projektdokumentation auf die „Rekonstruktion der Zahnradbahn Štrba-Štrbské Pleso“ bearbeitet. Die Projektarbeiten wurden schon beendet und in der Gegenwart verläuft bei ŽSR ein Genehmigungsprozess der Projektdokumentation.</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По новой зубчатой железной дороге на Штрбске Плесо</w:t>
      </w:r>
    </w:p>
    <w:p>
      <w:pPr>
        <w:pStyle w:val="AnotaceklslCZ"/>
        <w:jc w:val="left"/>
        <w:rPr>
          <w:rFonts w:ascii="Arial" w:hAnsi="Arial" w:cs="Arial"/>
          <w:i/>
          <w:i/>
          <w:iCs/>
          <w:lang w:val="ru-RU"/>
        </w:rPr>
      </w:pPr>
      <w:r>
        <w:rPr>
          <w:rFonts w:cs="Arial" w:ascii="Arial" w:hAnsi="Arial"/>
          <w:i/>
          <w:iCs/>
          <w:lang w:val="ru-RU"/>
        </w:rPr>
        <w:t xml:space="preserve">На рубеже 2017 и 2018-ых годов SUDOP Košice делал проектную документацию для реализации Реконструкции зубчатой железной дороги </w:t>
        <w:softHyphen/>
        <w:t>Штрба-Штрбске Плесо. Проектные работы уже окончились и на сегодняшний день идет процесс согласования проектной документации в ЖСР.</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Novelizácia predpisov ŽSR o meraní výhybiek a brúsení</w:t>
      </w:r>
    </w:p>
    <w:p>
      <w:pPr>
        <w:pStyle w:val="AnotaceklslCZ"/>
        <w:jc w:val="left"/>
        <w:rPr>
          <w:rFonts w:ascii="Arial" w:hAnsi="Arial" w:cs="Arial"/>
          <w:i/>
          <w:i/>
          <w:iCs/>
          <w:lang w:val="cs-CZ"/>
        </w:rPr>
      </w:pPr>
      <w:r>
        <w:rPr>
          <w:rFonts w:cs="Arial" w:ascii="Arial" w:hAnsi="Arial"/>
          <w:i/>
          <w:iCs/>
          <w:lang w:val="cs-CZ"/>
        </w:rPr>
        <w:t xml:space="preserve">Normotvorná a predpisová činnosť je dôležitou súčasťou riadenia infraštruktúry. Požiadavky na aktualizácie predpisov ŽSR SR 103/5 „Meranie výhybiek“ a SR 103-37 (TS) „Brúsenie a frézovanie koľajníc a brúsenie pojazdných súčastí výhybiek“ zadal Odbor železničných tratí a stavieb Generálneho riaditeľstva Železníc Slovenskej republiky ako úlohy vedy a výskumu na Výskumnom a vývojovom ústave železníc Žilina v roku 2016. </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Updating of ŽSR Regulations on Measuring and Grinding of Turnouts</w:t>
      </w:r>
    </w:p>
    <w:p>
      <w:pPr>
        <w:pStyle w:val="AnotaceklslCZ"/>
        <w:rPr>
          <w:rFonts w:ascii="Arial" w:hAnsi="Arial" w:cs="Arial"/>
          <w:i/>
          <w:i/>
          <w:iCs/>
          <w:lang w:val="en-US"/>
        </w:rPr>
      </w:pPr>
      <w:r>
        <w:rPr>
          <w:rFonts w:cs="Arial" w:ascii="Arial" w:hAnsi="Arial"/>
          <w:i/>
          <w:iCs/>
          <w:lang w:val="en-US"/>
        </w:rPr>
        <w:t>Management of standards and regulations is an important part of the infrastructure management. Track and Structures Department of the General Direction of the Slovak Republic Railways put out the requirements on updating of ŽSR regulations SR 103/5 „Measuring of Turnouts” and SR 103-37 (TS) „Grinding and Milling of Rails and Grinding of Movable Turnout Parts” to the Railway Research and Development Institute in Žilina as a research study.</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Die Novellierung der Vorschriften ŽSR über die Messung der Weichen und Schleifen</w:t>
      </w:r>
    </w:p>
    <w:p>
      <w:pPr>
        <w:pStyle w:val="AnotaceklslCZ"/>
        <w:rPr/>
      </w:pPr>
      <w:r>
        <w:rPr>
          <w:rFonts w:cs="Arial" w:ascii="Arial" w:hAnsi="Arial"/>
          <w:i/>
          <w:iCs/>
          <w:lang w:val="de-DE"/>
        </w:rPr>
        <w:t xml:space="preserve">Die normenbildende und Vorschrift-Tätigkeit ist ein wichtiger Bestandteil der Infrastrukturführung. Die Forderungen auf Aktualisierung der Vorschriften  ŽSR SR 103/5 „Messung der Weichen“ und SR 103-37 (TS) „Schleifen und Fräsen der Bahnschienen und Schleifen der Fahrabschnitt-Weichen hat die „Abteilung der Eisenbahnstrecken und Bauten der Generaldirektion von der Eisenbahn der Slowakischen Republik“ als die Aufgaben der Wissenschaft und Forschung bei dem „Forschungs- und Entwicklungsinstitut der Eisenbahn in Žilina“ im Jahre 2016 eingegeben. </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Актуализация предписаний ЖСР об измерении стрелок и шлифования</w:t>
      </w:r>
    </w:p>
    <w:p>
      <w:pPr>
        <w:pStyle w:val="AnotaceklslCZ"/>
        <w:jc w:val="left"/>
        <w:rPr>
          <w:rFonts w:ascii="Arial" w:hAnsi="Arial" w:cs="Arial"/>
          <w:i/>
          <w:i/>
          <w:iCs/>
          <w:lang w:val="ru-RU"/>
        </w:rPr>
      </w:pPr>
      <w:r>
        <w:rPr>
          <w:rFonts w:cs="Arial" w:ascii="Arial" w:hAnsi="Arial"/>
          <w:i/>
          <w:iCs/>
          <w:lang w:val="ru-RU"/>
        </w:rPr>
        <w:t>Разработка норм и предписаний является важной составной частью управления инфраструктурой. Требования к актуализации предписаний ŽSRSR 103/5 „Измерение стрелок” и SR 103-37 (TS) „Шлифование и фрезерование рельсов, а также шлифование составных частей стрелок для поездов” дал в разработку «Отдел железнодорожных путей и строительства Генеральной дирекции железной дороги Словацкой Республики», как исследовательское задание «Научно-исследовательскому институту железных дорог в Жилине» в 2016-ом году.</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Třínápravový podvozek CZ LOKO</w:t>
      </w:r>
    </w:p>
    <w:p>
      <w:pPr>
        <w:pStyle w:val="AnotaceklslCZ"/>
        <w:jc w:val="left"/>
        <w:rPr/>
      </w:pPr>
      <w:r>
        <w:rPr>
          <w:rFonts w:cs="Arial" w:ascii="Arial" w:hAnsi="Arial"/>
          <w:i/>
          <w:iCs/>
          <w:lang w:val="cs-CZ"/>
        </w:rPr>
        <w:t>Příspěvek přibližuje postup vývojových prací na projektu třínápravového podvozku, který vznikal v rámci projektu ev. č. TH0101045 „Výzkum a vývoj třínápravového podvozku pro rozchod 1 520 mm“ Technologické agentury České republiky (TAČR), řešeného ve spolupráci CZ LOKO, a.s. a Dopravní fakulty Jana Pernera Univerzity Pardubice. Cílem projektu byl vývoj třínápravového podvozku pro motorovou lokomotivu určenou k provozu v zemích bývalého Sovětského svazu.</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Three-axle Bogie CZ LOKO</w:t>
      </w:r>
    </w:p>
    <w:p>
      <w:pPr>
        <w:pStyle w:val="AnotaceklslCZ"/>
        <w:rPr>
          <w:rFonts w:ascii="Arial" w:hAnsi="Arial" w:cs="Arial"/>
          <w:i/>
          <w:i/>
          <w:iCs/>
          <w:lang w:val="en-US"/>
        </w:rPr>
      </w:pPr>
      <w:r>
        <w:rPr>
          <w:rFonts w:cs="Arial" w:ascii="Arial" w:hAnsi="Arial"/>
          <w:i/>
          <w:iCs/>
          <w:lang w:val="en-US"/>
        </w:rPr>
        <w:t xml:space="preserve">The contribution informs about a development of the three-axle bogie in a framework of the project No TH0101045 „Research and development of the three-axle bogie for the gauge 1520 mm” of the Czech Republic Technological Agency, carried out in cooperation of the company CZ LOKO, a. s. and Jan Perner´s Faculty of Transportation. The goal of the project was a development of a three-axle bogie for the diesel locomotive intended for operation in the former Soviet Union countries. </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Drei Achsen Fahrgestell CZ LOKO</w:t>
      </w:r>
    </w:p>
    <w:p>
      <w:pPr>
        <w:pStyle w:val="AnotaceklslCZ"/>
        <w:rPr>
          <w:rFonts w:ascii="Arial" w:hAnsi="Arial" w:cs="Arial"/>
          <w:i/>
          <w:i/>
          <w:iCs/>
          <w:lang w:val="de-DE"/>
        </w:rPr>
      </w:pPr>
      <w:r>
        <w:rPr>
          <w:rFonts w:cs="Arial" w:ascii="Arial" w:hAnsi="Arial"/>
          <w:i/>
          <w:iCs/>
          <w:lang w:val="de-DE"/>
        </w:rPr>
        <w:t>Der Artikel macht uns mit dem Verfahren der Entwicklungsarbeiten am Projekt des Drei Achsen Fahrgestelles bekannt, das im Rahmen des Projektes Nr.TH0101045 „Forschung und Entwicklung des Drei Achsen Fahrgestelles für die Spurweite von 1520 mm“ der Technischen Agentur der Tschechischen Republik (TAČR) entstanden ist, und das in der Zusammenarbeit von CZ LOKO, A.G. und Jan Perner Transportfakultät Universität  Pardubice gelöst wurde . Das Ziel dieses Projektes war die Entwicklung des Drei Achsen Fahrgestelles für die Motorlokomotiven, die zum Betrieb in den Ländern der ehemaligen Sowjetunion bestimmt ist.</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Трёхосная тележка CZ LOKO</w:t>
      </w:r>
    </w:p>
    <w:p>
      <w:pPr>
        <w:pStyle w:val="AnotaceklslCZ"/>
        <w:jc w:val="left"/>
        <w:rPr>
          <w:rFonts w:ascii="Arial" w:hAnsi="Arial" w:cs="Arial"/>
          <w:i/>
          <w:i/>
          <w:iCs/>
          <w:lang w:val="ru-RU"/>
        </w:rPr>
      </w:pPr>
      <w:r>
        <w:rPr>
          <w:rFonts w:cs="Arial" w:ascii="Arial" w:hAnsi="Arial"/>
          <w:i/>
          <w:iCs/>
          <w:lang w:val="ru-RU"/>
        </w:rPr>
        <w:t>Статья описывает процесс развития проекта трёхколёсной тележки в рамках проекта TH0101045 „Исследование и развитие трёхколёсной тележки для ширины рельс 1520 мм“ Технологического агентства Чешской Республики (TAČR), реализованного в сотрудничестве CZ LOKO, А.О., и Транспортного факультета имени Яна Пернера университета Пардубице. Целью этого проекта было развитие трёхколёсной тележки для моторного локомотива, предназначенного для эксплуатации в странах бывшего Советского Союза.</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Moderní mazivo použité pro styčné plochy nárazníků železničních kolejových vozidel</w:t>
      </w:r>
    </w:p>
    <w:p>
      <w:pPr>
        <w:pStyle w:val="AnotaceklslCZ"/>
        <w:jc w:val="left"/>
        <w:rPr>
          <w:rFonts w:ascii="Arial" w:hAnsi="Arial" w:cs="Arial"/>
          <w:i/>
          <w:i/>
          <w:iCs/>
          <w:lang w:val="cs-CZ"/>
        </w:rPr>
      </w:pPr>
      <w:r>
        <w:rPr>
          <w:rFonts w:cs="Arial" w:ascii="Arial" w:hAnsi="Arial"/>
          <w:i/>
          <w:iCs/>
          <w:lang w:val="cs-CZ"/>
        </w:rPr>
        <w:t>V moderní železniční dopravě hraje důležitou roli bezpečnost a spolehlivost konstrukčních celků kolejových vozidel. Prvky, které rovněž ovlivňují chodové vlastnosti vozidel, jsou nárazníky. Z toho vyplývá i nutnost jejich kontroly a údržby. Článek na základě provozního testu popisuje, jak lze s použitím speciálního maziva prodloužit intervaly mazání talířů železničních nárazníků a snížit jejich opotřebení. Lze tak nejen zefektivnit jejich údržbu, ale i snížit zátěž životního prostředí vzhledem k nižší spotřebě maziva.</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Modern Lubricants for the Buffer Contact Surfaces of the Rail Vehicles</w:t>
      </w:r>
    </w:p>
    <w:p>
      <w:pPr>
        <w:pStyle w:val="AnotaceklslCZ"/>
        <w:rPr>
          <w:rFonts w:ascii="Arial" w:hAnsi="Arial" w:cs="Arial"/>
          <w:i/>
          <w:i/>
          <w:iCs/>
          <w:lang w:val="en-US"/>
        </w:rPr>
      </w:pPr>
      <w:r>
        <w:rPr>
          <w:rFonts w:cs="Arial" w:ascii="Arial" w:hAnsi="Arial"/>
          <w:i/>
          <w:iCs/>
          <w:lang w:val="en-US"/>
        </w:rPr>
        <w:t>Safety and reliability of the rail vehicle construction parts play an important role in the modern railway transport. To the parts influencing vehicle riding qualities belong also the buffers. Their checking and maintenance are therefore of great importance. The operational test showed that using a special lubricant it is possible to prolong the intervals between buffer disc lubrications and to decrease their wear. The buffer disc maintenance can be thus more efficient and due to the lower lubricant consumption to lessen the environmental ballast.</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Modernes Schmiermittel, angewendetes für die Verbindungsflächen von den Stoßstangen der Eisenbahnfahrzeuge</w:t>
      </w:r>
    </w:p>
    <w:p>
      <w:pPr>
        <w:pStyle w:val="AnotaceklslCZ"/>
        <w:rPr>
          <w:rFonts w:ascii="Arial" w:hAnsi="Arial" w:cs="Arial"/>
          <w:i/>
          <w:i/>
          <w:iCs/>
          <w:lang w:val="de-DE"/>
        </w:rPr>
      </w:pPr>
      <w:r>
        <w:rPr>
          <w:rFonts w:cs="Arial" w:ascii="Arial" w:hAnsi="Arial"/>
          <w:i/>
          <w:iCs/>
          <w:lang w:val="de-DE"/>
        </w:rPr>
        <w:t>Im modernen Eisenbahntransport spielt eine wichtige Rolle die Sicherheit und Zuverlässigkeit der Konstruktionseinheiten von den Eisenbahnfahrzeugen. Die Elemente, die gleichfalls die Betriebseigenschaften  der Fahrzeuge beeinflussen, sind die Stoßstangen. Daraus ergibt sich auch Notwendigkeit ihrer Kontrolle sowie Instandhaltung. Der Artikel beschreibt aufgrund des Betriebstestes,  wie man mit der Benützung  vom speziellen Schmiermittel die Intervalle vom Teller-Schmierprozess der Eisenbahn-Stoßstangen verlängert und  damit ihre Abnützung versenken kann. Man kann ihre Instandhaltung nicht nur effektiver machen, sondern auch die Belastung  der Umwelt in Bezug auf niedrigeren Schmiermittelverbrauch reduzieren.</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Современная смазка для контактных поверхностей бамперов железнодорожных средств транспорта</w:t>
      </w:r>
    </w:p>
    <w:p>
      <w:pPr>
        <w:pStyle w:val="AnotaceklslCZ"/>
        <w:jc w:val="left"/>
        <w:rPr>
          <w:rFonts w:ascii="Arial" w:hAnsi="Arial" w:cs="Arial"/>
          <w:i/>
          <w:i/>
          <w:iCs/>
          <w:lang w:val="ru-RU"/>
        </w:rPr>
      </w:pPr>
      <w:r>
        <w:rPr>
          <w:rFonts w:cs="Arial" w:ascii="Arial" w:hAnsi="Arial"/>
          <w:i/>
          <w:iCs/>
          <w:lang w:val="ru-RU"/>
        </w:rPr>
        <w:t>На современном железнодорожном транспорте важную роль играет безопасность и надёжность составных частей рельсовых средств транспорта. Элементы, которые также влияют на ходовые качества вагонов, это бамперы. Из этого вытекает также необходимость их контроля и правильной эксплуатации.  Статья на основе эксплуатационного теста описывает, каким способом можно с использованием специальной смазки продлить интервалы смазывания талеров железнодорожных бамперов и таким образом снизить их износ. Таким способом можно также не только сделать уход за ними более эффективным, но и понизить нагрузку на окружающую среду в связи с более низким потреблением смазки.</w:t>
      </w:r>
    </w:p>
    <w:p>
      <w:pPr>
        <w:pStyle w:val="AnotaceklslCZ"/>
        <w:jc w:val="left"/>
        <w:rPr>
          <w:rFonts w:ascii="Arial" w:hAnsi="Arial" w:cs="Arial"/>
          <w:i/>
          <w:i/>
          <w:iCs/>
          <w:lang w:val="ru-RU"/>
        </w:rPr>
      </w:pPr>
      <w:r>
        <w:rPr>
          <w:rFonts w:cs="Arial" w:ascii="Arial" w:hAnsi="Arial"/>
          <w:i/>
          <w:iCs/>
          <w:lang w:val="ru-RU"/>
        </w:rPr>
      </w:r>
      <w:r>
        <w:br w:type="page"/>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Cyklus seminářů Historie dopravy na dopravní fakultě Jana Pernera</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Seminaries on History of Transport at the Jan Perner´s Faculty of Transportation</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Das Seminarzyklus der Transportgeschichte an der Jan Perner Transportfakultät</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Цикл семинаров об истории транспорта на Транспортном факультете имени Яна Пернера</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A1">
    <w:name w:val="A1"/>
    <w:qFormat/>
    <w:rPr>
      <w:color w:val="000000"/>
      <w:sz w:val="80"/>
    </w:rPr>
  </w:style>
  <w:style w:type="character" w:styleId="Heading1Char">
    <w:name w:val="Heading 1 Char"/>
    <w:basedOn w:val="Standardnpsmoodstavce"/>
    <w:qFormat/>
    <w:rPr>
      <w:rFonts w:ascii="Cambria" w:hAnsi="Cambria" w:cs="Cambria"/>
      <w:b/>
      <w:bCs/>
      <w:color w:val="365F91"/>
      <w:sz w:val="28"/>
      <w:szCs w:val="28"/>
      <w:lang w:val="cs-CZ" w:bidi="ar-SA"/>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spacing w:before="120" w:after="0"/>
      <w:jc w:val="center"/>
    </w:pPr>
    <w:rPr>
      <w:b/>
      <w:bCs/>
      <w:sz w:val="36"/>
      <w:szCs w:val="20"/>
    </w:rPr>
  </w:style>
  <w:style w:type="paragraph" w:styleId="TextBody">
    <w:name w:val="Body Text"/>
    <w:basedOn w:val="Normal"/>
    <w:pPr>
      <w:jc w:val="center"/>
    </w:pPr>
    <w:rPr>
      <w:b/>
      <w:cap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next w:val="Normal"/>
    <w:qFormat/>
    <w:pPr>
      <w:widowControl w:val="false"/>
      <w:bidi w:val="0"/>
      <w:spacing w:lineRule="atLeast" w:line="360" w:before="2552" w:after="120"/>
      <w:jc w:val="center"/>
      <w:textAlignment w:val="baseline"/>
    </w:pPr>
    <w:rPr>
      <w:rFonts w:ascii="Arial" w:hAnsi="Arial" w:eastAsia="Times New Roman" w:cs="Arial"/>
      <w:b/>
      <w:bCs/>
      <w:color w:val="auto"/>
      <w:kern w:val="2"/>
      <w:sz w:val="28"/>
      <w:szCs w:val="32"/>
      <w:lang w:val="en-US" w:bidi="ar-SA" w:eastAsia="zh-CN"/>
    </w:rPr>
  </w:style>
  <w:style w:type="paragraph" w:styleId="Nadpis">
    <w:name w:val="Nadpis"/>
    <w:basedOn w:val="Normal"/>
    <w:next w:val="Normal"/>
    <w:qFormat/>
    <w:pPr>
      <w:spacing w:before="120" w:after="0"/>
      <w:outlineLvl w:val="0"/>
    </w:pPr>
    <w:rPr>
      <w:b/>
      <w:sz w:val="36"/>
    </w:rPr>
  </w:style>
  <w:style w:type="paragraph" w:styleId="Zkladntext2">
    <w:name w:val="Základní text 2"/>
    <w:basedOn w:val="Normal"/>
    <w:qFormat/>
    <w:pPr>
      <w:spacing w:lineRule="auto" w:line="480" w:before="0" w:after="120"/>
    </w:pPr>
    <w:rPr/>
  </w:style>
  <w:style w:type="paragraph" w:styleId="EvazklText">
    <w:name w:val="Eva záklText"/>
    <w:basedOn w:val="Normal"/>
    <w:qFormat/>
    <w:pPr>
      <w:spacing w:lineRule="exact" w:line="300" w:before="120" w:after="0"/>
      <w:ind w:firstLine="709"/>
    </w:pPr>
    <w:rPr>
      <w:szCs w:val="20"/>
    </w:rPr>
  </w:style>
  <w:style w:type="paragraph" w:styleId="Textvbloku">
    <w:name w:val="Text v bloku"/>
    <w:basedOn w:val="Normal"/>
    <w:qFormat/>
    <w:pPr>
      <w:ind w:left="282" w:right="429" w:hanging="300"/>
      <w:jc w:val="center"/>
    </w:pPr>
    <w:rPr>
      <w:b/>
      <w:caps/>
      <w:sz w:val="32"/>
      <w:szCs w:val="28"/>
    </w:rPr>
  </w:style>
  <w:style w:type="paragraph" w:styleId="Prosttext">
    <w:name w:val="Prostý text"/>
    <w:basedOn w:val="Normal"/>
    <w:qFormat/>
    <w:pPr/>
    <w:rPr>
      <w:rFonts w:ascii="Courier New" w:hAnsi="Courier New" w:cs="Courier New"/>
      <w:sz w:val="20"/>
      <w:szCs w:val="20"/>
    </w:rPr>
  </w:style>
  <w:style w:type="paragraph" w:styleId="Odstavecsamostane">
    <w:name w:val="Odstavec samostane"/>
    <w:basedOn w:val="Normal"/>
    <w:qFormat/>
    <w:pPr>
      <w:spacing w:lineRule="auto" w:line="288" w:before="120" w:after="120"/>
      <w:ind w:firstLine="709"/>
    </w:pPr>
    <w:rPr>
      <w:szCs w:val="20"/>
    </w:rPr>
  </w:style>
  <w:style w:type="paragraph" w:styleId="Semin">
    <w:name w:val="Seminář"/>
    <w:basedOn w:val="Normal"/>
    <w:qFormat/>
    <w:pPr>
      <w:autoSpaceDE w:val="false"/>
      <w:spacing w:lineRule="atLeast" w:line="240" w:before="120" w:after="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ovclanku">
    <w:name w:val="Nazov_clanku"/>
    <w:basedOn w:val="Subtitle"/>
    <w:next w:val="Normal"/>
    <w:qFormat/>
    <w:pPr>
      <w:spacing w:before="360" w:after="240"/>
      <w:outlineLvl w:val="9"/>
    </w:pPr>
    <w:rPr>
      <w:b/>
      <w:bCs/>
      <w:sz w:val="36"/>
      <w:lang w:val="sk-SK"/>
    </w:rPr>
  </w:style>
  <w:style w:type="paragraph" w:styleId="Pa0">
    <w:name w:val="Pa0"/>
    <w:basedOn w:val="Normal"/>
    <w:next w:val="Normal"/>
    <w:qFormat/>
    <w:pPr>
      <w:autoSpaceDE w:val="false"/>
      <w:spacing w:lineRule="atLeast" w:line="241" w:before="0" w:after="160"/>
    </w:pPr>
    <w:rPr>
      <w:rFonts w:ascii="Myriad Pro" w:hAnsi="Myriad Pro" w:cs="Myriad Pro"/>
    </w:rPr>
  </w:style>
  <w:style w:type="paragraph" w:styleId="Text">
    <w:name w:val="text"/>
    <w:basedOn w:val="Normal"/>
    <w:qFormat/>
    <w:pPr>
      <w:autoSpaceDE w:val="false"/>
      <w:spacing w:lineRule="auto" w:line="288"/>
      <w:ind w:firstLine="170"/>
      <w:textAlignment w:val="center"/>
    </w:pPr>
    <w:rPr>
      <w:rFonts w:ascii="Myriad Pro" w:hAnsi="Myriad Pro" w:cs="Myriad Pro"/>
      <w:color w:val="000000"/>
      <w:sz w:val="17"/>
      <w:szCs w:val="17"/>
    </w:rPr>
  </w:style>
  <w:style w:type="paragraph" w:styleId="ENanotace">
    <w:name w:val="EN_anotace"/>
    <w:basedOn w:val="Normal"/>
    <w:qFormat/>
    <w:pPr>
      <w:autoSpaceDE w:val="false"/>
      <w:spacing w:lineRule="auto" w:line="288"/>
      <w:textAlignment w:val="center"/>
    </w:pPr>
    <w:rPr>
      <w:rFonts w:ascii="Myriad Pro" w:hAnsi="Myriad Pro" w:cs="Myriad Pro"/>
      <w:i/>
      <w:iCs/>
      <w:color w:val="000000"/>
      <w:sz w:val="17"/>
      <w:szCs w:val="17"/>
      <w:lang w:val="en-US"/>
    </w:rPr>
  </w:style>
  <w:style w:type="paragraph" w:styleId="DEanotace">
    <w:name w:val="DE_anotace"/>
    <w:basedOn w:val="Normal"/>
    <w:qFormat/>
    <w:pPr>
      <w:autoSpaceDE w:val="false"/>
      <w:spacing w:lineRule="auto" w:line="288"/>
      <w:textAlignment w:val="center"/>
    </w:pPr>
    <w:rPr>
      <w:rFonts w:ascii="Myriad Pro" w:hAnsi="Myriad Pro" w:cs="Myriad Pro"/>
      <w:i/>
      <w:iCs/>
      <w:color w:val="000000"/>
      <w:sz w:val="17"/>
      <w:szCs w:val="17"/>
      <w:lang w:val="de-DE"/>
    </w:rPr>
  </w:style>
  <w:style w:type="paragraph" w:styleId="RUanotace">
    <w:name w:val="RU_anotace"/>
    <w:basedOn w:val="Normal"/>
    <w:qFormat/>
    <w:pPr>
      <w:autoSpaceDE w:val="false"/>
      <w:spacing w:lineRule="auto" w:line="288"/>
      <w:textAlignment w:val="center"/>
    </w:pPr>
    <w:rPr>
      <w:rFonts w:ascii="Myriad Pro" w:hAnsi="Myriad Pro" w:cs="Myriad Pro"/>
      <w:i/>
      <w:iCs/>
      <w:color w:val="000000"/>
      <w:sz w:val="17"/>
      <w:szCs w:val="17"/>
      <w:lang w:val="ru-RU"/>
    </w:rPr>
  </w:style>
  <w:style w:type="paragraph" w:styleId="Titul">
    <w:name w:val="Titul"/>
    <w:basedOn w:val="Normal"/>
    <w:next w:val="Normal"/>
    <w:qFormat/>
    <w:pPr>
      <w:suppressAutoHyphens w:val="true"/>
      <w:autoSpaceDE w:val="false"/>
      <w:spacing w:lineRule="atLeast" w:line="620"/>
      <w:textAlignment w:val="center"/>
    </w:pPr>
    <w:rPr>
      <w:rFonts w:ascii="Myriad Pro" w:hAnsi="Myriad Pro" w:cs="Myriad Pro"/>
      <w:b/>
      <w:bCs/>
      <w:color w:val="005496"/>
      <w:sz w:val="60"/>
      <w:szCs w:val="60"/>
    </w:rPr>
  </w:style>
  <w:style w:type="paragraph" w:styleId="AnotaceklslCZ">
    <w:name w:val="anotace+kl_sl CZ"/>
    <w:basedOn w:val="Normal"/>
    <w:qFormat/>
    <w:pPr>
      <w:suppressAutoHyphens w:val="true"/>
      <w:autoSpaceDE w:val="false"/>
      <w:spacing w:lineRule="auto" w:line="288"/>
      <w:textAlignment w:val="center"/>
    </w:pPr>
    <w:rPr>
      <w:rFonts w:ascii="Myriad Pro" w:hAnsi="Myriad Pro" w:cs="Myriad Pro"/>
      <w:color w:val="000000"/>
      <w:sz w:val="17"/>
      <w:szCs w:val="17"/>
    </w:rPr>
  </w:style>
  <w:style w:type="paragraph" w:styleId="Zkladnodstavec">
    <w:name w:val="[Základní odstavec]"/>
    <w:basedOn w:val="Normal"/>
    <w:qFormat/>
    <w:pPr>
      <w:autoSpaceDE w:val="false"/>
      <w:spacing w:lineRule="auto" w:line="288"/>
      <w:textAlignment w:val="center"/>
    </w:pPr>
    <w:rPr>
      <w:rFonts w:ascii="Myriad Pro" w:hAnsi="Myriad Pro" w:cs="Myriad Pro"/>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30:00Z</dcterms:created>
  <dc:creator>Milan Sedlák</dc:creator>
  <dc:description/>
  <dc:language>en-US</dc:language>
  <cp:lastModifiedBy>VST pri Z U</cp:lastModifiedBy>
  <dcterms:modified xsi:type="dcterms:W3CDTF">2018-11-08T00:30:00Z</dcterms:modified>
  <cp:revision>2</cp:revision>
  <dc:subject/>
  <dc:title>Shadow Prices of Externalities in Transportation</dc:title>
</cp:coreProperties>
</file>