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a návštěvě Centrálního dispečerského pracoviště Prah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isit at the Central Dispatching Control Post Prah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 xml:space="preserve">Zu Besuch bei dem zentralen Dispatscherzentrum in Prag </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В гостях в центральном диспетчерском пункте Прага</w:t>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zejní expozice v Hradci Králové a v Děčíně do nové sezóny</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seum Exhibitions in Hradec Králové and Děčín at the Start of a New Seaso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Museenexpositionen in Hradec Králové und Děčín in neuer Saiso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Музейная экспозиция в городах Градец-Кралове и Дечин в новом сезоне</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UZ navázal spolupráci s polským Instytutem Kolejnictwa</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UZ Starts Cooperation with Polish Instytut Kolejnictw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UZ begann die Zusammenarbeit mit dem polnischen Instytut Kolejnictwa</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UZ начал сотрудничество с польским Институтом »Kolejnictwa«</w:t>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jc w:val="left"/>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TÚDC a její nové diagnostické metody a prostředky pro železniční dopravní cestu</w:t>
      </w:r>
    </w:p>
    <w:p>
      <w:pPr>
        <w:pStyle w:val="AnotaceklslCZ"/>
        <w:jc w:val="left"/>
        <w:rPr>
          <w:i/>
          <w:i/>
          <w:iCs/>
          <w:lang w:val="cs-CZ"/>
        </w:rPr>
      </w:pPr>
      <w:r>
        <w:rPr>
          <w:i/>
          <w:iCs/>
          <w:lang w:val="cs-CZ"/>
        </w:rPr>
        <w:t>Článek věnuje pozornost vybraným diagnostickým metodám a prostředkům, které státní organizace Správa železniční dopravní cesty v nedávné době prostřednictvím své organizační jednotky Technické ústředny dopravní cesty zavedla, inovovala, případně připravuje jejich zavedení do provozu v nadcházejícím období. Jedná se především o prostředky diagnostiky železničního svršku, prostorové průchodnosti tratí, parametrů trakčního vedení, elektromagnetické kompatibility a ETCS. Mezi diagnostické prostředky a metody, které jsou aktuálně zaváděny do provozu, patří např. měřicí drezína MMD.2 pro diagnostiku geometrických parametrů koleje v železničních stanicích, metody laserového skenování v oblasti diagnostiky prostorové průchodnosti tratí, nedestruktivní testování kolejnic s využitím jednotky DJ NDT, mobilní laboratoř zkoušek EMC nebo měřicí vůz ERTMS.</w:t>
      </w:r>
    </w:p>
    <w:p>
      <w:pPr>
        <w:pStyle w:val="AnotaceklslCZ"/>
        <w:jc w:val="left"/>
        <w:rPr>
          <w:rFonts w:cs="Myriad Pro Black"/>
          <w:b/>
          <w:b/>
          <w:bCs/>
          <w:i/>
          <w:i/>
          <w:iCs/>
          <w:caps/>
          <w:color w:val="0000FF"/>
          <w:spacing w:val="-5"/>
          <w:sz w:val="22"/>
          <w:szCs w:val="22"/>
          <w:lang w:val="de-DE"/>
        </w:rPr>
      </w:pPr>
      <w:r>
        <w:rPr>
          <w:rFonts w:cs="Myriad Pro Black"/>
          <w:b/>
          <w:bCs/>
          <w:i/>
          <w:iCs/>
          <w:caps/>
          <w:color w:val="0000FF"/>
          <w:spacing w:val="-5"/>
          <w:sz w:val="22"/>
          <w:szCs w:val="22"/>
          <w:lang w:val="de-DE"/>
        </w:rPr>
      </w:r>
    </w:p>
    <w:p>
      <w:pPr>
        <w:pStyle w:val="AnotaceklslCZ"/>
        <w:jc w:val="left"/>
        <w:rPr>
          <w:rFonts w:cs="Myriad Pro Black"/>
          <w:b/>
          <w:b/>
          <w:bCs/>
          <w:i/>
          <w:i/>
          <w:iCs/>
          <w:caps/>
          <w:color w:val="0000FF"/>
          <w:spacing w:val="-5"/>
          <w:sz w:val="22"/>
          <w:szCs w:val="22"/>
          <w:lang w:val="en-US"/>
        </w:rPr>
      </w:pPr>
      <w:r>
        <w:rPr>
          <w:rFonts w:cs="Myriad Pro Black"/>
          <w:b/>
          <w:bCs/>
          <w:i/>
          <w:iCs/>
          <w:caps/>
          <w:color w:val="0000FF"/>
          <w:spacing w:val="-5"/>
          <w:sz w:val="22"/>
          <w:szCs w:val="22"/>
          <w:lang w:val="en-US"/>
        </w:rPr>
        <w:t>New Diagnostic Methods and Devices for the Railway Infrastructure Developed by TÚDC</w:t>
      </w:r>
    </w:p>
    <w:p>
      <w:pPr>
        <w:pStyle w:val="AnotaceklslCZ"/>
        <w:jc w:val="left"/>
        <w:rPr/>
      </w:pPr>
      <w:r>
        <w:rPr>
          <w:i/>
          <w:iCs/>
          <w:lang w:val="en-US"/>
        </w:rPr>
        <w:t>The paper focuses at some of diagnostic methods and means, introduced, innovated or prepared for operation in near future by the Railway Infrastructure Administration through its organizational unit Technical Center for Railway Infrastructure. There are especially the devices for diagnostics of the permanent way, compliance with the loading gauge, overhead line equipment parameters, electromagnetic compatibility and ETCS. Among diagnostic devices and methods actually introduced in operation there are the track recording trolley MMD.2 for track geometry diagnostics in the railway stations, methods of laser scanning for loading gauge diagnostics, non-destructive rail testing using the unit DJ NDT, mobile laboratory for EMC testing or the measuring car ERTMS.</w:t>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jc w:val="left"/>
        <w:rPr>
          <w:b/>
          <w:b/>
          <w:bCs/>
          <w:i/>
          <w:i/>
          <w:iCs/>
          <w:caps/>
          <w:color w:val="0000FF"/>
          <w:sz w:val="22"/>
          <w:szCs w:val="20"/>
          <w:lang w:val="de-DE"/>
        </w:rPr>
      </w:pPr>
      <w:r>
        <w:rPr>
          <w:b/>
          <w:bCs/>
          <w:i/>
          <w:iCs/>
          <w:caps/>
          <w:color w:val="0000FF"/>
          <w:sz w:val="22"/>
          <w:szCs w:val="20"/>
          <w:lang w:val="de-DE"/>
        </w:rPr>
        <w:t>„</w:t>
      </w:r>
      <w:r>
        <w:rPr>
          <w:b/>
          <w:bCs/>
          <w:i/>
          <w:iCs/>
          <w:caps/>
          <w:color w:val="0000FF"/>
          <w:sz w:val="22"/>
          <w:szCs w:val="20"/>
          <w:lang w:val="de-DE"/>
        </w:rPr>
        <w:t xml:space="preserve">Technische Zentrale des Transportweges“ und ihre neuen diagnostischen Methoden </w:t>
      </w:r>
    </w:p>
    <w:p>
      <w:pPr>
        <w:pStyle w:val="AnotaceklslCZ"/>
        <w:jc w:val="left"/>
        <w:rPr>
          <w:b/>
          <w:b/>
          <w:bCs/>
          <w:i/>
          <w:i/>
          <w:iCs/>
          <w:caps/>
          <w:color w:val="0000FF"/>
          <w:sz w:val="22"/>
          <w:szCs w:val="20"/>
          <w:lang w:val="de-DE"/>
        </w:rPr>
      </w:pPr>
      <w:r>
        <w:rPr>
          <w:b/>
          <w:bCs/>
          <w:i/>
          <w:iCs/>
          <w:caps/>
          <w:color w:val="0000FF"/>
          <w:sz w:val="22"/>
          <w:szCs w:val="20"/>
          <w:lang w:val="de-DE"/>
        </w:rPr>
        <w:t xml:space="preserve">und Mittel für den Eisentransportweg </w:t>
      </w:r>
    </w:p>
    <w:p>
      <w:pPr>
        <w:pStyle w:val="AnotaceklslCZ"/>
        <w:jc w:val="left"/>
        <w:rPr/>
      </w:pPr>
      <w:r>
        <w:rPr>
          <w:i/>
          <w:iCs/>
          <w:lang w:val="de-DE"/>
        </w:rPr>
        <w:t>Der Artikel widmet sich den ausgewählten diagnostischen Methoden und Mitteln, die in der letzten Zeit durch die Staatsorganisation „Vewaltung des Eisentransportweges“ (Správa železniční dopravní cesty) mittels Ihrer Einheit Technische Zentrale des Transportweges eingeführt und inoviert wurde, bzw. ihre Einführung in den Betrieb in der kommenden Zeit vorbereitet wird. Es handelt sich vor allem um die Diagnostikmittel des Eisenbahnoberbaues, räumliche Durchgängigkeit der Bahnen, Parameter der Traktionsleitung, elektromagnetische Kompatibilität und ETCS. Zu den diagnostischen Mitteln und Methoden, die aktuell im Betrieb eingeführt werden, gehören z.B. die Messdraisine MMD.2 für die Diagnostik geometrischer Parameter des Gleises in den Bahnstationen, die Laser-Scanner-Methoden im Bereich von der Diagnostik räumlicher Durchgägigkeit der Bahnen, undestruktives Testen der Bahngleise mit Benutzung von der Einheit DJ NDT, das Mobil-Labor für Prüfungen EMC oder der Messwagen ERTMS.</w:t>
      </w:r>
    </w:p>
    <w:p>
      <w:pPr>
        <w:pStyle w:val="AnotaceklslCZ"/>
        <w:jc w:val="left"/>
        <w:rPr>
          <w:b/>
          <w:b/>
          <w:bCs/>
          <w:i/>
          <w:i/>
          <w:iCs/>
          <w:lang w:val="ru-RU"/>
        </w:rPr>
      </w:pPr>
      <w:r>
        <w:rPr>
          <w:b/>
          <w:bCs/>
          <w:i/>
          <w:iCs/>
          <w:lang w:val="ru-RU"/>
        </w:rPr>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w:t>
      </w:r>
      <w:r>
        <w:rPr>
          <w:b/>
          <w:bCs/>
          <w:i/>
          <w:iCs/>
          <w:caps/>
          <w:color w:val="0000FF"/>
          <w:sz w:val="22"/>
          <w:szCs w:val="20"/>
          <w:lang w:val="ru-RU"/>
        </w:rPr>
        <w:t xml:space="preserve">Технический центр траспортного пути“ и его новые диагностические методы </w:t>
      </w:r>
    </w:p>
    <w:p>
      <w:pPr>
        <w:pStyle w:val="AnotaceklslCZ"/>
        <w:rPr>
          <w:b/>
          <w:b/>
          <w:bCs/>
          <w:i/>
          <w:i/>
          <w:iCs/>
          <w:caps/>
          <w:color w:val="0000FF"/>
          <w:sz w:val="22"/>
          <w:szCs w:val="20"/>
          <w:lang w:val="ru-RU"/>
        </w:rPr>
      </w:pPr>
      <w:r>
        <w:rPr>
          <w:b/>
          <w:bCs/>
          <w:i/>
          <w:iCs/>
          <w:caps/>
          <w:color w:val="0000FF"/>
          <w:sz w:val="22"/>
          <w:szCs w:val="20"/>
          <w:lang w:val="ru-RU"/>
        </w:rPr>
        <w:t>и средства для железнодорожного транспортного пути</w:t>
      </w:r>
    </w:p>
    <w:p>
      <w:pPr>
        <w:pStyle w:val="AnotaceklslCZ"/>
        <w:jc w:val="left"/>
        <w:rPr>
          <w:i/>
          <w:i/>
          <w:iCs/>
          <w:lang w:val="ru-RU"/>
        </w:rPr>
      </w:pPr>
      <w:r>
        <w:rPr>
          <w:i/>
          <w:iCs/>
          <w:lang w:val="ru-RU"/>
        </w:rPr>
        <w:t>Cтатья уделяет внимание избранным диагностическим методам и средствам, которые недавно ввела, возобновила или введение которых в эксплуатацию в наступающем времени подготавливает государственная организация «Управление железнодорожным транспортным путем» (Správa železniční dopravní cesty), и то посредством своей организационной единицы «Технический центр транспортного пути». Речь идет прежде всего о средствах диагностики верхнего строения пути, просторной проходимости пути, параметрах тяговой линии, электромагнитной компатибильности и ETCS. К диагностическим средствам и методам, которые актуально вводятся в эксплуатацию принадлежит, например, измерительная дрезина MMD 2 для диагностики геометрических параметров рельса в железнодорожных станциях, методы лазерного сканирования в области диагностики просторной проходимости путей, недеструктивное тестирование рельсов с применением единицы DJ NDT, мобильная лаборатория тестирований EMC или путеизмерительный вагон ERTMS.</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Eliminace energetických ztrát brzděním</w:t>
      </w:r>
    </w:p>
    <w:p>
      <w:pPr>
        <w:pStyle w:val="AnotaceklslCZ"/>
        <w:jc w:val="left"/>
        <w:rPr>
          <w:i/>
          <w:i/>
          <w:iCs/>
          <w:lang w:val="cs-CZ"/>
        </w:rPr>
      </w:pPr>
      <w:r>
        <w:rPr>
          <w:i/>
          <w:iCs/>
          <w:lang w:val="cs-CZ"/>
        </w:rPr>
        <w:t>Každé brzdění – ať již spádové nebo zastavovací, případně zpomalovací, je nositelem energetických ztrát, které se podílí významným způsobem na celkové energetické spotřebě pro konání trakční práce. Eliminace těchto ztrát rekuperací mechanické energie v  jinou vhodně využitelnou energetickou formu může významně snížit energetickou spotřebu. Kvantifikace ztrát brzděním a způsoby naložení s rekuperovanou energii jsou předmětem tohoto pojednání. Uvedeny jsou též způsoby hodnocení efektivity rekuperačního brzdění.</w:t>
      </w:r>
    </w:p>
    <w:p>
      <w:pPr>
        <w:pStyle w:val="AnotaceklslCZ"/>
        <w:jc w:val="left"/>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Elimination of Energy Losses Due to Braking</w:t>
      </w:r>
    </w:p>
    <w:p>
      <w:pPr>
        <w:pStyle w:val="DEanotace"/>
        <w:jc w:val="left"/>
        <w:rPr/>
      </w:pPr>
      <w:r>
        <w:rPr>
          <w:lang w:val="en-US"/>
        </w:rPr>
        <w:t>Each braking, either on down-hill or for stopping or retarding braking creates energy losses, which contribute considerably to the total energy consumption for the traction labour. Elimination of these losses by regeneration of mechanical energy into another form of energy can significantly decrease the energy consumption. Quantification of the braking losses and methods of applying of regeneration energy present the topic of the article. The methods of evaluation of regenerative braking efficiency are also presented.</w:t>
      </w:r>
    </w:p>
    <w:p>
      <w:pPr>
        <w:pStyle w:val="DEanotace"/>
        <w:jc w:val="left"/>
        <w:rPr>
          <w:lang w:val="en-US"/>
        </w:rPr>
      </w:pPr>
      <w:r>
        <w:rPr>
          <w:lang w:val="en-US"/>
        </w:rPr>
      </w:r>
    </w:p>
    <w:p>
      <w:pPr>
        <w:pStyle w:val="AnotaceklslCZ"/>
        <w:jc w:val="left"/>
        <w:rPr>
          <w:b/>
          <w:b/>
          <w:bCs/>
          <w:i/>
          <w:i/>
          <w:iCs/>
          <w:caps/>
          <w:color w:val="0000FF"/>
          <w:sz w:val="22"/>
          <w:szCs w:val="20"/>
          <w:lang w:val="de-DE"/>
        </w:rPr>
      </w:pPr>
      <w:r>
        <w:rPr>
          <w:b/>
          <w:bCs/>
          <w:i/>
          <w:iCs/>
          <w:caps/>
          <w:color w:val="0000FF"/>
          <w:sz w:val="22"/>
          <w:szCs w:val="20"/>
          <w:lang w:val="de-DE"/>
        </w:rPr>
        <w:t>Die Eliminierung von energetischen Verlusten infolge Bremsens</w:t>
      </w:r>
    </w:p>
    <w:p>
      <w:pPr>
        <w:pStyle w:val="AnotaceklslCZ"/>
        <w:jc w:val="left"/>
        <w:rPr/>
      </w:pPr>
      <w:r>
        <w:rPr>
          <w:i/>
          <w:iCs/>
          <w:lang w:val="de-DE"/>
        </w:rPr>
        <w:t>Jedes Bremsen, entweder Gefällebremsen, Haltebremsen oder Verzögerungsbremsen verursacht die Energieverluste, die einen bedeutenden Anteil am gesamten Energieverbrauch für die Traktionsarbeit darstellen. Die Eliminierung dieser Verluste durch Umwandlung der mechanischen Energie in eine andere energetische Form kann den Energieverbrauch erheblich senken. Die Quantifizierung der Energieverluste durch das Bremsen und die Verwendung der rekuperierten Energie sind die Gegenstände dieses Beitrages. Es werden hier auch die Methoden der Auswertung des rekuperativen Bremsens angeführt.</w:t>
      </w:r>
    </w:p>
    <w:p>
      <w:pPr>
        <w:pStyle w:val="AnotaceklslCZ"/>
        <w:jc w:val="left"/>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Уменьшение энергетических потерь торможением</w:t>
      </w:r>
    </w:p>
    <w:p>
      <w:pPr>
        <w:pStyle w:val="AnotaceklslCZ"/>
        <w:jc w:val="left"/>
        <w:rPr>
          <w:i/>
          <w:i/>
          <w:iCs/>
          <w:lang w:val="ru-RU"/>
        </w:rPr>
      </w:pPr>
      <w:r>
        <w:rPr>
          <w:i/>
          <w:iCs/>
          <w:lang w:val="ru-RU"/>
        </w:rPr>
        <w:t>Каждое торможение – ступенчатое, полное или замедляющее, является носителем энергетических потерь, которые значительным способом участвуют в общем энергетическом расходе для проведения тяговой работы. Элиминация этих потерь рекуперацией механической энергии в более полезную энергетическую форму может значительно понизить энергетический расход. Квантификация потерь торможением и способы использования рекуперативной энергии являются предметом этой статьи. Тут приведены способы оценки эффективности рекуперативного торможения.</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Centrální registr osvědčení strojvedoucích</w:t>
      </w:r>
    </w:p>
    <w:p>
      <w:pPr>
        <w:pStyle w:val="DEanotace"/>
        <w:jc w:val="left"/>
        <w:rPr/>
      </w:pPr>
      <w:r>
        <w:rPr>
          <w:lang w:val="cs-CZ"/>
        </w:rPr>
        <w:t>Příspěvek vychází z řešení projektu TAČR TB9500MD002 „Bezpečnost systému provozování drážní dopravy z hlediska lidského faktoru“ podpořeného Drážním úřadem, jehož cílem bylo vytvořit metodiku pro vedení a správu centrálního registru osvědčení strojvedoucích za všechny železniční podniky a provozovatelé infrastruktury. Navrhovaná metodika bude sloužit jako návod, jak program zavést do služeb dalších organizací a dále jakým způsobem udržovat software v aktuální podobě, tj. jakým způsobem implementovat do software data jednotlivými dopravci, provozovateli infrastruktury a Drážním úřadem.</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Central Register of Engine Drivers Certificates</w:t>
      </w:r>
    </w:p>
    <w:p>
      <w:pPr>
        <w:pStyle w:val="DEanotace"/>
        <w:jc w:val="left"/>
        <w:rPr>
          <w:lang w:val="en-US"/>
        </w:rPr>
      </w:pPr>
      <w:r>
        <w:rPr>
          <w:lang w:val="en-US"/>
        </w:rPr>
        <w:t>he article presents output of task of TA CR, Program Beta, TB9500MD002 “Safety of railway operating system from point of view the human factor”. The proposed methodology will serve as guideline for implementation of software (database) by other organizations or individual rail operators. There are mentioned basic assumptions for maintenance of software and also for data implementation to internal systems of rail operators, infrastructure managers and Railway Authority.</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rPr>
      </w:pPr>
      <w:r>
        <w:rPr>
          <w:b/>
          <w:bCs/>
          <w:caps/>
          <w:color w:val="0000FF"/>
          <w:sz w:val="22"/>
          <w:szCs w:val="20"/>
        </w:rPr>
        <w:t>Zentralregister der Lokführer-Zertifikate</w:t>
      </w:r>
    </w:p>
    <w:p>
      <w:pPr>
        <w:pStyle w:val="DEanotace"/>
        <w:jc w:val="left"/>
        <w:rPr/>
      </w:pPr>
      <w:r>
        <w:rPr/>
        <w:t>Der Beitrag geht von der Lösung des Projekts TAČR TB9500MD002 „Sicherheit des Bahnbetriebssystems vom Sichtpunkt des menschlichen Faktors“ aus, das von dem Bahnamt unterstützt wird. Das Ziel des Projekts ist die Schaffung der Methodik für die Führung und Verwaltung des Zentralregisters der Lokführer-Zertifikate. Die Methodik wird für die Software-Wartung im aktuellen Zustand und die Einführung der Daten von einzelnen Verkehrsunternehmern, Infrastrukturbetreibern und Bahnamt dien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Центральный регистр верификации машинистов</w:t>
      </w:r>
    </w:p>
    <w:p>
      <w:pPr>
        <w:pStyle w:val="AnotaceklslCZ"/>
        <w:jc w:val="left"/>
        <w:rPr>
          <w:i/>
          <w:i/>
          <w:iCs/>
          <w:lang w:val="ru-RU"/>
        </w:rPr>
      </w:pPr>
      <w:r>
        <w:rPr>
          <w:i/>
          <w:iCs/>
          <w:lang w:val="ru-RU"/>
        </w:rPr>
        <w:t xml:space="preserve">Статья базируется на предложении проекта TAČR TB9500MD002 „Безопасность системы управления железнодорожным транспортом с точки зрения человеческого фактора“, поддерживаемого Железнодорожным учреждением, целью которого было создание методики для регистра и управления центральным регистром верификации машинистов всех железнодорожных предприятий и пользователей инфраструктуры. Предложенная методика послужит инструкцией, каким способом программу можно ввести в услуги дальнейших организаций и каким способом актуализировать програмное обеспечение, т.е. каким способом имлементировать в програмное обеспечение данные отдельных перевозчиков, пользователей инфраструктуры и Железнодорожным учреждением. </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Nová generácia brzdových kotúčov typu FUTURA</w:t>
      </w:r>
    </w:p>
    <w:p>
      <w:pPr>
        <w:pStyle w:val="DEanotace"/>
        <w:jc w:val="left"/>
        <w:rPr>
          <w:lang w:val="cs-CZ"/>
        </w:rPr>
      </w:pPr>
      <w:r>
        <w:rPr>
          <w:lang w:val="cs-CZ"/>
        </w:rPr>
        <w:t>Článok sa zaoberá vývojom novej generácie delených brzdových kotúčov pre železničnú nákladnú dopravu (Divided Rail Freight Brake Disc – DRFB), ako hlavnej súčasti kotúčových bŕzd. Ide o inovatívne riešenie, ktoré má vplyv na kľúčové prvky železničnej dopravy, ako bezpečnosť, zdravie a životné prostredie, a zefektívnenie nákladov. Súčasťou článku je aj popis laboratórnych a prevádzkových skúšok brzdových kotúčov, vrátane materiálových skúšok.</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lang w:val="en-US"/>
        </w:rPr>
      </w:pPr>
      <w:r>
        <w:rPr>
          <w:b/>
          <w:bCs/>
          <w:caps/>
          <w:color w:val="0000FF"/>
          <w:sz w:val="22"/>
          <w:szCs w:val="20"/>
          <w:lang w:val="en-US"/>
        </w:rPr>
        <w:t>New Brake Disc Generation Mk FUTURA</w:t>
      </w:r>
    </w:p>
    <w:p>
      <w:pPr>
        <w:pStyle w:val="DEanotace"/>
        <w:jc w:val="left"/>
        <w:rPr>
          <w:lang w:val="en-US"/>
        </w:rPr>
      </w:pPr>
      <w:r>
        <w:rPr>
          <w:lang w:val="en-US"/>
        </w:rPr>
        <w:t>The paper deals with development of a new generation of the divided rail freight brake discs as a main part of disc brakes. The innovated design influences the key elements of the railway transport as safety, health, environment and efficiency. Description of laboratory and operational tests of the brake discs including the material tests is also presented in the paper.</w:t>
      </w:r>
    </w:p>
    <w:p>
      <w:pPr>
        <w:pStyle w:val="DEanotace"/>
        <w:jc w:val="left"/>
        <w:rPr>
          <w:b/>
          <w:b/>
          <w:bCs/>
          <w:caps/>
          <w:color w:val="0000FF"/>
          <w:sz w:val="22"/>
          <w:szCs w:val="20"/>
          <w:lang w:val="en-US"/>
        </w:rPr>
      </w:pPr>
      <w:r>
        <w:rPr>
          <w:b/>
          <w:bCs/>
          <w:caps/>
          <w:color w:val="0000FF"/>
          <w:sz w:val="22"/>
          <w:szCs w:val="20"/>
          <w:lang w:val="en-US"/>
        </w:rPr>
      </w:r>
    </w:p>
    <w:p>
      <w:pPr>
        <w:pStyle w:val="DEanotace"/>
        <w:jc w:val="left"/>
        <w:rPr>
          <w:b/>
          <w:b/>
          <w:bCs/>
          <w:caps/>
          <w:color w:val="0000FF"/>
          <w:sz w:val="22"/>
          <w:szCs w:val="20"/>
        </w:rPr>
      </w:pPr>
      <w:r>
        <w:rPr>
          <w:b/>
          <w:bCs/>
          <w:caps/>
          <w:color w:val="0000FF"/>
          <w:sz w:val="22"/>
          <w:szCs w:val="20"/>
        </w:rPr>
        <w:t>Neue Generation der Bremsscheiben FUTURA</w:t>
      </w:r>
    </w:p>
    <w:p>
      <w:pPr>
        <w:pStyle w:val="DEanotace"/>
        <w:jc w:val="left"/>
        <w:rPr/>
      </w:pPr>
      <w:r>
        <w:rPr/>
        <w:t>Der Artikel widmet sich der Entwicklung neuer Generation von geteilten Bremsscheiben für den Güterverkehr (Divided Rail Freight Brake Disc – DRFB), als dem Hauptbestandteil der Scheibenbremsen. Es geht um eine innovative Lösung, die den Einfluss auf die Schlüsselelemente des Eisenbahntransportes wie die Sicherheit, Gesundheit sowie die Umwelt und die Effektivität der Aufwände hat. Ein Bestandteil dieses Artikels ist auch die Beschreibung von den Labor- und Betriebsprüfungen der Bremsscheiben, inklusive der Materialprüfungen.</w:t>
      </w:r>
    </w:p>
    <w:p>
      <w:pPr>
        <w:pStyle w:val="DEanotace"/>
        <w:jc w:val="left"/>
        <w:rPr/>
      </w:pPr>
      <w:r>
        <w:rPr/>
      </w:r>
    </w:p>
    <w:p>
      <w:pPr>
        <w:pStyle w:val="AnotaceklslCZ"/>
        <w:jc w:val="left"/>
        <w:rPr>
          <w:b/>
          <w:b/>
          <w:bCs/>
          <w:i/>
          <w:i/>
          <w:iCs/>
          <w:caps/>
          <w:color w:val="0000FF"/>
          <w:sz w:val="22"/>
          <w:szCs w:val="20"/>
          <w:lang w:val="ru-RU"/>
        </w:rPr>
      </w:pPr>
      <w:r>
        <w:rPr>
          <w:b/>
          <w:bCs/>
          <w:i/>
          <w:iCs/>
          <w:caps/>
          <w:color w:val="0000FF"/>
          <w:sz w:val="22"/>
          <w:szCs w:val="20"/>
          <w:lang w:val="ru-RU"/>
        </w:rPr>
        <w:t>Новое поколение тормозных дисков типа FUTURA</w:t>
      </w:r>
    </w:p>
    <w:p>
      <w:pPr>
        <w:pStyle w:val="AnotaceklslCZ"/>
        <w:jc w:val="left"/>
        <w:rPr>
          <w:i/>
          <w:i/>
          <w:iCs/>
          <w:lang w:val="ru-RU"/>
        </w:rPr>
      </w:pPr>
      <w:r>
        <w:rPr>
          <w:i/>
          <w:iCs/>
          <w:lang w:val="ru-RU"/>
        </w:rPr>
        <w:t>Статья рассматривает развитие нового поколения делимых тормозных дисков для железнодорожного грузового транспорта (Divided Rail Freight Brake Disc - DRFB), как основной составной частью дисковых тормозных механизмов. Речь идет о решении, которое воздействует на ключевые элементы железнодорожного транспорта, которыми являются безопасность, здоровье и окружающая среда и эффективность расходов. Составной частью статьи является также описание лабораторных и эксплуатационных испытаний тормозных дисков, включая тестирования материалов.</w:t>
      </w:r>
    </w:p>
    <w:p>
      <w:pPr>
        <w:pStyle w:val="AnotaceklslCZ"/>
        <w:jc w:val="left"/>
        <w:rPr>
          <w:i/>
          <w:i/>
          <w:iCs/>
          <w:lang w:val="cs-CZ"/>
        </w:rPr>
      </w:pPr>
      <w:r>
        <w:rPr>
          <w:i/>
          <w:iCs/>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Arial" w:hAnsi="Myriad Pro;Arial" w:cs="Myriad Pro;Arial"/>
    </w:rPr>
  </w:style>
  <w:style w:type="paragraph" w:styleId="Text">
    <w:name w:val="text"/>
    <w:basedOn w:val="Normal"/>
    <w:qFormat/>
    <w:pPr>
      <w:autoSpaceDE w:val="false"/>
      <w:spacing w:lineRule="auto" w:line="288"/>
      <w:ind w:firstLine="170"/>
      <w:textAlignment w:val="center"/>
    </w:pPr>
    <w:rPr>
      <w:rFonts w:ascii="Myriad Pro;Arial" w:hAnsi="Myriad Pro;Arial" w:cs="Myriad Pro;Arial"/>
      <w:color w:val="000000"/>
      <w:sz w:val="17"/>
      <w:szCs w:val="17"/>
    </w:rPr>
  </w:style>
  <w:style w:type="paragraph" w:styleId="ENanotace">
    <w:name w:val="EN_anotace"/>
    <w:basedOn w:val="Normal"/>
    <w:qFormat/>
    <w:pPr>
      <w:autoSpaceDE w:val="false"/>
      <w:spacing w:lineRule="auto" w:line="288"/>
      <w:textAlignment w:val="center"/>
    </w:pPr>
    <w:rPr>
      <w:rFonts w:ascii="Myriad Pro;Arial" w:hAnsi="Myriad Pro;Arial" w:cs="Myriad Pro;Arial"/>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Arial" w:hAnsi="Myriad Pro;Arial" w:cs="Myriad Pro;Arial"/>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Arial" w:hAnsi="Myriad Pro;Arial" w:cs="Myriad Pro;Arial"/>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Arial" w:hAnsi="Myriad Pro;Arial" w:cs="Myriad Pro;Arial"/>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Arial" w:hAnsi="Myriad Pro;Arial" w:cs="Myriad Pro;Arial"/>
      <w:color w:val="000000"/>
      <w:sz w:val="17"/>
      <w:szCs w:val="17"/>
    </w:rPr>
  </w:style>
  <w:style w:type="paragraph" w:styleId="Zkladnodstavec">
    <w:name w:val="[Základní odstavec]"/>
    <w:basedOn w:val="Normal"/>
    <w:qFormat/>
    <w:pPr>
      <w:autoSpaceDE w:val="false"/>
      <w:spacing w:lineRule="auto" w:line="288"/>
      <w:textAlignment w:val="center"/>
    </w:pPr>
    <w:rPr>
      <w:rFonts w:ascii="Myriad Pro;Arial" w:hAnsi="Myriad Pro;Arial" w:cs="Myriad Pro;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54:00Z</dcterms:created>
  <dc:creator>Milan Sedlák</dc:creator>
  <dc:description/>
  <dc:language>en-US</dc:language>
  <cp:lastModifiedBy>VST pri Z U</cp:lastModifiedBy>
  <dcterms:modified xsi:type="dcterms:W3CDTF">2017-11-02T15:54:00Z</dcterms:modified>
  <cp:revision>2</cp:revision>
  <dc:subject/>
  <dc:title>Shadow Prices of Externalities in Transportation</dc:title>
</cp:coreProperties>
</file>