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Na zlepšení zabezpečení přejezdů jde ročně přibližně miliarda koru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Approximately One Billion Crowns Planned for the Upgrading of Level Crossing Safety</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Auf die Verbesserung der Sicherung von den Eisenbahnübergängen geht jedes Jahr ca. eine Milliarde Krone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Улучшение безопасности железнодорожных переездов стоит ежегодно около миллиарда крон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Adam Brož, výrobně-technický ředitel pivovaru Budvar: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Náš podnik by se bez dobré logistiky neobešel</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Production Manager of the Budvar Brewery Adam Brož: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Good Logistic is Inevitable for our Company</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Adam Brož, der Produktionstechnischer Direktor von der Brauerei Budvar: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Unser Unternehmen kann auf gute Logistik nicht verzichte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Адам Брож, производственно-технический директор пивзавода Будвар: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Нашему предприятию не обойтись без хорошей логистики</w:t>
      </w:r>
    </w:p>
    <w:p>
      <w:pPr>
        <w:pStyle w:val="AnotaceklslCZ"/>
        <w:jc w:val="left"/>
        <w:rPr>
          <w:rFonts w:ascii="Arial" w:hAnsi="Arial" w:cs="Arial"/>
          <w:b/>
          <w:b/>
          <w:i/>
          <w:i/>
          <w:iCs/>
          <w:caps/>
          <w:color w:val="0000FF"/>
          <w:sz w:val="22"/>
          <w:szCs w:val="22"/>
        </w:rPr>
      </w:pPr>
      <w:r>
        <w:rPr>
          <w:rFonts w:eastAsia="Arial" w:cs="Arial" w:ascii="Arial" w:hAnsi="Arial"/>
          <w:b/>
          <w:bCs/>
          <w:i/>
          <w:iCs/>
          <w:caps/>
          <w:color w:val="0000FF"/>
          <w:spacing w:val="-5"/>
          <w:sz w:val="22"/>
          <w:szCs w:val="22"/>
        </w:rPr>
        <w:t xml:space="preserve"> </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CESTA STRIXů – Barevná skála v Českém Krumlově Novém Spolí byla osazena novými cestami</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The Track of STRIX – New Climbing Tracks have been Installed on the Coloured Rock in Český Krumlov Nové Spolí</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er Weg von STRIX – in Barevná skála in Český Krumlov Nové Spolí entstanden neue Kletterwege</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Дорога STRIX – Баревна скала в городе Чески Крумлов-Нове Споли - установление новых путей</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Ocenění v soutěži ČDS&amp;T 2018 získala společnost Chládek a Tintěra, Pardubice</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The Company Chládek&amp;Tintěra, Pardubice won the ČDS&amp;T 2018 Award</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en Preis im Wettkampf ČDS&amp;T 2018 gewann die Gesellschaft Chládek a Tintěra, Pardubice</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Приз в соревновании ČDS&amp;T 2018 получило общество Chládek a Tintěra, Pardubice</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i/>
          <w:i/>
          <w:iCs/>
        </w:rPr>
      </w:pPr>
      <w:r>
        <w:rPr>
          <w:rFonts w:eastAsia="Arial" w:cs="Arial" w:ascii="Arial" w:hAnsi="Arial"/>
          <w:b/>
          <w:i/>
          <w:iCs/>
          <w:caps/>
          <w:color w:val="0000FF"/>
          <w:spacing w:val="-5"/>
          <w:sz w:val="22"/>
          <w:szCs w:val="22"/>
        </w:rPr>
        <w:t xml:space="preserve"> </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Národní Technologická platforma </w:t>
      </w:r>
    </w:p>
    <w:p>
      <w:pPr>
        <w:pStyle w:val="AnotaceklslCZ"/>
        <w:rPr>
          <w:rFonts w:ascii="Arial" w:hAnsi="Arial" w:cs="Arial"/>
          <w:b/>
          <w:b/>
          <w:bCs/>
          <w:i/>
          <w:i/>
          <w:caps/>
          <w:color w:val="0000FF"/>
          <w:spacing w:val="-5"/>
          <w:sz w:val="22"/>
          <w:szCs w:val="22"/>
          <w:lang w:val="cs-CZ"/>
        </w:rPr>
      </w:pPr>
      <w:r>
        <w:rPr>
          <w:rFonts w:cs="Arial" w:ascii="Arial" w:hAnsi="Arial"/>
          <w:b/>
          <w:bCs/>
          <w:i/>
          <w:caps/>
          <w:color w:val="0000FF"/>
          <w:spacing w:val="-5"/>
          <w:sz w:val="22"/>
          <w:szCs w:val="22"/>
          <w:lang w:val="cs-CZ"/>
        </w:rPr>
        <w:t>„</w:t>
      </w:r>
      <w:r>
        <w:rPr>
          <w:rFonts w:cs="Arial" w:ascii="Arial" w:hAnsi="Arial"/>
          <w:b/>
          <w:bCs/>
          <w:i/>
          <w:caps/>
          <w:color w:val="0000FF"/>
          <w:spacing w:val="-5"/>
          <w:sz w:val="22"/>
          <w:szCs w:val="22"/>
          <w:lang w:val="cs-CZ"/>
        </w:rPr>
        <w:t xml:space="preserve">Interoperabilita železniční infrastruktury“ </w:t>
      </w:r>
    </w:p>
    <w:p>
      <w:pPr>
        <w:pStyle w:val="AnotaceklslCZ"/>
        <w:rPr>
          <w:rFonts w:ascii="Arial" w:hAnsi="Arial" w:cs="Arial"/>
          <w:b/>
          <w:b/>
          <w:bCs/>
          <w:i/>
          <w:i/>
          <w:caps/>
          <w:color w:val="0000FF"/>
          <w:spacing w:val="-5"/>
          <w:sz w:val="22"/>
          <w:szCs w:val="22"/>
          <w:lang w:val="cs-CZ"/>
        </w:rPr>
      </w:pPr>
      <w:r>
        <w:rPr>
          <w:rFonts w:cs="Arial" w:ascii="Arial" w:hAnsi="Arial"/>
          <w:b/>
          <w:bCs/>
          <w:i/>
          <w:caps/>
          <w:color w:val="0000FF"/>
          <w:spacing w:val="-5"/>
          <w:sz w:val="22"/>
          <w:szCs w:val="22"/>
          <w:lang w:val="cs-CZ"/>
        </w:rPr>
        <w:t xml:space="preserve">a její dlouhodobá podpora hlavním směrům rozvoje železničního stavebnictví </w:t>
      </w:r>
    </w:p>
    <w:p>
      <w:pPr>
        <w:pStyle w:val="AnotaceklslCZ"/>
        <w:rPr>
          <w:rFonts w:ascii="Arial" w:hAnsi="Arial" w:cs="Arial"/>
          <w:b/>
          <w:b/>
          <w:i/>
          <w:i/>
          <w:caps/>
          <w:color w:val="0000FF"/>
          <w:spacing w:val="-5"/>
          <w:sz w:val="22"/>
          <w:szCs w:val="22"/>
          <w:lang w:val="cs-CZ"/>
        </w:rPr>
      </w:pPr>
      <w:r>
        <w:rPr>
          <w:rFonts w:cs="Arial" w:ascii="Arial" w:hAnsi="Arial"/>
          <w:b/>
          <w:bCs/>
          <w:i/>
          <w:caps/>
          <w:color w:val="0000FF"/>
          <w:spacing w:val="-5"/>
          <w:sz w:val="22"/>
          <w:szCs w:val="22"/>
          <w:lang w:val="cs-CZ"/>
        </w:rPr>
        <w:t>a průmyslu České republiky</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National Technological Platform „Railway Infrastructure Interoperability” </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nd its Long Time Support to the Main Trends in the Development of the Czech Railway Building and Industry</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Nationale technologische Plattform „Interoperabilität der Eisenbahninfrastruktur“ </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und ihre langfristige Unterstützung den Hauptentwicklungsrichtungen des Eisenbahnbauwesens und Industrie in Tschechi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Национальная технологическая платформа „Интероперабельность железнодорожной инфраструктуры“ </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и её значение для долгосрочной поддержки главных направлений развития железнодорожного </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строительства и промышленности Чешской Республики</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Úspory nikdy nebyly na úkor snížení úrovně bezpečnosti dopravy</w:t>
      </w:r>
    </w:p>
    <w:p>
      <w:pPr>
        <w:pStyle w:val="AnotaceklslCZ"/>
        <w:jc w:val="left"/>
        <w:rPr>
          <w:rFonts w:ascii="Arial" w:hAnsi="Arial" w:cs="Arial"/>
          <w:i/>
          <w:i/>
          <w:iCs/>
          <w:lang w:val="cs-CZ"/>
        </w:rPr>
      </w:pPr>
      <w:r>
        <w:rPr>
          <w:rFonts w:cs="Arial" w:ascii="Arial" w:hAnsi="Arial"/>
          <w:i/>
          <w:iCs/>
          <w:lang w:val="cs-CZ"/>
        </w:rPr>
        <w:t xml:space="preserve">V naší železniční dopravě jsme díky automatizaci výrazně snížili počty obsluhujících zaměstnanců na dopravní cestě, a to zejména v průběhu minulých 60 let. Nikdy to ale nebylo na úkor bezpečnosti dopravy, ba právě naopak. Provozovatel dráhy je plně odpovědný za správnou a bezpečnou funkci zařízení pro řízení a zabezpečení, a tak v zásadě musí vždy odmítnout jakékoliv snahy z hlediska úspor, které vedou ke snížení úrovně bezpečnosti. </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pPr>
      <w:r>
        <w:rPr>
          <w:rFonts w:cs="Arial" w:ascii="Arial" w:hAnsi="Arial"/>
          <w:b/>
          <w:bCs/>
          <w:i/>
          <w:iCs/>
          <w:caps/>
          <w:color w:val="0000FF"/>
          <w:spacing w:val="-5"/>
          <w:sz w:val="22"/>
          <w:szCs w:val="22"/>
          <w:lang w:val="en-US"/>
        </w:rPr>
        <w:t>Savings Have Never been to the Prejudice of the Traffic Safety Level Decrease</w:t>
      </w:r>
    </w:p>
    <w:p>
      <w:pPr>
        <w:pStyle w:val="AnotaceklslCZ"/>
        <w:jc w:val="left"/>
        <w:rPr>
          <w:rFonts w:ascii="Arial" w:hAnsi="Arial" w:cs="Arial"/>
          <w:i/>
          <w:i/>
          <w:iCs/>
          <w:lang w:val="en-US"/>
        </w:rPr>
      </w:pPr>
      <w:r>
        <w:rPr>
          <w:rFonts w:cs="Arial" w:ascii="Arial" w:hAnsi="Arial"/>
          <w:i/>
          <w:iCs/>
          <w:lang w:val="en-US"/>
        </w:rPr>
        <w:t>Due to railway the traffic automation the number of traffic personnel has been significantly decreased, especially during the past 60 years. However, this has never been to the prejudice of the traffic safety. The railway operator is fully responsible for the correct and safe function of the control and signalling plant and basically he should refuse any attempts to reduce the costs leading to the decrease of the safety level.</w:t>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Keine Einsparungen zu Lasten der Minderung vom Sicherheitsniveau des Transportes</w:t>
      </w:r>
    </w:p>
    <w:p>
      <w:pPr>
        <w:pStyle w:val="AnotaceklslCZ"/>
        <w:jc w:val="left"/>
        <w:rPr/>
      </w:pPr>
      <w:r>
        <w:rPr>
          <w:rFonts w:cs="Arial" w:ascii="Arial" w:hAnsi="Arial"/>
          <w:i/>
          <w:iCs/>
          <w:lang w:val="de-DE"/>
        </w:rPr>
        <w:t xml:space="preserve">Dank der Automatisierung haben wir in unserem Eisenbahntransport die Zahlen der bedienenden Mitarbeiter auf dem Transportweg deutlich gesenkt, und das vor allem im Laufe der letzten 60 Jahren. Das ging aber nie zu Lasten der Transportsicherung, aber genau im Gegenteil. Der Bahnbetreiber ist völlig für richtiges und sicheres Funktionieren der Steuerungseinrichtung und Sicherung verantwortlich, und im Prinzip muss er immer etwaige Bemühungen hinsichtlich der Einsparungen ablehnen, die zur Senkung vom Sicherheitsniveau führen. </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Экономия денег никогда не шла в ущерб уровню безопасности транспорта</w:t>
      </w:r>
    </w:p>
    <w:p>
      <w:pPr>
        <w:pStyle w:val="AnotaceklslCZ"/>
        <w:jc w:val="left"/>
        <w:rPr>
          <w:rFonts w:ascii="Arial" w:hAnsi="Arial" w:cs="Arial"/>
          <w:i/>
          <w:i/>
          <w:iCs/>
          <w:lang w:val="ru-RU"/>
        </w:rPr>
      </w:pPr>
      <w:r>
        <w:rPr>
          <w:rFonts w:cs="Arial" w:ascii="Arial" w:hAnsi="Arial"/>
          <w:i/>
          <w:iCs/>
          <w:lang w:val="ru-RU"/>
        </w:rPr>
        <w:t>Благодаря автоматизации мы на нашем железнодорожном транспорте снижали количество обслуживающих работников на транспортных путях в течение уже 60 лет. Это никогда не шло в ущерб безопасности транспорта, а скорее наоборот. Оператор транспортного пути полностью отвечает за хорошую и безопасную функцию оборудования для управления и сигнализации, и он в принципе всегда должен отказаться от любой экономии финансов, которые ведут к понижению уровня безопасности.</w:t>
      </w:r>
    </w:p>
    <w:p>
      <w:pPr>
        <w:pStyle w:val="AnotaceklslCZ"/>
        <w:jc w:val="left"/>
        <w:rPr>
          <w:rFonts w:ascii="Arial" w:hAnsi="Arial" w:cs="Arial"/>
          <w:b/>
          <w:b/>
          <w:i/>
          <w:i/>
          <w:iCs/>
          <w:caps/>
          <w:color w:val="0000FF"/>
          <w:sz w:val="22"/>
          <w:szCs w:val="22"/>
        </w:rPr>
      </w:pPr>
      <w:r>
        <w:rPr>
          <w:rFonts w:eastAsia="Arial" w:cs="Arial" w:ascii="Arial" w:hAnsi="Arial"/>
          <w:b/>
          <w:i/>
          <w:iCs/>
        </w:rPr>
        <w:t xml:space="preserve"> </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Zkušenosti s přidělováním kapacity na veřejně přístupných vlečkách</w:t>
      </w:r>
    </w:p>
    <w:p>
      <w:pPr>
        <w:pStyle w:val="AnotaceklslCZ"/>
        <w:jc w:val="left"/>
        <w:rPr>
          <w:rFonts w:ascii="Arial" w:hAnsi="Arial" w:cs="Arial"/>
          <w:i/>
          <w:i/>
          <w:iCs/>
          <w:lang w:val="cs-CZ"/>
        </w:rPr>
      </w:pPr>
      <w:r>
        <w:rPr>
          <w:rFonts w:cs="Arial" w:ascii="Arial" w:hAnsi="Arial"/>
          <w:i/>
          <w:iCs/>
          <w:lang w:val="cs-CZ"/>
        </w:rPr>
        <w:t xml:space="preserve">Postupná liberalizace českého železničního trhu se nevyhnula ani vlečkám a provozovatelům dráhy, kteří zároveň jako svou hlavní činnost provozují drážní dopravu. Příspěvek uvádí základní změny, které přinesla novela Zákona o dráhách a také první zkušenosti Univerzity Pardubice, Dopravní fakulty Jana Pernera, jakožto přídělce kapacity na veřejně přístupných vlečkách a dráhách ve vlastnictví ČD, a.s. </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Experience with Allocation on Private Sidings with Public Access</w:t>
      </w:r>
    </w:p>
    <w:p>
      <w:pPr>
        <w:pStyle w:val="AnotaceklslCZ"/>
        <w:rPr>
          <w:rFonts w:ascii="Arial" w:hAnsi="Arial" w:cs="Arial"/>
          <w:i/>
          <w:i/>
          <w:iCs/>
          <w:lang w:val="en-US"/>
        </w:rPr>
      </w:pPr>
      <w:r>
        <w:rPr>
          <w:rFonts w:cs="Arial" w:ascii="Arial" w:hAnsi="Arial"/>
          <w:i/>
          <w:iCs/>
          <w:lang w:val="en-US"/>
        </w:rPr>
        <w:t>Gradual liberalization of the Czech railway market has concerned also private sidings and railway operators whose main business is the railway transportation. The paper brings the basic changes brought by the new edition of the Railway Act and also the first experience of University Pardubice, Jan Perner Transportation faculty, as an allocation provider for private sidings with public access and ČD, a. s. owned tracks.</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Erfahrungen mit der Zuteilung der Kapazität auf öffentlich zugänglichen Anhängern</w:t>
      </w:r>
    </w:p>
    <w:p>
      <w:pPr>
        <w:pStyle w:val="AnotaceklslCZ"/>
        <w:jc w:val="left"/>
        <w:rPr>
          <w:rFonts w:ascii="Arial" w:hAnsi="Arial" w:cs="Arial"/>
          <w:i/>
          <w:i/>
          <w:iCs/>
          <w:lang w:val="de-DE"/>
        </w:rPr>
      </w:pPr>
      <w:r>
        <w:rPr>
          <w:rFonts w:cs="Arial" w:ascii="Arial" w:hAnsi="Arial"/>
          <w:i/>
          <w:iCs/>
          <w:lang w:val="de-DE"/>
        </w:rPr>
        <w:t>Allgemeine Liberalisierung des tschechischen Eisenbahnmarktes hat auch die Anhänger sowie Bahnbetreiber angetroffen, die gleichzeitig als ihre Haupttätigkeit den Bahntransport  betreiben. In dem Artikel werden die Grundänderungen angeführt, die die Novellierung des Gesetzes über die Bahnen sowie  die ersten Erfahrungen der Universität Pardubice, der Jan Perner-Transportfakultät, gebracht hat, sowie diejenige, die die Kapazität auf den öffentlich zugänglichen Anhängern und Bahnen im Besitz von Tschechischen Bahnen, A.G. zuteilen.</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Опыт с распределением мощностей общедоступных подъездных путей</w:t>
      </w:r>
    </w:p>
    <w:p>
      <w:pPr>
        <w:pStyle w:val="AnotaceklslCZ"/>
        <w:jc w:val="left"/>
        <w:rPr>
          <w:rFonts w:ascii="Arial" w:hAnsi="Arial" w:cs="Arial"/>
          <w:i/>
          <w:i/>
          <w:iCs/>
          <w:lang w:val="ru-RU"/>
        </w:rPr>
      </w:pPr>
      <w:r>
        <w:rPr>
          <w:rFonts w:cs="Arial" w:ascii="Arial" w:hAnsi="Arial"/>
          <w:i/>
          <w:iCs/>
          <w:lang w:val="ru-RU"/>
        </w:rPr>
        <w:t>Постепенная либерализация чешского железнодорожного рынка затронула также подъездные пути и операторов дорожных путей, у которых железнодорожный транспорт является основной деятельностью. Статья приводит основные изменения, которые принесла новая редакция „Закона о железнодорожных путях“ и также первый опыт в Университете Пардубице,  на Транспортном факультете Яна Пернера, который распределяет мощности общедоступных подъездных и дорожных путей в собственности ЧД, А.О.</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ová linka C římského metra</w:t>
      </w:r>
    </w:p>
    <w:p>
      <w:pPr>
        <w:pStyle w:val="AnotaceklslCZ"/>
        <w:jc w:val="left"/>
        <w:rPr>
          <w:rFonts w:ascii="Arial" w:hAnsi="Arial" w:cs="Arial"/>
          <w:i/>
          <w:i/>
          <w:iCs/>
          <w:lang w:val="cs-CZ"/>
        </w:rPr>
      </w:pPr>
      <w:r>
        <w:rPr>
          <w:rFonts w:cs="Arial" w:ascii="Arial" w:hAnsi="Arial"/>
          <w:i/>
          <w:iCs/>
          <w:lang w:val="cs-CZ"/>
        </w:rPr>
        <w:t>Článek popisuje problematiku výstavby metra v archeologicky cenné oblasti.</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New Line C of the Rome Metro</w:t>
      </w:r>
    </w:p>
    <w:p>
      <w:pPr>
        <w:pStyle w:val="AnotaceklslCZ"/>
        <w:rPr>
          <w:rFonts w:ascii="Arial" w:hAnsi="Arial" w:cs="Arial"/>
          <w:i/>
          <w:i/>
          <w:iCs/>
          <w:lang w:val="en-US"/>
        </w:rPr>
      </w:pPr>
      <w:r>
        <w:rPr>
          <w:rFonts w:cs="Arial" w:ascii="Arial" w:hAnsi="Arial"/>
          <w:i/>
          <w:iCs/>
          <w:lang w:val="en-US"/>
        </w:rPr>
        <w:t>The author describes problems concerning the metro construction in an archaeologic valuable area.</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Neue Linie C von römischer Metro</w:t>
      </w:r>
    </w:p>
    <w:p>
      <w:pPr>
        <w:pStyle w:val="AnotaceklslCZ"/>
        <w:rPr>
          <w:rFonts w:ascii="Arial" w:hAnsi="Arial" w:cs="Arial"/>
          <w:i/>
          <w:i/>
          <w:iCs/>
          <w:lang w:val="de-DE"/>
        </w:rPr>
      </w:pPr>
      <w:r>
        <w:rPr>
          <w:rFonts w:cs="Arial" w:ascii="Arial" w:hAnsi="Arial"/>
          <w:i/>
          <w:iCs/>
          <w:lang w:val="de-DE"/>
        </w:rPr>
        <w:t>Der Artikel beschreibt die Problematik vom Aufbau der Metro, und zwar im archäologisch wertvollen Bereich.</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Новая линия C римского метро</w:t>
      </w:r>
    </w:p>
    <w:p>
      <w:pPr>
        <w:pStyle w:val="AnotaceklslCZ"/>
        <w:rPr>
          <w:rFonts w:ascii="Arial" w:hAnsi="Arial" w:cs="Arial"/>
          <w:i/>
          <w:i/>
          <w:iCs/>
          <w:lang w:val="ru-RU"/>
        </w:rPr>
      </w:pPr>
      <w:r>
        <w:rPr>
          <w:rFonts w:cs="Arial" w:ascii="Arial" w:hAnsi="Arial"/>
          <w:i/>
          <w:iCs/>
          <w:lang w:val="ru-RU"/>
        </w:rPr>
        <w:t>Статья описывает проблематику постройки метро в археологически ценной области.</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qFormat/>
    <w:rPr>
      <w:rFonts w:ascii="Cambria;Palatino Linotype" w:hAnsi="Cambria;Palatino Linotype" w:cs="Cambria;Palatino Linotype"/>
      <w:b/>
      <w:bCs/>
      <w:color w:val="365F91"/>
      <w:sz w:val="28"/>
      <w:szCs w:val="28"/>
      <w:lang w:val="cs-CZ" w:bidi="ar-SA"/>
    </w:rPr>
  </w:style>
  <w:style w:type="character" w:styleId="PsacstrojHTML">
    <w:name w:val="Psací stroj HTML"/>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49:00Z</dcterms:created>
  <dc:creator>Milan Sedlák</dc:creator>
  <dc:description/>
  <dc:language>en-US</dc:language>
  <cp:lastModifiedBy>VST pri Z U</cp:lastModifiedBy>
  <dcterms:modified xsi:type="dcterms:W3CDTF">2019-09-03T14:49:00Z</dcterms:modified>
  <cp:revision>2</cp:revision>
  <dc:subject/>
  <dc:title>Shadow Prices of Externalities in Transportation</dc:title>
</cp:coreProperties>
</file>