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První odborná konference časopisu NŽ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he first professional conference of the magazine NŽ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Erste Fachkonferenz des Magazins NŽ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Первая профессиональная конференция журнала НЖТ</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Zvýšení traťové rychlosti v úseku Kuřim–Tišnov</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crease of the Line Speed in the Section Kuřim–Tišnov</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ie Erhöhung der Bahngeschwindigkeit auf der Strecke Kuřim–Tišnov</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Повышение путевой скорости по пути Куржим–Тишнов</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 medzinárodný seminár Traťové stroje v teórii a v praxi – SETRAS 2018</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th International Seminary "Track Machines in Theory and Praxis – SETRA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 internationales Seminar "Bahnmaschinen in der Theorie und Praxis – SETRA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XXIII-ий международный семинар "Путевые машины теоретически и на практике – SETRAS 2018"</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Kolokvium ŽelAktuel 24</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Colloquium ŽelAktuel 24</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Das Kolloquium ŽelAktuel 24</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Коллоквиум ŽelAktuel 24</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K 18. ročníku odborného seminára traťového hospodárstva STRAHOS 2018</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o the 18th Year of the Professional Seminary on Track Management STRAHOS 2018</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Zum 18. Jahresgang des Fachseminars von Bahnwirtschaft STRAHOS 2018</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18-ый специальный семинарий путевого хозяйства STRAHOS 2018</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 xml:space="preserve">Technologicko-provozní hlediska obnovy tratě Rakovník–Mladotice </w:t>
      </w:r>
    </w:p>
    <w:p>
      <w:pPr>
        <w:pStyle w:val="AnotaceklslCZ"/>
        <w:jc w:val="left"/>
        <w:rPr>
          <w:rFonts w:ascii="Arial" w:hAnsi="Arial" w:cs="Arial"/>
          <w:i/>
          <w:i/>
          <w:iCs/>
          <w:lang w:val="cs-CZ"/>
        </w:rPr>
      </w:pPr>
      <w:r>
        <w:rPr>
          <w:rFonts w:cs="Arial" w:ascii="Arial" w:hAnsi="Arial"/>
          <w:i/>
          <w:iCs/>
          <w:lang w:val="cs-CZ"/>
        </w:rPr>
        <w:t>Článek přináší výstupy projektů studentské grantové soutěže, jejichž cílem bylo zhodnotit současný stav provozu na trati Rakovník–Kralovice u Rakovníka (–Mladotice), navrhnout opatření pro zvýšení její atraktivity a zhodnotit jejich dopady jak v oblasti provozně-technologické, tak v oblasti dostupnosti vybraných cílů pro obyvatele přilehlých obcí. Vzhledem k zaměření projektů (obor technologie a řízení dopravy) nebyly zkoumány otázky ekonomické, které by měly patrně rozhodující váhu při úvahách o realizaci uvedených opatření.</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en-US"/>
        </w:rPr>
        <w:t>Technological and Operational Aspects of the Rakovník – Mladotice Line Renewal</w:t>
      </w:r>
    </w:p>
    <w:p>
      <w:pPr>
        <w:pStyle w:val="AnotaceklslCZ"/>
        <w:rPr>
          <w:rFonts w:ascii="Arial" w:hAnsi="Arial" w:cs="Arial"/>
          <w:i/>
          <w:i/>
          <w:iCs/>
          <w:lang w:val="en-US"/>
        </w:rPr>
      </w:pPr>
      <w:r>
        <w:rPr>
          <w:rFonts w:cs="Arial" w:ascii="Arial" w:hAnsi="Arial"/>
          <w:i/>
          <w:iCs/>
          <w:lang w:val="en-US"/>
        </w:rPr>
        <w:t>The paper brings the results of the student's grant project competition. The goal of the presented project was the evaluation of the actual operation on the railway line Rakovník – Kralovice u Rakovníka (-Mladotice), proposals of means to increase its attractiveness and evaluation of their effects on operation and technology as well as on accessibility to the chosen destinations for inhabitants of the adjacent  communities. The economical questions which should have been decisive were not considered.</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Technologische Betriebsaspekte der Erneuerung der Strecke Rakovník–Mladotice</w:t>
      </w:r>
    </w:p>
    <w:p>
      <w:pPr>
        <w:pStyle w:val="AnotaceklslCZ"/>
        <w:rPr>
          <w:rFonts w:ascii="Arial" w:hAnsi="Arial" w:cs="Arial"/>
          <w:i/>
          <w:i/>
          <w:iCs/>
          <w:lang w:val="de-DE"/>
        </w:rPr>
      </w:pPr>
      <w:r>
        <w:rPr>
          <w:rFonts w:cs="Arial" w:ascii="Arial" w:hAnsi="Arial"/>
          <w:i/>
          <w:iCs/>
          <w:lang w:val="de-DE"/>
        </w:rPr>
        <w:t>Der Artikel bringt Resultate von Projekten des Studenten Grant-Wettkampfes, derer Ziel die Bewertung des gegenwärtigen Betriebszustandes der Strecke Rakovník-Kralovice u Rakovníka (-Mladotice) war, sowie den Vorschlag von Maßnahmen zur Erhöhung ihrer Attraktivität und Bewertung dieser Maßnahmen sowohl im betriebstechnologischen Bereich als auch im Bereich der Zugänglichkeit der ausgewählten Ziele für die Einwohner der naheliegenden Gemeinden. Hinsichtlich der Spezialisierung von Projekten (technologisches Fach und Transportsteuerung) wurden die ökonomischen Fragen nicht erforscht, die höchstwahrscheinlich eine entscheidende Rolle beim Bedenken von Realisierung der angeführten Maßnahmen hätte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Технологически-эксплуатационные аспекты обновления пути Раковник – Младотице</w:t>
      </w:r>
    </w:p>
    <w:p>
      <w:pPr>
        <w:pStyle w:val="AnotaceklslCZ"/>
        <w:jc w:val="left"/>
        <w:rPr/>
      </w:pPr>
      <w:r>
        <w:rPr>
          <w:rFonts w:eastAsia="Arial" w:cs="Arial" w:ascii="Arial" w:hAnsi="Arial"/>
          <w:b/>
          <w:i/>
          <w:iCs/>
          <w:caps/>
          <w:color w:val="0000FF"/>
          <w:spacing w:val="-5"/>
          <w:sz w:val="22"/>
          <w:szCs w:val="22"/>
          <w:lang w:val="cs-CZ"/>
        </w:rPr>
        <w:t xml:space="preserve"> </w:t>
      </w:r>
      <w:r>
        <w:rPr>
          <w:rFonts w:cs="Arial" w:ascii="Arial" w:hAnsi="Arial"/>
          <w:i/>
          <w:iCs/>
          <w:lang w:val="ru-RU"/>
        </w:rPr>
        <w:t>Статья представляет результаты проектов студенческого грантового соревнования, целью которого являлась оценка современного состояния эксплуатации трассы Раковник-Краловице у Раковника /- Младотице/, а также предложение мероприятий для повышения его привлекательности и оценка их последствий как в эксплуатационно-технологической области, так и в области доступности избранных целей для жителей прилегающих населённых пунктов. В связи с фокусированием проекта на технологии и управление транспортом не проводилось исследование экономических вопросов, которые бы с большой вероятностью оказали большое влияние на реализацию упомянутых мероприятий.</w:t>
      </w:r>
    </w:p>
    <w:p>
      <w:pPr>
        <w:pStyle w:val="AnotaceklslCZ"/>
        <w:jc w:val="left"/>
        <w:rPr>
          <w:rFonts w:ascii="Arial" w:hAnsi="Arial" w:cs="Arial"/>
          <w:i/>
          <w:i/>
          <w:iCs/>
          <w:lang w:val="cs-CZ"/>
        </w:rPr>
      </w:pPr>
      <w:r>
        <w:rPr>
          <w:rFonts w:cs="Arial" w:ascii="Arial" w:hAnsi="Arial"/>
          <w:i/>
          <w:iCs/>
          <w:lang w:val="cs-CZ"/>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Vybrané aspekty kvality osobní železniční dopravy</w:t>
      </w:r>
    </w:p>
    <w:p>
      <w:pPr>
        <w:pStyle w:val="AnotaceklslCZ"/>
        <w:jc w:val="left"/>
        <w:rPr>
          <w:rFonts w:ascii="Arial" w:hAnsi="Arial" w:cs="Arial"/>
          <w:i/>
          <w:i/>
          <w:iCs/>
          <w:lang w:val="cs-CZ"/>
        </w:rPr>
      </w:pPr>
      <w:r>
        <w:rPr>
          <w:rFonts w:cs="Arial" w:ascii="Arial" w:hAnsi="Arial"/>
          <w:i/>
          <w:iCs/>
          <w:lang w:val="cs-CZ"/>
        </w:rPr>
        <w:t>V mnohých informačních zdrojích se čtenář může seznámit s různými pohledy na problematiku kvality ve vztahu k osobní železniční dopravě. Problematice kvality osobní železniční dopravy se v minulosti věnovala různá setkání odborníků v dané oblasti. Samozřejmě lze vyjít v tomto případě i z norem kvality (např. ČSN EN 13816 a ČSN EN 15140) nebo z dalších zdrojů. O tomto bylo napsáno v různých publikacích a sděleno na různých setkáních odborníků. Tento článek si klade za cíl zmíněné informace rozšířit o další poznatky, přičemž je třeba zdůraznit, že rozsah problematiky kvality, včetně kvality osobní železniční dopravy, je tak široký, že není reálně vše obsáhnout v jednom příspěvku.</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Chosen Aspects of the Railway Passenger Transport Quality</w:t>
      </w:r>
    </w:p>
    <w:p>
      <w:pPr>
        <w:pStyle w:val="AnotaceklslCZ"/>
        <w:rPr/>
      </w:pPr>
      <w:r>
        <w:rPr>
          <w:rFonts w:cs="Arial" w:ascii="Arial" w:hAnsi="Arial"/>
          <w:i/>
          <w:iCs/>
          <w:lang w:val="en-US"/>
        </w:rPr>
        <w:t>There are different views at the railway passenger service quality. In the past the problems have been frequently published and discussed at various professional meetings. Also respective quality standards should be taken in consideration (e, g, ČSN EN 13816 and ČSN EN 15140), The paper extends the above mentioned information, however due to a broad scope of the quality problems including also railway passenger carriage quality, it is not possible to deal them all within a single publicatio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de-DE"/>
        </w:rPr>
        <w:t>Ausgewählte Aspekte der Qualität von Passagiereisenbahntransport</w:t>
      </w:r>
    </w:p>
    <w:p>
      <w:pPr>
        <w:pStyle w:val="AnotaceklslCZ"/>
        <w:rPr/>
      </w:pPr>
      <w:r>
        <w:rPr>
          <w:rFonts w:cs="Arial" w:ascii="Arial" w:hAnsi="Arial"/>
          <w:i/>
          <w:iCs/>
          <w:lang w:val="de-DE"/>
        </w:rPr>
        <w:t>In vielen Informationsquellen kann der Leser verschiedene Ansichten auf die Problematik der Qualität mit Bezug auf Passagiereisenbahntransport kennenlernen. Der Problematik von Qualität des Passagiereisenbahntransports wurden in der Vergangenheit verschiedene Zusammentreffen der Spezialisten von diesem Bereich gewidmet. Selbstverständlich kann man in diesem Falle von den Qualitätsnormen oder von den anderen Quellen (z.B. ČSN EN 13816 und ČSN EN 15140) ausgehen. Dieses Problem wurde schon in mehreren Publikationen erwähnt und bei verschiedenen Zusammentreffen der Fachleute mitgeteilt. Das Ziel dieses Artikels ist, erwähnte Informationen um weitere Kenntnisse zu erweitern, wobei man betonen muss, dass das Ausmaß der Qualitätsproblematik, incl. der Qualität von Passagiereisenbahntransport, so breit ist, dass es unmöglich ist, alles in einer Publikation umzufassen.</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Избранные аспекты качества пассажирского железнодорожного транспорта</w:t>
      </w:r>
    </w:p>
    <w:p>
      <w:pPr>
        <w:pStyle w:val="AnotaceklslCZ"/>
        <w:jc w:val="left"/>
        <w:rPr/>
      </w:pPr>
      <w:r>
        <w:rPr>
          <w:rFonts w:cs="Arial" w:ascii="Arial" w:hAnsi="Arial"/>
          <w:i/>
          <w:iCs/>
          <w:lang w:val="ru-RU"/>
        </w:rPr>
        <w:t>Читатель может во многих информационных источниках познакомиться с разными взглядами на проблематику качества в отношении к пассажирскому железнодорожному транспорту. Проблематикой  качества пассажирского железнодорожного транспорта в прошлом занимались разные встречи специалистов в данной области. Конечно, в этом случае можно выйти также из норм качества (напр. ČSN EN 13816 и ČSN EN 15140) как из других источников. Об этом было написано в разных публикациях и сообщено на разных встречах экспертов. Целью этой статьи является расширение приведённой информации, приведение новых знаний, причём надо подчеркнуть, что объём проблематики качества, включая качество пассажирского железнодорожного транспорта, настолько большой, что абсолютно невозможно всё рассмотреть в одной только публикации.</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Inovace v oblasti nedestruktivního testování</w:t>
      </w:r>
    </w:p>
    <w:p>
      <w:pPr>
        <w:pStyle w:val="AnotaceklslCZ"/>
        <w:jc w:val="left"/>
        <w:rPr>
          <w:rFonts w:ascii="Arial" w:hAnsi="Arial" w:cs="Arial"/>
          <w:i/>
          <w:i/>
          <w:iCs/>
          <w:lang w:val="cs-CZ"/>
        </w:rPr>
      </w:pPr>
      <w:r>
        <w:rPr>
          <w:rFonts w:cs="Arial" w:ascii="Arial" w:hAnsi="Arial"/>
          <w:i/>
          <w:iCs/>
          <w:lang w:val="cs-CZ"/>
        </w:rPr>
        <w:t>Železniční opravna RYKO přichází s novým přístupem k testování náprav železničních dvojkolí. Za použití nejmodernější techniky scanování sníží časovou náročnost použitím technologie phased array. Novinka byla vyvinuta Bc. Janem Hlaváčem a umožňuje vyšší kvalitu a efektivitu práce defektoskopie u této bezpečnostně kritické komponenty železničního vozu.</w:t>
      </w:r>
    </w:p>
    <w:p>
      <w:pPr>
        <w:pStyle w:val="AnotaceklslCZ"/>
        <w:jc w:val="left"/>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en-US"/>
        </w:rPr>
      </w:pPr>
      <w:r>
        <w:rPr>
          <w:rFonts w:cs="Arial" w:ascii="Arial" w:hAnsi="Arial"/>
          <w:b/>
          <w:bCs/>
          <w:i/>
          <w:iCs/>
          <w:caps/>
          <w:color w:val="0000FF"/>
          <w:spacing w:val="-5"/>
          <w:sz w:val="22"/>
          <w:szCs w:val="22"/>
          <w:lang w:val="en-US"/>
        </w:rPr>
        <w:t>Innovation in the Field of Non-destructive Testing</w:t>
      </w:r>
    </w:p>
    <w:p>
      <w:pPr>
        <w:pStyle w:val="AnotaceklslCZ"/>
        <w:rPr>
          <w:rFonts w:ascii="Arial" w:hAnsi="Arial" w:cs="Arial"/>
          <w:i/>
          <w:i/>
          <w:iCs/>
          <w:lang w:val="en-US"/>
        </w:rPr>
      </w:pPr>
      <w:r>
        <w:rPr>
          <w:rFonts w:cs="Arial" w:ascii="Arial" w:hAnsi="Arial"/>
          <w:i/>
          <w:iCs/>
          <w:lang w:val="en-US"/>
        </w:rPr>
        <w:t>The Railway repair plant RYKO developed a new method if the railway wheelset axles testing. Using a high-tech scanning together with phased-array technique developed by Bc. Jan Hlaváč, it enables to reach higher quality and efficiency of the non-destructive testing.</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rPr>
          <w:rFonts w:ascii="Arial" w:hAnsi="Arial" w:cs="Arial"/>
          <w:b/>
          <w:b/>
          <w:bCs/>
          <w:i/>
          <w:i/>
          <w:iCs/>
          <w:caps/>
          <w:color w:val="0000FF"/>
          <w:spacing w:val="-5"/>
          <w:sz w:val="22"/>
          <w:szCs w:val="22"/>
          <w:lang w:val="de-DE"/>
        </w:rPr>
      </w:pPr>
      <w:r>
        <w:rPr>
          <w:rFonts w:cs="Arial" w:ascii="Arial" w:hAnsi="Arial"/>
          <w:b/>
          <w:bCs/>
          <w:i/>
          <w:iCs/>
          <w:caps/>
          <w:color w:val="0000FF"/>
          <w:spacing w:val="-5"/>
          <w:sz w:val="22"/>
          <w:szCs w:val="22"/>
          <w:lang w:val="de-DE"/>
        </w:rPr>
        <w:t>Innovation im Bereich des undestruktiven Testens</w:t>
      </w:r>
    </w:p>
    <w:p>
      <w:pPr>
        <w:pStyle w:val="AnotaceklslCZ"/>
        <w:rPr>
          <w:rFonts w:ascii="Arial" w:hAnsi="Arial" w:cs="Arial"/>
          <w:i/>
          <w:i/>
          <w:iCs/>
          <w:lang w:val="de-DE"/>
        </w:rPr>
      </w:pPr>
      <w:r>
        <w:rPr>
          <w:rFonts w:cs="Arial" w:ascii="Arial" w:hAnsi="Arial"/>
          <w:i/>
          <w:iCs/>
          <w:lang w:val="de-DE"/>
        </w:rPr>
        <w:t>Die Eisenbahnreparaturwerkstatt RYKO kommt mit dem neuen Zutritt zum Testen der Achsen von Eisenbahnradsätzen. Bei der Anwendung der modernsten Scantechnik wird die Zeitanwendung dank der Technologie“ phased array“ gesenkt. Diese Neuigkeit wurde von Bacc. Jan Hlaváč entwickelt und ermöglicht höhere Qualität und Arbeitseffektivität der Defektoskopie bei sicherheitskritischen Komponenten des Eisenbahnwagens.</w:t>
      </w:r>
    </w:p>
    <w:p>
      <w:pPr>
        <w:pStyle w:val="AnotaceklslCZ"/>
        <w:rPr>
          <w:rFonts w:ascii="Arial" w:hAnsi="Arial" w:cs="Arial"/>
          <w:b/>
          <w:b/>
          <w:i/>
          <w:i/>
          <w:iCs/>
          <w:caps/>
          <w:color w:val="0000FF"/>
          <w:spacing w:val="-5"/>
          <w:sz w:val="22"/>
          <w:szCs w:val="22"/>
          <w:lang w:val="cs-CZ"/>
        </w:rPr>
      </w:pPr>
      <w:r>
        <w:rPr>
          <w:rFonts w:cs="Arial" w:ascii="Arial" w:hAnsi="Arial"/>
          <w:b/>
          <w:i/>
          <w:iCs/>
          <w:caps/>
          <w:color w:val="0000FF"/>
          <w:spacing w:val="-5"/>
          <w:sz w:val="22"/>
          <w:szCs w:val="22"/>
          <w:lang w:val="cs-CZ"/>
        </w:rPr>
      </w:r>
    </w:p>
    <w:p>
      <w:pPr>
        <w:pStyle w:val="AnotaceklslCZ"/>
        <w:jc w:val="left"/>
        <w:rPr>
          <w:rFonts w:ascii="Arial" w:hAnsi="Arial" w:cs="Arial"/>
          <w:b/>
          <w:b/>
          <w:bCs/>
          <w:i/>
          <w:i/>
          <w:iCs/>
          <w:caps/>
          <w:color w:val="0000FF"/>
          <w:spacing w:val="-5"/>
          <w:sz w:val="22"/>
          <w:szCs w:val="22"/>
          <w:lang w:val="ru-RU"/>
        </w:rPr>
      </w:pPr>
      <w:r>
        <w:rPr>
          <w:rFonts w:cs="Arial" w:ascii="Arial" w:hAnsi="Arial"/>
          <w:b/>
          <w:bCs/>
          <w:i/>
          <w:iCs/>
          <w:caps/>
          <w:color w:val="0000FF"/>
          <w:spacing w:val="-5"/>
          <w:sz w:val="22"/>
          <w:szCs w:val="22"/>
          <w:lang w:val="ru-RU"/>
        </w:rPr>
        <w:t>Инновация в области недеструктивного тестирования</w:t>
      </w:r>
    </w:p>
    <w:p>
      <w:pPr>
        <w:pStyle w:val="AnotaceklslCZ"/>
        <w:jc w:val="left"/>
        <w:rPr>
          <w:rFonts w:ascii="Arial" w:hAnsi="Arial" w:cs="Arial"/>
          <w:i/>
          <w:i/>
          <w:iCs/>
          <w:lang w:val="ru-RU"/>
        </w:rPr>
      </w:pPr>
      <w:r>
        <w:rPr>
          <w:rFonts w:cs="Arial" w:ascii="Arial" w:hAnsi="Arial"/>
          <w:i/>
          <w:iCs/>
          <w:lang w:val="ru-RU"/>
        </w:rPr>
        <w:t>Железнодорожная мастерская по ремонту RYKO приходит с новым подходом к тестированию осей колёсной пары. При применении самой модерной техники сканирования понижается трудоёмкость по времени с применением технологии “phased array“. Эту новинку разработал бакалавр Ян Главач и она гарантирует высшее качество и эффективность работы дефектоскопии у этого предохранительно критического компонента железнодорожного вагона.</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Zabezpečovací technika na italských železnicích</w:t>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afety Installations on Italian Railways</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Sicherungstechnik auf den italienischen Bahnen</w:t>
      </w:r>
    </w:p>
    <w:p>
      <w:pPr>
        <w:pStyle w:val="AnotaceklslCZ"/>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r>
    </w:p>
    <w:p>
      <w:pPr>
        <w:pStyle w:val="AnotaceklslCZ"/>
        <w:rPr>
          <w:rFonts w:ascii="Arial" w:hAnsi="Arial" w:cs="Arial"/>
          <w:b/>
          <w:b/>
          <w:i/>
          <w:i/>
          <w:iCs/>
          <w:caps/>
          <w:color w:val="0000FF"/>
          <w:spacing w:val="-5"/>
          <w:sz w:val="22"/>
          <w:szCs w:val="22"/>
          <w:lang w:val="cs-CZ"/>
        </w:rPr>
      </w:pPr>
      <w:r>
        <w:rPr>
          <w:rFonts w:cs="Arial" w:ascii="Arial" w:hAnsi="Arial"/>
          <w:b/>
          <w:i/>
          <w:caps/>
          <w:color w:val="0000FF"/>
          <w:spacing w:val="-5"/>
          <w:sz w:val="22"/>
          <w:szCs w:val="22"/>
          <w:lang w:val="cs-CZ"/>
        </w:rPr>
        <w:t>Аварийная техника на итальянской железной дороге</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Historie vývoje napájecích systémů pro železniční zabezpečovací zařízení</w:t>
      </w:r>
    </w:p>
    <w:p>
      <w:pPr>
        <w:pStyle w:val="DEanotace"/>
        <w:rPr/>
      </w:pPr>
      <w:r>
        <w:rPr>
          <w:rFonts w:cs="Arial" w:ascii="Arial" w:hAnsi="Arial"/>
          <w:lang w:val="en-US"/>
        </w:rPr>
        <w:t>Čl</w:t>
      </w:r>
      <w:r>
        <w:rPr>
          <w:rFonts w:cs="Arial" w:ascii="Arial" w:hAnsi="Arial"/>
          <w:lang w:val="en-US"/>
        </w:rPr>
        <w:t>ánek popisuje vývoj napájecích systémů pro železniční zabezpečovací zařízení od tzv. centralizovaných systémů 6 kV, realizovaných v 70. letech minulého století, až po tzv. decentralizovaný systém napájení z trakčního vedení obou u nás provozovaných trakčních soustav. Tento systém byl u ČD zavedený v devadesátých letech minulého století, kdy již byly k dispozici výkonové statické měniče frekvence. Tento napájecí systém využívá tzv. univerzálního napájecího zdroje (UNZ), který umožňuje spolehlivý provoz moderního elektronického zabezpečovacího zařízení.</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rPr>
          <w:rFonts w:ascii="Arial" w:hAnsi="Arial" w:cs="Arial"/>
          <w:b/>
          <w:b/>
          <w:bCs/>
          <w:caps/>
          <w:color w:val="0000FF"/>
          <w:sz w:val="22"/>
          <w:szCs w:val="20"/>
          <w:lang w:val="cs-CZ"/>
        </w:rPr>
      </w:pPr>
      <w:r>
        <w:rPr>
          <w:rFonts w:cs="Arial" w:ascii="Arial" w:hAnsi="Arial"/>
          <w:b/>
          <w:bCs/>
          <w:caps/>
          <w:color w:val="0000FF"/>
          <w:sz w:val="22"/>
          <w:szCs w:val="20"/>
          <w:lang w:val="cs-CZ"/>
        </w:rPr>
        <w:t>History of Development of the Railway Safety Installation Feeding Systems</w:t>
      </w:r>
    </w:p>
    <w:p>
      <w:pPr>
        <w:pStyle w:val="DEanotace"/>
        <w:rPr/>
      </w:pPr>
      <w:r>
        <w:rPr>
          <w:rFonts w:cs="Arial" w:ascii="Arial" w:hAnsi="Arial"/>
          <w:lang w:val="en-US"/>
        </w:rPr>
        <w:t>The paper describes the development</w:t>
      </w:r>
      <w:r>
        <w:rPr>
          <w:rFonts w:cs="Arial" w:ascii="Arial" w:hAnsi="Arial"/>
          <w:b/>
          <w:bCs/>
          <w:lang w:val="en-US"/>
        </w:rPr>
        <w:t xml:space="preserve"> </w:t>
      </w:r>
      <w:r>
        <w:rPr>
          <w:rFonts w:cs="Arial" w:ascii="Arial" w:hAnsi="Arial"/>
          <w:lang w:val="en-US"/>
        </w:rPr>
        <w:t>of the Railway Safety Installation Feeding Systems from 6 kV centralized systems realized in 1970s up to the decentralized system of feeding from the overhead contact line of both traction systems used in this country. Czech Railways introduced this system in 1990s when they had power static frequency converters at their disposal. This feeding system uses so called universal feeding source which enables a reliable operation of the modern electronic safety installation.</w:t>
      </w:r>
    </w:p>
    <w:p>
      <w:pPr>
        <w:pStyle w:val="DEanotace"/>
        <w:jc w:val="left"/>
        <w:rPr>
          <w:rFonts w:ascii="Arial" w:hAnsi="Arial" w:cs="Arial"/>
          <w:lang w:val="en-US"/>
        </w:rPr>
      </w:pPr>
      <w:r>
        <w:rPr>
          <w:rFonts w:cs="Arial" w:ascii="Arial" w:hAnsi="Arial"/>
          <w:lang w:val="en-US"/>
        </w:rPr>
      </w:r>
    </w:p>
    <w:p>
      <w:pPr>
        <w:pStyle w:val="DEanotace"/>
        <w:rPr>
          <w:rFonts w:ascii="Arial" w:hAnsi="Arial" w:cs="Arial"/>
          <w:b/>
          <w:b/>
          <w:bCs/>
          <w:caps/>
          <w:color w:val="0000FF"/>
          <w:sz w:val="22"/>
          <w:szCs w:val="20"/>
          <w:lang w:val="cs-CZ"/>
        </w:rPr>
      </w:pPr>
      <w:r>
        <w:rPr>
          <w:rFonts w:cs="Arial" w:ascii="Arial" w:hAnsi="Arial"/>
          <w:b/>
          <w:bCs/>
          <w:caps/>
          <w:color w:val="0000FF"/>
          <w:sz w:val="22"/>
          <w:szCs w:val="20"/>
          <w:lang w:val="cs-CZ"/>
        </w:rPr>
        <w:t>Die Geschichte von Entwicklung der Speisesysteme für die Eisenbahnsicherungsanlage</w:t>
      </w:r>
    </w:p>
    <w:p>
      <w:pPr>
        <w:pStyle w:val="DEanotace"/>
        <w:jc w:val="left"/>
        <w:rPr>
          <w:rFonts w:ascii="Arial" w:hAnsi="Arial" w:cs="Arial"/>
        </w:rPr>
      </w:pPr>
      <w:r>
        <w:rPr>
          <w:rFonts w:cs="Arial" w:ascii="Arial" w:hAnsi="Arial"/>
          <w:lang w:val="en-US" w:eastAsia="en-US"/>
        </w:rPr>
        <w:t>Der Artikel beschreibt die Entwicklung von den Speisesystemen für die Eisenbahnsicherungseinrichtungen von sogenannten zentralisierten Systemen 6 kV, die in den 70-er Jahren des vorigen Jahrhunderts realisiert wurden, bis zum sogenannten dezentralisierten Speisesystem von der Traktionsleitung beider, bei uns betriebenen Traktionssysteme.Dieses System wurde von Tschechischen Bahnen in den 90-er Jahren des vorigen Jahrhunderts eingeführt, als schon statische Frequenzumformer zur Verfügung standen.Dieses Speisesystem benützt sogenannte universale Speisequelle (UNZ), dieden Betrieb der modernen elektronischen Sicherungseinrichtung ermöglicht.</w:t>
      </w:r>
    </w:p>
    <w:p>
      <w:pPr>
        <w:pStyle w:val="DEanotace"/>
        <w:jc w:val="left"/>
        <w:rPr>
          <w:rFonts w:ascii="Arial" w:hAnsi="Arial" w:cs="Arial"/>
        </w:rPr>
      </w:pPr>
      <w:r>
        <w:rPr>
          <w:rFonts w:cs="Arial" w:ascii="Arial" w:hAnsi="Arial"/>
        </w:rPr>
      </w:r>
    </w:p>
    <w:p>
      <w:pPr>
        <w:pStyle w:val="AnotaceklslCZ"/>
        <w:rPr>
          <w:rFonts w:ascii="Arial" w:hAnsi="Arial" w:cs="Arial"/>
          <w:b/>
          <w:b/>
          <w:bCs/>
          <w:i/>
          <w:i/>
          <w:iCs/>
          <w:caps/>
          <w:color w:val="0000FF"/>
          <w:sz w:val="22"/>
          <w:szCs w:val="20"/>
          <w:lang w:val="cs-CZ"/>
        </w:rPr>
      </w:pPr>
      <w:r>
        <w:rPr>
          <w:rFonts w:cs="Arial" w:ascii="Arial" w:hAnsi="Arial"/>
          <w:b/>
          <w:bCs/>
          <w:i/>
          <w:iCs/>
          <w:caps/>
          <w:color w:val="0000FF"/>
          <w:sz w:val="22"/>
          <w:szCs w:val="20"/>
          <w:lang w:val="cs-CZ"/>
        </w:rPr>
        <w:t>История развития систем снабжения для устройствсигнализации, централизации и блокировки</w:t>
      </w:r>
    </w:p>
    <w:p>
      <w:pPr>
        <w:pStyle w:val="AnotaceklslCZ"/>
        <w:jc w:val="left"/>
        <w:rPr/>
      </w:pPr>
      <w:r>
        <w:rPr>
          <w:rFonts w:cs="Arial" w:ascii="Arial" w:hAnsi="Arial"/>
          <w:i/>
          <w:iCs/>
          <w:lang w:val="ru-RU"/>
        </w:rPr>
        <w:t xml:space="preserve">Статья описывает развитие систем питания  для </w:t>
      </w:r>
      <w:r>
        <w:rPr>
          <w:rFonts w:cs="Arial" w:ascii="Arial" w:hAnsi="Arial"/>
          <w:i/>
          <w:iCs/>
          <w:lang w:val="cs-CZ"/>
        </w:rPr>
        <w:t>устройствсигнализации, централизации и блокировки </w:t>
      </w:r>
      <w:r>
        <w:rPr>
          <w:rFonts w:cs="Arial" w:ascii="Arial" w:hAnsi="Arial"/>
          <w:i/>
          <w:iCs/>
          <w:lang w:val="ru-RU"/>
        </w:rPr>
        <w:t xml:space="preserve">, с так называемых систем 6 кВт, реализованных в 70-тых годах прошлого столетия, по так наз. децентрализованную систему питания из тяговой сети обоих, у нас эксплуатированных, тяговых составов. Эта система была применена Чешскими Дорогами в 90-ых годах прошлого столетия, когда ужебыли в распоряжении статические преобразователи частоты. Эта система питания использует так наз. универсальный источник питания </w:t>
      </w:r>
      <w:r>
        <w:rPr>
          <w:rFonts w:cs="Arial" w:ascii="Arial" w:hAnsi="Arial"/>
          <w:i/>
          <w:iCs/>
          <w:lang w:val="cs-CZ"/>
        </w:rPr>
        <w:t>(UNZ)</w:t>
      </w:r>
      <w:bookmarkStart w:id="0" w:name="_GoBack"/>
      <w:bookmarkEnd w:id="0"/>
      <w:r>
        <w:rPr>
          <w:rFonts w:cs="Arial" w:ascii="Arial" w:hAnsi="Arial"/>
          <w:i/>
          <w:iCs/>
          <w:lang w:val="ru-RU"/>
        </w:rPr>
        <w:t xml:space="preserve">, который позволяет надёжно эксплуатировать современные устройства </w:t>
      </w:r>
      <w:r>
        <w:rPr>
          <w:rFonts w:cs="Arial" w:ascii="Arial" w:hAnsi="Arial"/>
          <w:i/>
          <w:iCs/>
          <w:lang w:val="cs-CZ"/>
        </w:rPr>
        <w:t>сигнализации, централизации и блокировки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2:55:00Z</dcterms:created>
  <dc:creator>Milan Sedlák</dc:creator>
  <dc:description/>
  <dc:language>en-US</dc:language>
  <cp:lastModifiedBy>MIS</cp:lastModifiedBy>
  <dcterms:modified xsi:type="dcterms:W3CDTF">2018-06-21T12:57:00Z</dcterms:modified>
  <cp:revision>3</cp:revision>
  <dc:subject/>
  <dc:title>Shadow Prices of Externalities in Transportation</dc:title>
</cp:coreProperties>
</file>