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Změny ve vrcholném vedení managementu VUZ, a.s. a významného partnera časopisu NŽT AŽD Praha s.r.o.</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Changes in the Top Management of VUZ, a. s. and of AŽD Praha s. r. o., an Important Partner of the Magazine NŽT</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Veränderungen in der Oberleitung der Gesellschaft VUZ, a. s. und eines bedeutenden Partners der Zeitschrift NŽT AŽD Praha s. r. o.</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Изменения в высшем руководстве менеджмента VUZ, a.s. как и значительного партнёра журнала NŽT AŽD Praha s.r.o. (НЖТ Прага)</w:t>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Důležitá bude nejen odborná úroveň, ale i poutavost a čtivost našeho časopisu</w:t>
        <w:tab/>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ot only Professional Standard, but also Gripping and Readable Content of our Magazine will be of Importance</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Nicht nur Fachniveau, sondern auch anziehender und lesbarer Inhalt unserer Zeitschrift werden wichtig sein</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Важным является не только экспертный уровень, но также привлекательность и читабельность нашего журнала</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Dopravě se věnujeme jako komplexnímu systému</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We pursue Transportation as a Complex System</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Wir widmen uns dem Transport als einem komplexen System</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Мы занимаемся транспортом как комплексной системой</w:t>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r>
      <w:r>
        <w:br w:type="page"/>
      </w:r>
    </w:p>
    <w:p>
      <w:pPr>
        <w:pStyle w:val="AnotaceklslCZ"/>
        <w:rPr>
          <w:rFonts w:cs="Myriad Pro Black"/>
          <w:b/>
          <w:b/>
          <w:bCs/>
          <w:i/>
          <w:i/>
          <w:iCs/>
          <w:caps/>
          <w:color w:val="0000FF"/>
          <w:spacing w:val="-5"/>
          <w:sz w:val="22"/>
          <w:szCs w:val="22"/>
          <w:lang w:val="cs-CZ"/>
        </w:rPr>
      </w:pPr>
      <w:r>
        <w:rPr>
          <w:rFonts w:cs="Myriad Pro Black"/>
          <w:b/>
          <w:bCs/>
          <w:i/>
          <w:iCs/>
          <w:caps/>
          <w:color w:val="0000FF"/>
          <w:spacing w:val="-5"/>
          <w:sz w:val="22"/>
          <w:szCs w:val="22"/>
          <w:lang w:val="cs-CZ"/>
        </w:rPr>
        <w:t>Zvýšení výkonu trakčních měníren na Moravě a v Čechách</w:t>
      </w:r>
    </w:p>
    <w:p>
      <w:pPr>
        <w:pStyle w:val="AnotaceklslCZ"/>
        <w:rPr>
          <w:i/>
          <w:i/>
          <w:iCs/>
          <w:lang w:val="cs-CZ"/>
        </w:rPr>
      </w:pPr>
      <w:r>
        <w:rPr>
          <w:i/>
          <w:iCs/>
          <w:lang w:val="cs-CZ"/>
        </w:rPr>
        <w:t>Článek informuje o realizaci investičních akcí – zvýšení trakčního výkonu traťových napájecích stanic, jež byly zahrnuty do rámce Operačního programu Doprava I.</w:t>
      </w:r>
    </w:p>
    <w:p>
      <w:pPr>
        <w:pStyle w:val="AnotaceklslCZ"/>
        <w:rPr>
          <w:rFonts w:cs="Myriad Pro Black"/>
          <w:b/>
          <w:b/>
          <w:bCs/>
          <w:i/>
          <w:i/>
          <w:iCs/>
          <w:caps/>
          <w:color w:val="0000FF"/>
          <w:spacing w:val="-5"/>
          <w:sz w:val="22"/>
          <w:szCs w:val="22"/>
          <w:lang w:val="de-DE"/>
        </w:rPr>
      </w:pPr>
      <w:r>
        <w:rPr>
          <w:rFonts w:cs="Myriad Pro Black"/>
          <w:b/>
          <w:bCs/>
          <w:i/>
          <w:iCs/>
          <w:caps/>
          <w:color w:val="0000FF"/>
          <w:spacing w:val="-5"/>
          <w:sz w:val="22"/>
          <w:szCs w:val="22"/>
          <w:lang w:val="de-DE"/>
        </w:rPr>
      </w:r>
    </w:p>
    <w:p>
      <w:pPr>
        <w:pStyle w:val="AnotaceklslCZ"/>
        <w:rPr>
          <w:rFonts w:cs="Myriad Pro Black"/>
          <w:b/>
          <w:b/>
          <w:bCs/>
          <w:i/>
          <w:i/>
          <w:iCs/>
          <w:caps/>
          <w:color w:val="0000FF"/>
          <w:spacing w:val="-5"/>
          <w:sz w:val="22"/>
          <w:szCs w:val="22"/>
          <w:lang w:val="en-US"/>
        </w:rPr>
      </w:pPr>
      <w:r>
        <w:rPr>
          <w:rFonts w:cs="Myriad Pro Black"/>
          <w:b/>
          <w:bCs/>
          <w:i/>
          <w:iCs/>
          <w:caps/>
          <w:color w:val="0000FF"/>
          <w:spacing w:val="-5"/>
          <w:sz w:val="22"/>
          <w:szCs w:val="22"/>
          <w:lang w:val="en-US"/>
        </w:rPr>
        <w:t>Increase of Rectifier Substations Output in Moravia and Bohemia</w:t>
      </w:r>
    </w:p>
    <w:p>
      <w:pPr>
        <w:pStyle w:val="AnotaceklslCZ"/>
        <w:rPr>
          <w:i/>
          <w:i/>
          <w:iCs/>
          <w:lang w:val="en-US"/>
        </w:rPr>
      </w:pPr>
      <w:r>
        <w:rPr>
          <w:i/>
          <w:iCs/>
          <w:lang w:val="en-US"/>
        </w:rPr>
        <w:t>The paper informs on realisation of investment projects – increasing of the traction output of the feeder substations included in the Operational Programme Transport I.</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pPr>
      <w:r>
        <w:rPr>
          <w:b/>
          <w:bCs/>
          <w:i/>
          <w:iCs/>
          <w:caps/>
          <w:color w:val="0000FF"/>
          <w:sz w:val="22"/>
          <w:szCs w:val="20"/>
          <w:lang w:val="de-DE"/>
        </w:rPr>
        <w:t>Leistungserhöhung der Bahnumformwerke in Mähren und Böhmen</w:t>
      </w:r>
    </w:p>
    <w:p>
      <w:pPr>
        <w:pStyle w:val="AnotaceklslCZ"/>
        <w:rPr>
          <w:i/>
          <w:i/>
          <w:iCs/>
          <w:lang w:val="de-DE"/>
        </w:rPr>
      </w:pPr>
      <w:r>
        <w:rPr>
          <w:i/>
          <w:iCs/>
          <w:lang w:val="de-DE"/>
        </w:rPr>
        <w:t>Der Beitrag informiert über die Realisierung von Investitionsbauvorhaben – Erhöhung der Traktionsleistung der Bahnumformwerke die im Operationsprogramm Verkehr I eingereiht sind.</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Повышение мощности тяговых подстанций в Моравии и в Чехии</w:t>
      </w:r>
    </w:p>
    <w:p>
      <w:pPr>
        <w:pStyle w:val="AnotaceklslCZ"/>
        <w:jc w:val="left"/>
        <w:rPr>
          <w:i/>
          <w:i/>
          <w:iCs/>
          <w:lang w:val="ru-RU"/>
        </w:rPr>
      </w:pPr>
      <w:r>
        <w:rPr>
          <w:i/>
          <w:iCs/>
          <w:lang w:val="ru-RU"/>
        </w:rPr>
        <w:t>Статья информирует о реализации инвестиционных операций – повышение тяговой мощности путевых тяговых подстанций, которые были внесены в рамки Операционной программы Транспорт I.</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Modernizace trati Praha–Kladno s připojením na Letiště Václava Havla</w:t>
      </w:r>
    </w:p>
    <w:p>
      <w:pPr>
        <w:pStyle w:val="AnotaceklslCZ"/>
        <w:rPr>
          <w:i/>
          <w:i/>
          <w:iCs/>
          <w:lang w:val="cs-CZ"/>
        </w:rPr>
      </w:pPr>
      <w:r>
        <w:rPr>
          <w:i/>
          <w:iCs/>
          <w:lang w:val="cs-CZ"/>
        </w:rPr>
        <w:t>Článek informuje o připravovaném projektu modernizace železniční trati Praha–Kladno s připojením na Letiště Václava Havla. Jeho realizací se má celkově zvýšit bezpečnost, rychlost a komfort cestování. Pozitivní dopad má být i na životní prostředí.</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Modernisation of the Line Praha–Kladno with Connection to the Václav Havel Airport</w:t>
      </w:r>
    </w:p>
    <w:p>
      <w:pPr>
        <w:pStyle w:val="DEanotace"/>
        <w:jc w:val="left"/>
        <w:rPr/>
      </w:pPr>
      <w:r>
        <w:rPr>
          <w:lang w:val="en-US"/>
        </w:rPr>
        <w:t>The paper informs about the prepared project concerning modernisation of the railway line Praha – Kladno with connection to the Václav Havel Airport. Due to its realisation the safety, speed a travel comfort should be increased. Also environmental benefits are the part of the project.</w:t>
      </w:r>
    </w:p>
    <w:p>
      <w:pPr>
        <w:pStyle w:val="DEanotace"/>
        <w:jc w:val="left"/>
        <w:rPr>
          <w:lang w:val="en-US"/>
        </w:rPr>
      </w:pPr>
      <w:r>
        <w:rPr>
          <w:lang w:val="en-US"/>
        </w:rPr>
      </w:r>
    </w:p>
    <w:p>
      <w:pPr>
        <w:pStyle w:val="AnotaceklslCZ"/>
        <w:rPr>
          <w:b/>
          <w:b/>
          <w:bCs/>
          <w:i/>
          <w:i/>
          <w:iCs/>
          <w:caps/>
          <w:color w:val="0000FF"/>
          <w:sz w:val="22"/>
          <w:szCs w:val="20"/>
          <w:lang w:val="de-DE"/>
        </w:rPr>
      </w:pPr>
      <w:r>
        <w:rPr>
          <w:b/>
          <w:bCs/>
          <w:i/>
          <w:iCs/>
          <w:caps/>
          <w:color w:val="0000FF"/>
          <w:sz w:val="22"/>
          <w:szCs w:val="20"/>
          <w:lang w:val="de-DE"/>
        </w:rPr>
        <w:t>Modernisierung der Strecke Praha – Kladno mit Verbindung zum Václav Havel Flughafen</w:t>
      </w:r>
    </w:p>
    <w:p>
      <w:pPr>
        <w:pStyle w:val="AnotaceklslCZ"/>
        <w:rPr>
          <w:i/>
          <w:i/>
          <w:iCs/>
          <w:lang w:val="de-DE"/>
        </w:rPr>
      </w:pPr>
      <w:r>
        <w:rPr>
          <w:i/>
          <w:iCs/>
          <w:lang w:val="de-DE"/>
        </w:rPr>
        <w:t>Der Aufsatz informiert über das in Vorbereitung stehende Bauvorhaben Modernisierung der Strecke Praha – Kladno mit Verbindung zum Václav Havel Flughafen. Nach Realisierung soll die Sicherheit, Geschwindigkeit und Fahrkomfort erhöht werden. Auch der positive Einfluss auf die Umwelt wird erwartet.</w:t>
      </w:r>
    </w:p>
    <w:p>
      <w:pPr>
        <w:pStyle w:val="AnotaceklslCZ"/>
        <w:rPr>
          <w:b/>
          <w:b/>
          <w:bCs/>
          <w:i/>
          <w:i/>
          <w:iCs/>
          <w:caps/>
          <w:color w:val="0000FF"/>
          <w:sz w:val="22"/>
          <w:szCs w:val="20"/>
          <w:lang w:val="cs-CZ"/>
        </w:rPr>
      </w:pPr>
      <w:r>
        <w:rPr>
          <w:b/>
          <w:bCs/>
          <w:i/>
          <w:iCs/>
          <w:caps/>
          <w:color w:val="0000FF"/>
          <w:sz w:val="22"/>
          <w:szCs w:val="20"/>
          <w:lang w:val="cs-CZ"/>
        </w:rPr>
      </w:r>
    </w:p>
    <w:p>
      <w:pPr>
        <w:pStyle w:val="AnotaceklslCZ"/>
        <w:rPr>
          <w:b/>
          <w:b/>
          <w:bCs/>
          <w:i/>
          <w:i/>
          <w:iCs/>
          <w:caps/>
          <w:color w:val="0000FF"/>
          <w:sz w:val="22"/>
          <w:szCs w:val="20"/>
          <w:lang w:val="ru-RU"/>
        </w:rPr>
      </w:pPr>
      <w:r>
        <w:rPr>
          <w:b/>
          <w:bCs/>
          <w:i/>
          <w:iCs/>
          <w:caps/>
          <w:color w:val="0000FF"/>
          <w:sz w:val="22"/>
          <w:szCs w:val="20"/>
          <w:lang w:val="ru-RU"/>
        </w:rPr>
        <w:t>Модернизация пути Прага – Кладно с подключением аэропорта имени Вацлава Гавела</w:t>
      </w:r>
    </w:p>
    <w:p>
      <w:pPr>
        <w:pStyle w:val="AnotaceklslCZ"/>
        <w:jc w:val="left"/>
        <w:rPr>
          <w:i/>
          <w:i/>
          <w:iCs/>
          <w:lang w:val="ru-RU"/>
        </w:rPr>
      </w:pPr>
      <w:r>
        <w:rPr>
          <w:i/>
          <w:iCs/>
          <w:lang w:val="ru-RU"/>
        </w:rPr>
        <w:t>Статья информирует нас о новом проекте модернизации железнодорожного пути Прага – Кладно с подключением аэропорта имени Вацлава Гавела. С его реализацией должна также повыситься безопасность, скорость и комфорт путешествия. Этот проект оказывает позитивное влияние на окружающую среду.</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Vybrané obecné aspekty příměstské železniční dopravy</w:t>
      </w:r>
    </w:p>
    <w:p>
      <w:pPr>
        <w:pStyle w:val="AnotaceklslCZ"/>
        <w:rPr>
          <w:i/>
          <w:i/>
          <w:iCs/>
          <w:lang w:val="cs-CZ"/>
        </w:rPr>
      </w:pPr>
      <w:r>
        <w:rPr>
          <w:i/>
          <w:iCs/>
          <w:lang w:val="cs-CZ"/>
        </w:rPr>
        <w:t>V odborné literatuře a v populárně naučných informačních zdrojích je možné se seznámit s informacemi o příměstské železniční dopravě většinou ve vztahu ke konkrétním železničním tratím nebo vybraným územím. V menší míře se lze seznámit s obecně platnými informacemi, které se vážou k příměstské železniční dopravě jako takové a které mají nadregionální platnost. Cílem příspěvku je shrnout základní aspekty, které jsou typické právě pro segment příměstské železniční dopravy – rozsah článku ani neumožňuje komplexní zaměření na problematiku. Na tento příspěvek naváže článek s názvem „Vybrané dopravně-provozní aspekty příměstské železniční dopravy“.</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Some General Aspects of the Suburban Railway Transport</w:t>
      </w:r>
    </w:p>
    <w:p>
      <w:pPr>
        <w:pStyle w:val="DEanotace"/>
        <w:jc w:val="left"/>
        <w:rPr/>
      </w:pPr>
      <w:r>
        <w:rPr>
          <w:lang w:val="en-US"/>
        </w:rPr>
        <w:t>Information on suburban railway transport found in technical literature and popular encyclopaedic information sources concern usually the particular railway lines or areas. To a smaller extent it is possible to get general information concerning the suburban railway transport itself featuring an over-regional validity. The goal of the paper is to summarise the main aspects typical for the suburban rail transport. The paper “Chosen transport operational aspects of suburban railway transport“ will follow.</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Einige allgemeine Aspekte des Vorortsbahntransports</w:t>
      </w:r>
    </w:p>
    <w:p>
      <w:pPr>
        <w:pStyle w:val="DEanotace"/>
        <w:jc w:val="left"/>
        <w:rPr/>
      </w:pPr>
      <w:r>
        <w:rPr/>
        <w:t>Die Informationen über den Vorortsbahntransport kann man in Fachliteratur und in populären enzyklopädischen Informationsquellen meistens in Beziehung auf die konkreten Bahnstrecken oder Gebiete finden. Weniger ist es möglich, die allgemein gültigen Informationen über den Vorortsbahnverkehr, die eine überregionale Gültigkeit haben, zu finden. Das Ziel des Beitrags ist die Zusammenfassung von Hauptaspekten, die gerade für das Segment des Vorortsbahnverkehrs typisch sind. Der Aufsatz mit dem Titel „Ausgewählte verkehrsbetriebliche Aspekte des Vorortsbahnverkehrs“ wird folg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Избранные общие аспекты пригородного железнодорожного транспорта</w:t>
      </w:r>
    </w:p>
    <w:p>
      <w:pPr>
        <w:pStyle w:val="AnotaceklslCZ"/>
        <w:jc w:val="left"/>
        <w:rPr>
          <w:i/>
          <w:i/>
          <w:iCs/>
          <w:lang w:val="ru-RU"/>
        </w:rPr>
      </w:pPr>
      <w:r>
        <w:rPr>
          <w:i/>
          <w:iCs/>
          <w:lang w:val="ru-RU"/>
        </w:rPr>
        <w:t>В специальной литературе и в научно-популярных информационных источниках можно познакомиться с информацией о пригородном железнодорожном транспорте прежде всего касательно конкретных железнодорожных путей или в определенных областях. В меньшей мере можно познакомиться с общей информацией, которая связана с пригородным железнодорожным транспортом без привязки к региону. Целью статьи является представление основных аспектов, которые типичны именно для сегмента пригородного железнодорожного транспорта. В продолжение этой статьи опубликована работа с названием «Избранные транспортно-эксплуатационные аспекты пригородного железнодорожного транспорта“.</w:t>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Elektromagnetická kompatibilita (EMC) v železniční elektrotechnice</w:t>
      </w:r>
    </w:p>
    <w:p>
      <w:pPr>
        <w:pStyle w:val="AnotaceklslCZ"/>
        <w:rPr>
          <w:i/>
          <w:i/>
          <w:iCs/>
          <w:lang w:val="cs-CZ"/>
        </w:rPr>
      </w:pPr>
      <w:r>
        <w:rPr>
          <w:i/>
          <w:iCs/>
          <w:lang w:val="cs-CZ"/>
        </w:rPr>
        <w:t>Článek se zabývá vznikem nebezpečných napětí na souběžných zabezpečovacích a sdělovacích vedeních vyvolaných elektromagnetickými účinky trakční proudové soustavy AC 25 kV, 50 Hz. Je uveden příklad rychlého zběžného výpočtu indukovaných napětí na žilách konkrétního typu zabezpečovacího kabelu.</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Electromagnetic Compatibility (EMC) in Railway Electrical Technology</w:t>
      </w:r>
    </w:p>
    <w:p>
      <w:pPr>
        <w:pStyle w:val="DEanotace"/>
        <w:jc w:val="left"/>
        <w:rPr>
          <w:lang w:val="en-US"/>
        </w:rPr>
      </w:pPr>
      <w:r>
        <w:rPr>
          <w:lang w:val="en-US"/>
        </w:rPr>
        <w:t>The paper deals with origination of dangerous voltage in parallel signalling and telecommunication lines due to electromagnetic effect of the electric traction system AC 25 kV, 50 Hz. The author gives an example of fast rough calculation of induced voltages in the cable conductors of a particular type of a signalling cable.</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Die elektromagnetische Kompatibilität (EMC) in Bahnelektrotechnik</w:t>
      </w:r>
    </w:p>
    <w:p>
      <w:pPr>
        <w:pStyle w:val="DEanotace"/>
        <w:jc w:val="left"/>
        <w:rPr/>
      </w:pPr>
      <w:r>
        <w:rPr/>
        <w:t>Der Aufsatz behandelt die Entstehung der gefährlichen Spannungen in den gleichläufigen Sicherungs- und Fernmeldeleitungen, die durch die elektromagnetischen Wirkungen des Bahnstromsystems AC 25 kV, 50 Hz herbeigeführt wird. De Verfasser führt ein Beispiel der schnellen geläufigen Berechnung von induzierten Spannungen an den Adern eines konkreten Typus des Signalkabels.</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Электромагнитная совместимость (ЭMC) в железнодорожной электротехнике</w:t>
      </w:r>
    </w:p>
    <w:p>
      <w:pPr>
        <w:pStyle w:val="AnotaceklslCZ"/>
        <w:jc w:val="left"/>
        <w:rPr>
          <w:i/>
          <w:i/>
          <w:iCs/>
          <w:lang w:val="ru-RU"/>
        </w:rPr>
      </w:pPr>
      <w:r>
        <w:rPr>
          <w:i/>
          <w:iCs/>
          <w:lang w:val="ru-RU"/>
        </w:rPr>
        <w:t>Cтатья занимается появлением опасных напряжений на параллельных линиях связи и предохранительных систем, вызванных электромагнитными воздействиями тяговой поточной системы AC 25кВ, 50Гц. В статье приведён пример быстрого обыкновенного расчёта индуцированных напряжений в жилах конкретного типа предохранительного кабеля.</w:t>
      </w:r>
    </w:p>
    <w:p>
      <w:pPr>
        <w:pStyle w:val="AnotaceklslCZ"/>
        <w:jc w:val="left"/>
        <w:rPr>
          <w:i/>
          <w:i/>
          <w:iCs/>
          <w:lang w:val="ru-RU"/>
        </w:rPr>
      </w:pPr>
      <w:r>
        <w:rPr>
          <w:i/>
          <w:iCs/>
          <w:lang w:val="ru-RU"/>
        </w:rPr>
      </w:r>
      <w:r>
        <w:br w:type="page"/>
      </w:r>
    </w:p>
    <w:p>
      <w:pPr>
        <w:pStyle w:val="AnotaceklslCZ"/>
        <w:jc w:val="left"/>
        <w:rPr>
          <w:rFonts w:cs="Myriad Pro Black"/>
          <w:b/>
          <w:b/>
          <w:i/>
          <w:i/>
          <w:caps/>
          <w:color w:val="0000FF"/>
          <w:spacing w:val="-5"/>
          <w:sz w:val="22"/>
          <w:szCs w:val="22"/>
          <w:lang w:val="cs-CZ"/>
        </w:rPr>
      </w:pPr>
      <w:r>
        <w:rPr>
          <w:rFonts w:cs="Myriad Pro Black"/>
          <w:b/>
          <w:i/>
          <w:caps/>
          <w:color w:val="0000FF"/>
          <w:spacing w:val="-5"/>
          <w:sz w:val="22"/>
          <w:szCs w:val="22"/>
          <w:lang w:val="cs-CZ"/>
        </w:rPr>
        <w:t>Možnosti modelování využívání obsaditelnosti vlaků vzhledem k případným zpožděním</w:t>
      </w:r>
    </w:p>
    <w:p>
      <w:pPr>
        <w:pStyle w:val="AnotaceklslCZ"/>
        <w:rPr>
          <w:i/>
          <w:i/>
          <w:iCs/>
          <w:lang w:val="cs-CZ"/>
        </w:rPr>
      </w:pPr>
      <w:r>
        <w:rPr>
          <w:i/>
          <w:iCs/>
          <w:lang w:val="cs-CZ"/>
        </w:rPr>
        <w:t>Příspěvek je zaměřen na problematiku obsazování vlaků cestujícími, zejména v kontextu případného zpoždění vlaků. Zpoždění může být důvodem pro využití jiného vlaku, než bylo předpokládáno. Představen je navržený simulační model, umožňující zkoumání využití obsaditelnosti (kapacity) souprav. Model vytváří základnu pro modelování rozhodování cestujících v této situaci a následného obsazování vlaků. Nástroj může být využit jak pro ilustrační účely ve výuce, tak pro další výzkum, respektive i jako podpora rozhodování o obsaditelnosti nasazených souprav. Model je možné po drobné úpravě využít i v dalších podsystémech veřejné hromadné osobní dopravy.</w:t>
      </w:r>
    </w:p>
    <w:p>
      <w:pPr>
        <w:pStyle w:val="AnotaceklslCZ"/>
        <w:rPr>
          <w:b/>
          <w:b/>
          <w:bCs/>
          <w:i/>
          <w:i/>
          <w:iCs/>
          <w:caps/>
          <w:color w:val="0000FF"/>
          <w:sz w:val="22"/>
          <w:szCs w:val="20"/>
          <w:lang w:val="cs-CZ"/>
        </w:rPr>
      </w:pPr>
      <w:r>
        <w:rPr>
          <w:b/>
          <w:bCs/>
          <w:i/>
          <w:iCs/>
          <w:caps/>
          <w:color w:val="0000FF"/>
          <w:sz w:val="22"/>
          <w:szCs w:val="20"/>
          <w:lang w:val="cs-CZ"/>
        </w:rPr>
      </w:r>
    </w:p>
    <w:p>
      <w:pPr>
        <w:pStyle w:val="DEanotace"/>
        <w:jc w:val="left"/>
        <w:rPr>
          <w:b/>
          <w:b/>
          <w:bCs/>
          <w:caps/>
          <w:color w:val="0000FF"/>
          <w:sz w:val="22"/>
          <w:szCs w:val="20"/>
          <w:lang w:val="en-US"/>
        </w:rPr>
      </w:pPr>
      <w:r>
        <w:rPr>
          <w:b/>
          <w:bCs/>
          <w:caps/>
          <w:color w:val="0000FF"/>
          <w:sz w:val="22"/>
          <w:szCs w:val="20"/>
          <w:lang w:val="en-US"/>
        </w:rPr>
        <w:t>Possibilities of Train Occupancy Modelling Due to Possible Delays</w:t>
      </w:r>
    </w:p>
    <w:p>
      <w:pPr>
        <w:pStyle w:val="DEanotace"/>
        <w:jc w:val="left"/>
        <w:rPr>
          <w:lang w:val="en-US"/>
        </w:rPr>
      </w:pPr>
      <w:r>
        <w:rPr>
          <w:lang w:val="en-US"/>
        </w:rPr>
        <w:t>The paper deals with trains occupancy especially in consideration of possible train delays. The delay may be a reason for use of another train as supposed. The simulation model enables to study employment of train occupancy. The model serves for passenger decision in this situation and for the following occupation of the trains. The instrument may be used for teaching as well as for next research or as a support for decision on operating trains occupancy. The model may be also used for other sub-systems of mass passenger transport.</w:t>
      </w:r>
    </w:p>
    <w:p>
      <w:pPr>
        <w:pStyle w:val="DEanotace"/>
        <w:jc w:val="left"/>
        <w:rPr>
          <w:lang w:val="en-US"/>
        </w:rPr>
      </w:pPr>
      <w:r>
        <w:rPr>
          <w:lang w:val="en-US"/>
        </w:rPr>
      </w:r>
    </w:p>
    <w:p>
      <w:pPr>
        <w:pStyle w:val="DEanotace"/>
        <w:jc w:val="left"/>
        <w:rPr>
          <w:b/>
          <w:b/>
          <w:bCs/>
          <w:caps/>
          <w:color w:val="0000FF"/>
          <w:sz w:val="22"/>
          <w:szCs w:val="20"/>
        </w:rPr>
      </w:pPr>
      <w:r>
        <w:rPr>
          <w:b/>
          <w:bCs/>
          <w:caps/>
          <w:color w:val="0000FF"/>
          <w:sz w:val="22"/>
          <w:szCs w:val="20"/>
        </w:rPr>
        <w:t>Möglichkeiten der Modellierung von Zugbesetzung in Beziehung auf die etwaigen Verspätungen</w:t>
      </w:r>
    </w:p>
    <w:p>
      <w:pPr>
        <w:pStyle w:val="DEanotace"/>
        <w:jc w:val="left"/>
        <w:rPr/>
      </w:pPr>
      <w:r>
        <w:rPr/>
        <w:t>Der Beitrag befasst sich mit der Zugbesetzung besonders in Beziehung auf die etwaigen Zugverspätungen. Die Verspätung kann die Benutzung eines anderen als vorgesehenen Zugs verursachen. Es wird ein Simulationsmodell vorgestellt, das die Erforschung der Zugbesetzung ermöglicht. Das Modell dient als Grundlage zur Modellierung der Entscheidung der Fahrgäste in dieser Situation und folgender Zugbesetzung. Das Instrument kann für die Lehrzwecke, sowie für weitere Forschung und als Unterstützung bei Entscheidungen über die Besetzungskapazität der Züge dienen. Es kann auch für andere Systeme des öffentlichen Personenverkehrs benützt werden.</w:t>
      </w:r>
    </w:p>
    <w:p>
      <w:pPr>
        <w:pStyle w:val="DEanotace"/>
        <w:jc w:val="left"/>
        <w:rPr/>
      </w:pPr>
      <w:r>
        <w:rPr/>
      </w:r>
    </w:p>
    <w:p>
      <w:pPr>
        <w:pStyle w:val="AnotaceklslCZ"/>
        <w:rPr>
          <w:b/>
          <w:b/>
          <w:bCs/>
          <w:i/>
          <w:i/>
          <w:iCs/>
          <w:caps/>
          <w:color w:val="0000FF"/>
          <w:sz w:val="22"/>
          <w:szCs w:val="20"/>
          <w:lang w:val="ru-RU"/>
        </w:rPr>
      </w:pPr>
      <w:r>
        <w:rPr>
          <w:b/>
          <w:bCs/>
          <w:i/>
          <w:iCs/>
          <w:caps/>
          <w:color w:val="0000FF"/>
          <w:sz w:val="22"/>
          <w:szCs w:val="20"/>
          <w:lang w:val="ru-RU"/>
        </w:rPr>
        <w:t>Моделирование использования вместительности поездов в случаях возможного опоздания</w:t>
      </w:r>
    </w:p>
    <w:p>
      <w:pPr>
        <w:pStyle w:val="AnotaceklslCZ"/>
        <w:jc w:val="left"/>
        <w:rPr>
          <w:i/>
          <w:i/>
          <w:iCs/>
          <w:lang w:val="ru-RU"/>
        </w:rPr>
      </w:pPr>
      <w:r>
        <w:rPr>
          <w:i/>
          <w:iCs/>
          <w:lang w:val="ru-RU"/>
        </w:rPr>
        <w:t>Статья рассматривает проблематику вместительности поездов по количеству пассажиров, прежде всего в контексте возможного опоздания поездов. Опоздание может быть причиной для использования совсем другого поезда, чем предполагалось. Тут предлагается симуляционная модель, которая исследует возможности изменения вместительности составов. Модель создаёт базу для моделирования поведения пассажиров в этой ситуации и для последующей загруженности поездов. Этот инструмент может быть использован как для иллюстрационных целей, для дальнейшего исследования или же как поддержка решений о изменении вместительности составов. Модель можно после незначительной обработки также использовать в других подсистемах общественного пассажирского транспорта.</w:t>
      </w:r>
    </w:p>
    <w:p>
      <w:pPr>
        <w:pStyle w:val="AnotaceklslCZ"/>
        <w:jc w:val="left"/>
        <w:rPr>
          <w:i/>
          <w:i/>
          <w:iCs/>
          <w:lang w:val="ru-RU"/>
        </w:rPr>
      </w:pPr>
      <w:r>
        <w:rPr>
          <w:i/>
          <w:iCs/>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5:00Z</dcterms:created>
  <dc:creator>Milan Sedlák</dc:creator>
  <dc:description/>
  <dc:language>en-US</dc:language>
  <cp:lastModifiedBy>MIS</cp:lastModifiedBy>
  <dcterms:modified xsi:type="dcterms:W3CDTF">2017-05-03T08:05:00Z</dcterms:modified>
  <cp:revision>2</cp:revision>
  <dc:subject/>
  <dc:title>Shadow Prices of Externalities in Transportation</dc:title>
</cp:coreProperties>
</file>