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Slavnostní křest Stříbrného šípu 825.001-1 (M260.001) </w:t>
        <w:tab/>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Festive Baptism of the Silver Arrow 825.001-1 (M260.001)</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Festtaufe des Silbernen Pfeils 825.001-1 (M260.001)</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Торжественное крещение „Серебряной стрелы 825.001-1 (M260.001)“</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ysokorychlostní železnice a nekonvenční dopravní systémy</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High-speed Railway and Non-conventional Transport Systems</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Hochgeschwindigkeitseisenbahn und unkonventionelle Verkehrssysteme</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Сверхскоростная железнодорожная дорога и неконвенционные транспортные системы</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ltifunkční vůz pro linku Praha–Děčín–Hamburk na zkušebním okruhu VUZ</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ltifunctional Coach for the Line Praha–Děčín–Hamburg at the Test Circle</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ltifunktioneller Wagen für die Linie Praha–Děčín–Hamburg auf dem Versuchsring</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Мультифункциональный вагон для рейса Прага–Дечин–Гамбург на опытном кольце</w:t>
      </w:r>
      <w:r>
        <w:br w:type="page"/>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Nově používaná metoda nedestruktivního zkoušení kolejnic u SŽDC – neopomenutelná součást bezpečnosti provozu i plánování údržby</w:t>
      </w:r>
    </w:p>
    <w:p>
      <w:pPr>
        <w:pStyle w:val="AnotaceklslCZ"/>
        <w:rPr>
          <w:i/>
          <w:i/>
          <w:iCs/>
          <w:lang w:val="cs-CZ"/>
        </w:rPr>
      </w:pPr>
      <w:r>
        <w:rPr>
          <w:i/>
          <w:iCs/>
          <w:lang w:val="cs-CZ"/>
        </w:rPr>
        <w:t>V návaznosti na vývoj trendů využívaných metod nedestruktivního testování (NDT) pro kontrolu kolejnic začala Správa železniční dopravní cesty (SŽDC) používat zařízení a přístroje pracující na principu měření pomocí vířivých proudů ET (Eddy Current Testing). Metoda patří mezi tzv. povrchové metody, to znamená, že je nejcitlivější pro zjišťování povrchových vad. V závislosti na použité frekvenci a zkoušeném druhu materiálu ji lze však využít i pro vyhledávání vad v určité hloubce pod povrchem (10–25 mm). U SŽDC je používána k vyhledávání povrchových vad kolejnic. Metody vířivých proudů se užívá pro zkoušení elektricky vodivých materiálů, které mohou být fero i neferomagnetické, a má různé oblasti použití.</w:t>
      </w:r>
    </w:p>
    <w:p>
      <w:pPr>
        <w:pStyle w:val="AnotaceklslCZ"/>
        <w:rPr>
          <w:b/>
          <w:b/>
          <w:bCs/>
          <w:i/>
          <w:i/>
          <w:iCs/>
          <w:caps/>
          <w:color w:val="0000FF"/>
          <w:sz w:val="22"/>
          <w:szCs w:val="20"/>
          <w:lang w:val="cs-CZ"/>
        </w:rPr>
      </w:pPr>
      <w:r>
        <w:rPr>
          <w:b/>
          <w:bCs/>
          <w:i/>
          <w:iCs/>
          <w:caps/>
          <w:color w:val="0000FF"/>
          <w:sz w:val="22"/>
          <w:szCs w:val="20"/>
          <w:lang w:val="cs-CZ"/>
        </w:rPr>
      </w:r>
    </w:p>
    <w:p>
      <w:pPr>
        <w:pStyle w:val="DEanotace"/>
        <w:rPr>
          <w:b/>
          <w:b/>
          <w:bCs/>
          <w:caps/>
          <w:color w:val="0000FF"/>
          <w:sz w:val="22"/>
          <w:szCs w:val="20"/>
          <w:lang w:val="en-US"/>
        </w:rPr>
      </w:pPr>
      <w:r>
        <w:rPr>
          <w:b/>
          <w:bCs/>
          <w:caps/>
          <w:color w:val="0000FF"/>
          <w:sz w:val="22"/>
          <w:szCs w:val="20"/>
          <w:lang w:val="en-US"/>
        </w:rPr>
        <w:t xml:space="preserve">A New Method of Non-destructive Rail Testing at SŽDC – an Inevitable Part of Operation Safety and </w:t>
        <w:softHyphen/>
        <w:t>Maintenance Planning</w:t>
      </w:r>
    </w:p>
    <w:p>
      <w:pPr>
        <w:pStyle w:val="DEanotace"/>
        <w:jc w:val="left"/>
        <w:rPr/>
      </w:pPr>
      <w:r>
        <w:rPr>
          <w:lang w:val="en-US"/>
        </w:rPr>
        <w:t>In the framework of the non-destructive rail testing methods the Railway Infrastructure Administration (SŽDC) started to use the equipment and devices operating on the principle of measuring by means of eddy currents. This method is most efficient for the detection of surface defects. However, at specific frequency and tested material it may be used also for searching of defects in the depth of 10-25</w:t>
      </w:r>
      <w:r>
        <w:rPr>
          <w:rFonts w:cs="Arial" w:ascii="Arial" w:hAnsi="Arial"/>
          <w:lang w:val="en-US"/>
        </w:rPr>
        <w:t> </w:t>
      </w:r>
      <w:r>
        <w:rPr>
          <w:lang w:val="en-US"/>
        </w:rPr>
        <w:t>mm under the surface. The eddy current method serves for testing of electrical conductive materials, either ferromagnetic or non-ferromagnetic and has various ranges of use.</w:t>
      </w:r>
    </w:p>
    <w:p>
      <w:pPr>
        <w:pStyle w:val="DEanotace"/>
        <w:jc w:val="left"/>
        <w:rPr>
          <w:lang w:val="en-US"/>
        </w:rPr>
      </w:pPr>
      <w:r>
        <w:rPr>
          <w:lang w:val="en-US"/>
        </w:rPr>
      </w:r>
    </w:p>
    <w:p>
      <w:pPr>
        <w:pStyle w:val="DEanotace"/>
        <w:rPr>
          <w:b/>
          <w:b/>
          <w:bCs/>
          <w:caps/>
          <w:color w:val="0000FF"/>
          <w:sz w:val="22"/>
          <w:szCs w:val="20"/>
        </w:rPr>
      </w:pPr>
      <w:r>
        <w:rPr>
          <w:b/>
          <w:bCs/>
          <w:caps/>
          <w:color w:val="0000FF"/>
          <w:sz w:val="22"/>
          <w:szCs w:val="20"/>
        </w:rPr>
        <w:t>Verwendung von neuen zerstörungsfreien Verfahren zur Schienenprüfung bei SŽDC – unvermeidbarer Teil der Betriebssicherheit und Erhaltungsplanung</w:t>
      </w:r>
    </w:p>
    <w:p>
      <w:pPr>
        <w:pStyle w:val="DEanotace"/>
        <w:jc w:val="left"/>
        <w:rPr/>
      </w:pPr>
      <w:r>
        <w:rPr/>
        <w:t>Im Rahmen der zerstörungsfreien Verfahren zur Schienenprüfung begann die Eisenbahninfrastrukturverwaltung (SŽDC) die Einrichtungen und Geräte verwenden, die auf dem Prinzip der Messung mit den Wirbelströmen funktionieren. Dieses Verfahren ist das empfindlichste für Ermittlung der Oberflächenfehler. In Abhängigkeit von der verwendeten Frequenz und geprüftem Stoff kann dieses Verfahren auch für Suchen nach Fehlern im Tiefe 10 bis 25</w:t>
      </w:r>
      <w:r>
        <w:rPr>
          <w:rFonts w:cs="Arial" w:ascii="Arial" w:hAnsi="Arial"/>
        </w:rPr>
        <w:t> </w:t>
      </w:r>
      <w:r>
        <w:rPr/>
        <w:t>mm unter der Oberfläche dienen. Die Wirbelstromverfahren können auch zur Prüfung der elektrisch leitenden Stoffe, ferromagnetischen sowie nicht ferromagnetischen Materiale dienen, und haben verschiedene Verwendungsmöglichkeit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 xml:space="preserve">По-новому применяемый метод недеструктивного испытания рельсов у «SŽDC“ – составная часть </w:t>
        <w:softHyphen/>
        <w:t>безопасности эксплуатации и планирования ухода</w:t>
      </w:r>
    </w:p>
    <w:p>
      <w:pPr>
        <w:pStyle w:val="AnotaceklslCZ"/>
        <w:jc w:val="left"/>
        <w:rPr>
          <w:i/>
          <w:i/>
          <w:iCs/>
          <w:lang w:val="ru-RU"/>
        </w:rPr>
      </w:pPr>
      <w:r>
        <w:rPr>
          <w:i/>
          <w:iCs/>
          <w:lang w:val="ru-RU"/>
        </w:rPr>
        <w:t>Учитывая развитие трендов по применению методов недеструктивного тестирования (NDT) для контроля рельсов, «Управление железнодорожными транспортными путями (SŽDC)“ стало применять устройства и приборы, работающие на принципе измерений с помощью вихревых токов ET (Eddy Current). Этот метод принадлежит к так называемым поверхностным методам. Это значит, что он является самым чувствительным для установления поверхностных дефектов. Однако в зависимости от применяемой фреквенции и испытуемого типа материала этот метод можно использовать также для поиска дефектов в определённой глубине под поверхностью 10-25 мм. Метод вихревых токов применяется для испытания электропроводных материалов, которые могут быть феро- и неферомагнитными и у него разные области применения.</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Elektrizace trati Šumperk–Kouty nad Desnou DOKONČENA</w:t>
      </w:r>
    </w:p>
    <w:p>
      <w:pPr>
        <w:pStyle w:val="AnotaceklslCZ"/>
        <w:rPr>
          <w:i/>
          <w:i/>
          <w:iCs/>
          <w:lang w:val="cs-CZ"/>
        </w:rPr>
      </w:pPr>
      <w:r>
        <w:rPr>
          <w:i/>
          <w:iCs/>
          <w:lang w:val="cs-CZ"/>
        </w:rPr>
        <w:t>Dne 18. června 2015 byla slavnostně zahájena realizace stavby Elektrizace trati č. 293 Šumperk–Kouty nad Desnou, kterou projekčně včetně stavebních povolení zajišťovala projekční organizace SUDOP BRNO. Projektová příprava stavby probíhala s ohledem na podhorský charakter trati a nutnost dodržení termínů pro spolufinancování stavby z prostředků Operačního programu Doprava I (OPD1, konec programu 31. 12. 2015). Ve veřejné soutěži na zhotovitele uspělo s nejnižší nabídnutou cenou sdružení firem EŽ Praha a Eurovia. Stavba je ve fázi dokončení a pravidelný elektrický provoz se plánuje na od července roku 2016.</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Electrification of the Line Šumperk – Kouty and Desnou has been Finished</w:t>
      </w:r>
    </w:p>
    <w:p>
      <w:pPr>
        <w:pStyle w:val="DEanotace"/>
        <w:jc w:val="left"/>
        <w:rPr/>
      </w:pPr>
      <w:r>
        <w:rPr>
          <w:lang w:val="en-US"/>
        </w:rPr>
        <w:t>Electrification of the railway line Šumperk – Kouty nad Desnou, designed by the planning company SUDOP BRNO, started on June 26, 2015. The planning had to take in account the hilly terrain and the requirement to respect the scheduled progress of construction due to co-financing of the project from the Operation Programme Transport I, ending on Dec. 31, 2015. In the public tender procedure the building contract won the group of companies EŽ Praha and Eurovia. The construction is approaching to the final phase and the regular electric operation should start in July 2016.</w:t>
      </w:r>
    </w:p>
    <w:p>
      <w:pPr>
        <w:pStyle w:val="DEanotace"/>
        <w:jc w:val="left"/>
        <w:rPr>
          <w:lang w:val="en-US"/>
        </w:rPr>
      </w:pPr>
      <w:r>
        <w:rPr>
          <w:lang w:val="en-US"/>
        </w:rPr>
      </w:r>
    </w:p>
    <w:p>
      <w:pPr>
        <w:pStyle w:val="DEanotace"/>
        <w:jc w:val="left"/>
        <w:rPr/>
      </w:pPr>
      <w:r>
        <w:rPr>
          <w:b/>
          <w:bCs/>
          <w:caps/>
          <w:color w:val="0000FF"/>
          <w:sz w:val="22"/>
          <w:szCs w:val="20"/>
        </w:rPr>
        <w:t>Die Elektrifizierung der Strecke Šumperk – Kouty nad Desnou ist fertig</w:t>
      </w:r>
    </w:p>
    <w:p>
      <w:pPr>
        <w:pStyle w:val="AnotaceklslCZ"/>
        <w:rPr/>
      </w:pPr>
      <w:r>
        <w:rPr>
          <w:i/>
          <w:iCs/>
          <w:lang w:val="de-DE"/>
        </w:rPr>
        <w:t>Die Elektrifizierung der Eisenbahnstrecke Šumperk – Kouty nad Desnou, projektiert vom Projektbüro SUDOP BRNO, fing am 26. Juni 2015 an. Die Planung musste auf das bergige Land sowohl auf die Einhaltung der Termine wegen Mitfinanzierung des Projekts aus den Mitteln des Operationsprogramms Verkehr I (Ende bis 31. Dezember 2015) Rücksicht nehmen. Im öffentlichen Wettbewerb wurde mit dem niedrigsten Angebot die Gruppe der Unternehmen EŽ Praha und Eurovia ausgewählt. Der Bau steht schon vor der Fertigstellung und der regelmäßige elektrische Betrieb soll im Juni 2016 anfangen.</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Электрификация пути Шумперк – Коуты над Десной окончена</w:t>
      </w:r>
    </w:p>
    <w:p>
      <w:pPr>
        <w:pStyle w:val="AnotaceklslCZ"/>
        <w:jc w:val="left"/>
        <w:rPr>
          <w:i/>
          <w:i/>
          <w:iCs/>
          <w:lang w:val="ru-RU"/>
        </w:rPr>
      </w:pPr>
      <w:r>
        <w:rPr>
          <w:i/>
          <w:iCs/>
          <w:lang w:val="ru-RU"/>
        </w:rPr>
        <w:t>18-ого июня 2015 года был торжественно открыт строительный проект «Электрификация пути н. 293 Шумперк – Коуты над Десной», разрешение на стройку которого обеспечивала проектная организация „SUDOP BRNO“. Проектная подготовка происходила с учётом горного характера пути, а также с учётом необходимости четко придерживаться установленных дат, чтобы получить финансирование стройки из средств операционной программы Транспорт (OPD1, конец программы 31-ого декабря 2015 г.). В публичном тендере самую низкую предложенною цену предложило объединение фирм EŽ Praha и Eurovia. Стройка находится на этапе своего окончания, причём регулярная электрическая эксплуатация планируется с июля 2016 года.</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Výhybky pro vysoké rychlosti</w:t>
      </w:r>
    </w:p>
    <w:p>
      <w:pPr>
        <w:pStyle w:val="AnotaceklslCZ"/>
        <w:rPr/>
      </w:pPr>
      <w:r>
        <w:rPr>
          <w:i/>
          <w:iCs/>
          <w:lang w:val="cs-CZ"/>
        </w:rPr>
        <w:t>DT – Výhybkárna a strojírna (DT) je tradičním dodavatelem výhybek a výhybkových konstrukcí pro Správu železniční dopravní cesty (SŽDC) a také pro Železnice Slovenskej republiky (ŽSR). Dlouhodobou snahou politiků, správce železniční infrastruktury, projektantů a dalších odborníků je vybudovat v České republice vysokorychlostní tratě (VRT) jako součást tratí tzv. rychlých spojení. I když se už nyní objevují v tratích výhybky s moderními prvky umožňující rychlost do odbočky až 130 km∙h</w:t>
      </w:r>
      <w:r>
        <w:rPr>
          <w:i/>
          <w:iCs/>
          <w:vertAlign w:val="superscript"/>
          <w:lang w:val="cs-CZ"/>
        </w:rPr>
        <w:t>-1</w:t>
      </w:r>
      <w:r>
        <w:rPr>
          <w:i/>
          <w:iCs/>
          <w:lang w:val="cs-CZ"/>
        </w:rPr>
        <w:t>, je nutné mít k dispozici výhybky pro vysoké provozní rychlosti ve chvíli, kdy dojde i u nás ke stavbě prvních vysokorychlostních tratí. Tyto výhybky musí splňovat všechna požadovaná kritéria pro provoz na vysokorychlostních tratích, na kterých se předpokládají rychlosti v přímém směru 250 km∙h</w:t>
      </w:r>
      <w:r>
        <w:rPr>
          <w:i/>
          <w:iCs/>
          <w:vertAlign w:val="superscript"/>
          <w:lang w:val="cs-CZ"/>
        </w:rPr>
        <w:t>-1</w:t>
      </w:r>
      <w:r>
        <w:rPr>
          <w:i/>
          <w:iCs/>
          <w:lang w:val="cs-CZ"/>
        </w:rPr>
        <w:t xml:space="preserve"> a vyšší. Přestože začátek výstavby VRT v Česku zatím stále není stanoven, firma DT se zabývá jejich vývojem již několik let. Máme před sebou další milník vedoucí k ověření vysokorychlostních výhybek, a tím je předpokládané vložení výhybek k provoznímu ověřování tvaru J60-1:33,5-8000/4000/14000-PHS do žst Prosenice v roce 2017. Tento typ výhybek umožňuje jízdu v odbočném směru rychlostí 160 km∙h</w:t>
      </w:r>
      <w:r>
        <w:rPr>
          <w:i/>
          <w:iCs/>
          <w:vertAlign w:val="superscript"/>
          <w:lang w:val="cs-CZ"/>
        </w:rPr>
        <w:t>-1</w:t>
      </w:r>
      <w:r>
        <w:rPr>
          <w:i/>
          <w:iCs/>
          <w:lang w:val="cs-CZ"/>
        </w:rPr>
        <w:t>. Díky tomuto kroku budeme moci mít tyto výhybky dostatečně ověřeny ještě před instalací do prvních VRT.</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High Speed Turnouts</w:t>
      </w:r>
    </w:p>
    <w:p>
      <w:pPr>
        <w:pStyle w:val="DEanotace"/>
        <w:jc w:val="left"/>
        <w:rPr>
          <w:lang w:val="en-US"/>
        </w:rPr>
      </w:pPr>
      <w:r>
        <w:rPr>
          <w:lang w:val="en-US"/>
        </w:rPr>
        <w:t>The company DT – Výhybkárna a strojírna, a. s. (DT) is a traditional supplier of switch and crossings for the Czech Rail Infrastructure Administration and for the Slovak Republic Railways. In the Czech Republic it is aimed to build high speed railway lines. This railways will require switch and crossings enabling the speed in straight direction 250 km/h and higher. Although there is no fixed term for the start of high speed line construction in Czech Republic, the company DT is engaged in development of high speed turnout for several years. At present the laying of the turnout J60-1:33,5-8000/4000/14000-PHS for trial operation is anticipated in the station Prosenice in 2017. This type of turnout enables the speed in diverging direction 160 km/h.</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Weichen für hohe Geschwindigkeiten</w:t>
      </w:r>
    </w:p>
    <w:p>
      <w:pPr>
        <w:pStyle w:val="DEanotace"/>
        <w:jc w:val="left"/>
        <w:rPr/>
      </w:pPr>
      <w:r>
        <w:rPr/>
        <w:t>Die Gesellschaft DT – Výhybkárna a strojírna, a. s. (DT) ist der traditionelle Hersteller von Weichenkonstruktionen für die Tschechische Bahninfrastrukturverwaltung und auch für die Eisenbahnen der Slowakischen Republik. In der Tschechischen Republik sollten die Hochgeschwindigkeitsstrecken gebaut werden. Diese Strecken erfordern die Weichen für die Geschwindigkeiten in gerader Richtung 250 km/h und mehr. Obwohl der Termin für den Beginn des Baues von Hochgeschwindigkeitsstrecken in der Tschechischen Republik noch nicht festgestellt ist, die Gesellschaft DT beschäftigt sich mich der Entwicklung der Weichen für hohe Geschwindigkeiten schon mehrere Jahren. In dieser Zeit ist in Vorbereitung das Legen von der Weiche J60-1:33,5-8000/4000/14000-PHS zum Versuchsbetrieb im Bahnhof Prosenice im Jahre 2017. Dieser Weichentyp ermöglicht die Geschwindigkeit in der Abzweigung von 160 km/h.</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Стрелки для высокой скорости</w:t>
      </w:r>
    </w:p>
    <w:p>
      <w:pPr>
        <w:pStyle w:val="AnotaceklslCZ"/>
        <w:jc w:val="left"/>
        <w:rPr>
          <w:i/>
          <w:i/>
          <w:iCs/>
          <w:lang w:val="ru-RU"/>
        </w:rPr>
      </w:pPr>
      <w:r>
        <w:rPr>
          <w:i/>
          <w:iCs/>
          <w:lang w:val="ru-RU"/>
        </w:rPr>
        <w:t>„</w:t>
      </w:r>
      <w:r>
        <w:rPr>
          <w:i/>
          <w:iCs/>
          <w:lang w:val="ru-RU"/>
        </w:rPr>
        <w:t>DT – Výhybkárna a strojírna, a.s. (DT)“ – это традиционный поставщик стрелок и стрелочных конструкций для „Управления железнодоржными путями (SŽDC)“, а также „Железной дороги Словацкой республики (ŽSR)“. Долгосрочной целью политиков, управляющих железнодорожной инфраструктурой, проектантов и дальнейших специалистов является постройка высокоскоростного пути (VRT) в Чешской Республике как составной части так называемых быстрых связей. Хотя уже теперь на путях появляются стрелки с современными элементами, которые разрешают скорость до ответвления до 130 км/час, необходимо иметь в распоряжении стрелки для высокой эксплуатационной скорости в тот момент, когда также у нас начнётся стройка первых сверхскоростных путей. Эти стрелки должны исполнять все требуемые критерии для эксплуатации на сверхскоростных путях, на которых предполагаются скорости в прямом направлении 250 км/час и выше. Хотя начало строения сверхскоростного пути в Чехии ещё не определено, фирма „DT – Výhybkárna a strojírna, a.s. (DT)“ занимается её развитием уже несколько лет. Перед нами следующий этап развития на пути к сверхскоростным стрелкам, а именно укладка стрелок для эксплуатационной проверки по форме J60-1:33,5-8000/4000/14000-PHS на железнодорожной станции Просенице в 2017-ом году. Этот тип стрелок позволяет езду в поворотном направлении скоростью 160 км/час.</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Rekonstrukce trakčních měníren Järve a Keila v Estonsku</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Reconstruction of Rectifier Substations Järve and Keila in Estonia</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Umbau der Gleichrichterunterwerke Järve und Keila in Estland</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Реконструкция тяговых подстанций Ярве и Кейла в Эстонии</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Seminář o železniční nákladní dopravě</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Seminary on Rail Freight Transport</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Seminar über den Schienengüterverkehr</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Семинар по железнодорожном грузовом транспорте</w:t>
      </w:r>
    </w:p>
    <w:p>
      <w:pPr>
        <w:pStyle w:val="AnotaceklslCZ"/>
        <w:rPr>
          <w:rFonts w:cs="Myriad Pro Black"/>
          <w:b/>
          <w:b/>
          <w:i/>
          <w:i/>
          <w:iCs/>
          <w:caps/>
          <w:color w:val="0000FF"/>
          <w:spacing w:val="-5"/>
          <w:sz w:val="22"/>
          <w:szCs w:val="22"/>
          <w:lang w:val="cs-CZ"/>
        </w:rPr>
      </w:pPr>
      <w:r>
        <w:rPr>
          <w:rFonts w:cs="Myriad Pro Black"/>
          <w:b/>
          <w:i/>
          <w:iCs/>
          <w:caps/>
          <w:color w:val="0000FF"/>
          <w:spacing w:val="-5"/>
          <w:sz w:val="22"/>
          <w:szCs w:val="22"/>
          <w:lang w:val="cs-CZ"/>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Bezemisní železnice</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Emission free Railway</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Emissionsfreie Eisenbahn</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jc w:val="left"/>
        <w:rPr>
          <w:i/>
          <w:i/>
          <w:iCs/>
          <w:spacing w:val="-1"/>
          <w:lang w:val="ru-RU"/>
        </w:rPr>
      </w:pPr>
      <w:r>
        <w:rPr>
          <w:rFonts w:cs="Myriad Pro Black"/>
          <w:b/>
          <w:i/>
          <w:caps/>
          <w:color w:val="0000FF"/>
          <w:spacing w:val="-5"/>
          <w:sz w:val="22"/>
          <w:szCs w:val="22"/>
          <w:lang w:val="cs-CZ"/>
        </w:rPr>
        <w:t>Железная дорога без эмиссии</w:t>
      </w:r>
      <w:r>
        <w:br w:type="page"/>
      </w:r>
    </w:p>
    <w:p>
      <w:pPr>
        <w:pStyle w:val="AnotaceklslCZ"/>
        <w:rPr/>
      </w:pPr>
      <w:r>
        <w:rPr>
          <w:rFonts w:eastAsia="Myriad Pro" w:cs="Myriad Pro"/>
          <w:b/>
          <w:i/>
          <w:caps/>
          <w:color w:val="0000FF"/>
          <w:spacing w:val="-5"/>
          <w:sz w:val="22"/>
          <w:szCs w:val="22"/>
          <w:lang w:val="cs-CZ"/>
        </w:rPr>
        <w:t xml:space="preserve"> </w:t>
      </w:r>
      <w:r>
        <w:rPr>
          <w:rFonts w:cs="Myriad Pro Black"/>
          <w:b/>
          <w:i/>
          <w:caps/>
          <w:color w:val="0000FF"/>
          <w:spacing w:val="-5"/>
          <w:sz w:val="22"/>
          <w:szCs w:val="22"/>
        </w:rPr>
        <w:t>Elektrizace našich tratí v letech 1903–1920</w:t>
      </w:r>
    </w:p>
    <w:p>
      <w:pPr>
        <w:pStyle w:val="AnotaceklslCZ"/>
        <w:rPr>
          <w:rFonts w:cs="Myriad Pro Black"/>
          <w:b/>
          <w:b/>
          <w:i/>
          <w:i/>
          <w:caps/>
          <w:color w:val="0000FF"/>
          <w:spacing w:val="-5"/>
          <w:sz w:val="22"/>
          <w:szCs w:val="22"/>
        </w:rPr>
      </w:pPr>
      <w:r>
        <w:rPr>
          <w:rFonts w:cs="Myriad Pro Black"/>
          <w:b/>
          <w:i/>
          <w:caps/>
          <w:color w:val="0000FF"/>
          <w:spacing w:val="-5"/>
          <w:sz w:val="22"/>
          <w:szCs w:val="22"/>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Electrification of our Railway Lines in the Years 1903–1920</w:t>
      </w:r>
    </w:p>
    <w:p>
      <w:pPr>
        <w:pStyle w:val="AnotaceklslCZ"/>
        <w:rPr>
          <w:rFonts w:ascii="Myriad Pro" w:hAnsi="Myriad Pro" w:cs="Myriad Pro"/>
          <w:b/>
          <w:b/>
          <w:bCs/>
          <w:i/>
          <w:i/>
          <w:iCs/>
          <w:caps/>
          <w:color w:val="0000FF"/>
          <w:sz w:val="22"/>
          <w:szCs w:val="20"/>
        </w:rPr>
      </w:pPr>
      <w:r>
        <w:rPr>
          <w:rFonts w:cs="Myriad Pro"/>
          <w:b/>
          <w:bCs/>
          <w:i/>
          <w:iCs/>
          <w:caps/>
          <w:color w:val="0000FF"/>
          <w:sz w:val="22"/>
          <w:szCs w:val="20"/>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Die Elektrifizierung unserer Bahnstrecken in den Jahren 1903–1920</w:t>
      </w:r>
    </w:p>
    <w:p>
      <w:pPr>
        <w:pStyle w:val="AnotaceklslCZ"/>
        <w:rPr>
          <w:rFonts w:ascii="Myriad Pro" w:hAnsi="Myriad Pro" w:cs="Myriad Pro"/>
          <w:b/>
          <w:b/>
          <w:bCs/>
          <w:i/>
          <w:i/>
          <w:iCs/>
          <w:caps/>
          <w:color w:val="0000FF"/>
          <w:sz w:val="22"/>
          <w:szCs w:val="20"/>
        </w:rPr>
      </w:pPr>
      <w:r>
        <w:rPr>
          <w:rFonts w:cs="Myriad Pro"/>
          <w:b/>
          <w:bCs/>
          <w:i/>
          <w:iCs/>
          <w:caps/>
          <w:color w:val="0000FF"/>
          <w:sz w:val="22"/>
          <w:szCs w:val="20"/>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Электрификация наших путей в течении 1903–1920-ых год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40:00Z</dcterms:created>
  <dc:creator>Milan Sedlák</dc:creator>
  <dc:description/>
  <dc:language>en-US</dc:language>
  <cp:lastModifiedBy>MIS</cp:lastModifiedBy>
  <dcterms:modified xsi:type="dcterms:W3CDTF">2016-04-27T19:50:00Z</dcterms:modified>
  <cp:revision>3</cp:revision>
  <dc:subject/>
  <dc:title>Shadow Prices of Externalities in Transportation</dc:title>
</cp:coreProperties>
</file>