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Rozhovor s generálním ředitelem SUDOP BRNO Kamilem Chmelou: </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Spolupráce s časopisem NŽT nám velmi pomáhá </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Interview with Kamil Chmela, General Manager of SUDOP Brno: </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the Cooperation with the Magazine NŽT is very Useful for Us</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pPr>
      <w:r>
        <w:rPr>
          <w:rFonts w:cs="Arial" w:ascii="Arial" w:hAnsi="Arial"/>
          <w:b/>
          <w:bCs/>
          <w:i/>
          <w:iCs/>
          <w:caps/>
          <w:color w:val="0000FF"/>
          <w:spacing w:val="-5"/>
          <w:sz w:val="22"/>
          <w:szCs w:val="22"/>
          <w:lang w:val="cs-CZ"/>
        </w:rPr>
        <w:t>Das Gespräch mit Kamil Chmela, dem Generaldirektor von SUDOP BRNO:</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ie Zusammenarbeit mit der Zeitschrift NŽT hilft uns sehr</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Разговор с генеральным директором SUDOP BRNO Камилом Хмелом:</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Сотрудничество с журналом НЖТ нам очень помогает</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Nejdelší železniční tunel v České republice je v provozu</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The Longest Railway Tunnel in the Czech Republic in Working Order</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er längste Eisenbahntunnel in Tschechien ist im Betrieb</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Самый длинный тоннель в Чешской Республике введен в эксплуатацию</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XXIII. medzinárodný seminár „Traťové stroje v teórii a v praxi – SETRAS 2018“</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XXIII. medzinárodný seminár „Traťové stroje v teórii a v praxi – SETRAS 2018“</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XXIII. Internationales Seminar „Bahnmaschinen in der Theorie und Praxis – SETRAS 2018“</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XXIII-ий международный семинар «Путевые машины теоретически и на практике SETRAS 2018»</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rážní hasiči budou pokračovat v obnově techniky, zaměří se i na požární stanice</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Railway Fire Brigade Continues in the Equipment Renewal, also the Fire Stations will be Upgraded</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Bahnfeuerwehrleute werden in der Technik-Erneuerung fortsetzen, sie richten sich auch an die Feuerwehrstatione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Железнодорожные пожарные будут продолжать в обновлении техники, причём они сосредоточатся также на пожарных станциях</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Pozvánka – Medzinárodná konferencia železničnej oznamovacej a zabezpečovacej techniky</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Invitation – International Conference on the Railway Communication and Safety Installations</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Einladung – Internationale Konferenz der Bahnmitteilungs- und Sicherungstechnik</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Приглашение – Международная конференция  железнодорожной коммуникативной и аварийной техники</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Vývoj vozidlového parku Českých drah po roce 1995</w:t>
      </w:r>
    </w:p>
    <w:p>
      <w:pPr>
        <w:pStyle w:val="AnotaceklslCZ"/>
        <w:jc w:val="left"/>
        <w:rPr>
          <w:rFonts w:ascii="Arial" w:hAnsi="Arial" w:cs="Arial"/>
          <w:i/>
          <w:i/>
          <w:iCs/>
          <w:lang w:val="cs-CZ"/>
        </w:rPr>
      </w:pPr>
      <w:r>
        <w:rPr>
          <w:rFonts w:cs="Arial" w:ascii="Arial" w:hAnsi="Arial"/>
          <w:i/>
          <w:iCs/>
          <w:lang w:val="cs-CZ"/>
        </w:rPr>
        <w:t xml:space="preserve">Článek shrnuje problematiku parku kolejových vozidel ČD od roku 1995 do současnosti. Zabývá se hnacími vozidly a rámcově i zásadními inovacemi osobních vozů. Obnova vozidlového parku v tomto období probíhala postupně v závislosti na čase i na pojetí a filozofii této obnovy. </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Development of the Czech Railways Rolling Stock since 1995</w:t>
      </w:r>
    </w:p>
    <w:p>
      <w:pPr>
        <w:pStyle w:val="AnotaceklslCZ"/>
        <w:rPr/>
      </w:pPr>
      <w:r>
        <w:rPr>
          <w:rFonts w:cs="Arial" w:ascii="Arial" w:hAnsi="Arial"/>
          <w:i/>
          <w:iCs/>
          <w:lang w:val="en-US"/>
        </w:rPr>
        <w:t>The paper sums up the problems concerning ČD rolling stock since the year 1995. It deals with locomotives and substantial innovations of the passenger coaches. The rolling stock renewal has been carried out gradually in accordance with time and renewal concept.</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Die Entwicklung des Fahrzeugparks Tschechischer Bahnen nach dem Jahre 1995</w:t>
      </w:r>
    </w:p>
    <w:p>
      <w:pPr>
        <w:pStyle w:val="AnotaceklslCZ"/>
        <w:jc w:val="left"/>
        <w:rPr/>
      </w:pPr>
      <w:r>
        <w:rPr>
          <w:rFonts w:cs="Arial" w:ascii="Arial" w:hAnsi="Arial"/>
          <w:i/>
          <w:iCs/>
          <w:lang w:val="de-DE"/>
        </w:rPr>
        <w:t>Der Artikel fasst die Problematik des Fahrzeugparkes Tschechischer Bahnen seit dem Jahre 1995 bis zur Gegenwart zusammen. Er beschäftigt sich mit den Triebfahrzeugen und grob auch mit den grundsätzlichen Innovationen der Personenwagen. Die Erneuerung des Fahrzeugparks in diesem Zeitraum lief allmählich in Abhängigkeit von der Zeit und Verfassung und Philosophie dieser Erneuerung durch.</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Развитие парка транспортных средств Чешских дорог после 1995-ого года</w:t>
      </w:r>
    </w:p>
    <w:p>
      <w:pPr>
        <w:pStyle w:val="AnotaceklslCZ"/>
        <w:jc w:val="left"/>
        <w:rPr>
          <w:rFonts w:ascii="Arial" w:hAnsi="Arial" w:cs="Arial"/>
          <w:i/>
          <w:i/>
          <w:iCs/>
          <w:lang w:val="ru-RU"/>
        </w:rPr>
      </w:pPr>
      <w:r>
        <w:rPr>
          <w:rFonts w:cs="Arial" w:ascii="Arial" w:hAnsi="Arial"/>
          <w:i/>
          <w:iCs/>
          <w:lang w:val="ru-RU"/>
        </w:rPr>
        <w:t>В статье раскрывается проблематика парка транспортных средств Чешской Республики с 1995-ого года до сегодняшнего дня. В общих чертах рассмотрены подвижные составы, а также основные инновации в пассажирских вагонах. Обновление парка транспортных средств в этом периоде происходило постепенно в зависимости от периода, выбранного подхода и философии этого обновления.</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opravní informační systém pro řízení provozu v reálném čase</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 xml:space="preserve">Traffic Information System for the Real Time Operation Control </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as Transportinformationssystem für Betriebslenkung in realer Zeit</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Транспортная информационная система для управления движением в реальном времени</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Automatické vedení vlaku – využití systému AVV</w:t>
      </w:r>
    </w:p>
    <w:p>
      <w:pPr>
        <w:pStyle w:val="AnotaceklslCZ"/>
        <w:jc w:val="left"/>
        <w:rPr>
          <w:rFonts w:ascii="Arial" w:hAnsi="Arial" w:cs="Arial"/>
          <w:i/>
          <w:i/>
          <w:iCs/>
          <w:lang w:val="cs-CZ"/>
        </w:rPr>
      </w:pPr>
      <w:r>
        <w:rPr>
          <w:rFonts w:cs="Arial" w:ascii="Arial" w:hAnsi="Arial"/>
          <w:i/>
          <w:iCs/>
          <w:lang w:val="cs-CZ"/>
        </w:rPr>
        <w:t>Článek informuje a naplňování záměrů pro elektronický systém automatického vedení vlaku o ověření a následném pravidelném provozu systému na pražském metru a na tratích SŽDC, s.o.</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Automatic Train Control – Use of the System AVV</w:t>
      </w:r>
    </w:p>
    <w:p>
      <w:pPr>
        <w:pStyle w:val="AnotaceklslCZ"/>
        <w:rPr>
          <w:rFonts w:ascii="Arial" w:hAnsi="Arial" w:cs="Arial"/>
          <w:i/>
          <w:i/>
          <w:iCs/>
          <w:lang w:val="en-US"/>
        </w:rPr>
      </w:pPr>
      <w:r>
        <w:rPr>
          <w:rFonts w:cs="Arial" w:ascii="Arial" w:hAnsi="Arial"/>
          <w:i/>
          <w:iCs/>
          <w:lang w:val="en-US"/>
        </w:rPr>
        <w:t>The paper informs about verification and following implementation of the electronic automatic train control system in the tracks of the Prague Metro and SŽDC, s. o.</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Automatische Zugsteuerung – Benützung des Systems AVV</w:t>
      </w:r>
    </w:p>
    <w:p>
      <w:pPr>
        <w:pStyle w:val="AnotaceklslCZ"/>
        <w:jc w:val="left"/>
        <w:rPr>
          <w:rFonts w:ascii="Arial" w:hAnsi="Arial" w:cs="Arial"/>
          <w:i/>
          <w:i/>
          <w:iCs/>
          <w:lang w:val="de-DE"/>
        </w:rPr>
      </w:pPr>
      <w:r>
        <w:rPr>
          <w:rFonts w:cs="Arial" w:ascii="Arial" w:hAnsi="Arial"/>
          <w:i/>
          <w:iCs/>
          <w:lang w:val="de-DE"/>
        </w:rPr>
        <w:t>Der Artikel informiert über die Realisierung  des elektronischen Systems von der automatischen Zugsteuerung,  über die Beglaubigung und folgenden regelmäßigen Betrieb des Systems in der Prager Metro  und auf den Strecken von SŽDC, s.o.</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Автоматическое управление поездами – использование системы АВВ</w:t>
      </w:r>
    </w:p>
    <w:p>
      <w:pPr>
        <w:pStyle w:val="AnotaceklslCZ"/>
        <w:jc w:val="left"/>
        <w:rPr>
          <w:rFonts w:ascii="Arial" w:hAnsi="Arial" w:cs="Arial"/>
          <w:i/>
          <w:i/>
          <w:iCs/>
          <w:lang w:val="ru-RU"/>
        </w:rPr>
      </w:pPr>
      <w:r>
        <w:rPr>
          <w:rFonts w:cs="Arial" w:ascii="Arial" w:hAnsi="Arial"/>
          <w:i/>
          <w:iCs/>
          <w:lang w:val="ru-RU"/>
        </w:rPr>
        <w:t>Статья информирует о задачах электронной системы автоматического управления поездом, а также об ее пробном использовании и последующей регулярной эксплуатации в пражском метро и на путях SŽDC, s.o.</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Remote 98 a Remote 96 – elektronický systém pro dálkové ovládání a diagnostiku zabezpečovacích zařízení</w:t>
      </w:r>
    </w:p>
    <w:p>
      <w:pPr>
        <w:pStyle w:val="AnotaceklslCZ"/>
        <w:jc w:val="left"/>
        <w:rPr>
          <w:rFonts w:ascii="Arial" w:hAnsi="Arial" w:cs="Arial"/>
          <w:i/>
          <w:i/>
          <w:iCs/>
          <w:lang w:val="cs-CZ"/>
        </w:rPr>
      </w:pPr>
      <w:r>
        <w:rPr>
          <w:rFonts w:cs="Arial" w:ascii="Arial" w:hAnsi="Arial"/>
          <w:i/>
          <w:iCs/>
          <w:lang w:val="cs-CZ"/>
        </w:rPr>
        <w:t>V 90. letech 20. století společnost AK signal Brno na bázi současných technologií vyvinula elektronické systémy pro dálkové ovládání zabezpečovacích zařízení a diagnostiku včetně tzv. černé skřínky pro železniční přejezdová zabezpečovací zařízení. Tato zařízení společnost dále zdokonalovala a doplňovala o nové funkcionality.</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Remote 98 and Remote 96 – Electronic System for the Remote Control and Diagnostics of the Safety Installations</w:t>
      </w:r>
    </w:p>
    <w:p>
      <w:pPr>
        <w:pStyle w:val="AnotaceklslCZ"/>
        <w:rPr>
          <w:rFonts w:ascii="Arial" w:hAnsi="Arial" w:cs="Arial"/>
          <w:i/>
          <w:i/>
          <w:iCs/>
          <w:lang w:val="en-US"/>
        </w:rPr>
      </w:pPr>
      <w:r>
        <w:rPr>
          <w:rFonts w:cs="Arial" w:ascii="Arial" w:hAnsi="Arial"/>
          <w:i/>
          <w:iCs/>
          <w:lang w:val="en-US"/>
        </w:rPr>
        <w:t>In 1990s´the company AK Signal Brno developed the electronic systems for the remote control of safety installations and diagnostics including the black-box for the level crossing safety installations based on the actual technologies.</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Remote 98 und Remote 96 – elektronisches System für die Fernbedienung und Diagnostik der Sicherheitseinrichtungen</w:t>
      </w:r>
    </w:p>
    <w:p>
      <w:pPr>
        <w:pStyle w:val="AnotaceklslCZ"/>
        <w:rPr>
          <w:rFonts w:ascii="Arial" w:hAnsi="Arial" w:cs="Arial"/>
          <w:i/>
          <w:i/>
          <w:iCs/>
          <w:lang w:val="de-DE"/>
        </w:rPr>
      </w:pPr>
      <w:r>
        <w:rPr>
          <w:rFonts w:cs="Arial" w:ascii="Arial" w:hAnsi="Arial"/>
          <w:i/>
          <w:iCs/>
          <w:lang w:val="de-DE"/>
        </w:rPr>
        <w:t>In den 90-er Jahren des 20. Jahrhunderts hat die Gesellschaft AK signal Brno auf der Basis der gegenwärtigen Technologien elektronische Systeme für die Fernbedienung der Sicherheitseinrichtungen inklusive sogenannten Datenschreibers für die Eisenbahnübergang Sicherheitseinrichtungen entwickelt. Diese Einrichtung wurde von der Gesellschaft weiterentwickelt und um durch die neuen Funktionen ergänzt.</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ru-RU"/>
        </w:rPr>
        <w:t>Remote 98 и Remote 96 – электронная система для дистанционного управления и диагностики аварийных устройств</w:t>
      </w:r>
    </w:p>
    <w:p>
      <w:pPr>
        <w:pStyle w:val="AnotaceklslCZ"/>
        <w:rPr>
          <w:rFonts w:ascii="Arial" w:hAnsi="Arial" w:cs="Arial"/>
          <w:i/>
          <w:i/>
          <w:iCs/>
          <w:lang w:val="ru-RU"/>
        </w:rPr>
      </w:pPr>
      <w:r>
        <w:rPr>
          <w:rFonts w:cs="Arial" w:ascii="Arial" w:hAnsi="Arial"/>
          <w:i/>
          <w:iCs/>
          <w:lang w:val="ru-RU"/>
        </w:rPr>
        <w:t>В 90-ых годах 20-ого века компания «АК сигнал Брно» на основе современных технологий разработала электронные системы для дистанционного управления и диагностики, включая так называемый чёрный ящик для аварийных устройств на железнодорожных переездах. Компания усовершенствовала это оборудование, и дополнила его новыми функциями.</w:t>
      </w:r>
    </w:p>
    <w:p>
      <w:pPr>
        <w:pStyle w:val="AnotaceklslCZ"/>
        <w:jc w:val="left"/>
        <w:rPr>
          <w:rFonts w:ascii="Arial" w:hAnsi="Arial" w:cs="Arial"/>
          <w:i/>
          <w:i/>
          <w:iCs/>
          <w:lang w:val="cs-CZ"/>
        </w:rPr>
      </w:pPr>
      <w:r>
        <w:rPr>
          <w:rFonts w:cs="Arial" w:ascii="Arial" w:hAnsi="Arial"/>
          <w:i/>
          <w:iCs/>
          <w:lang w:val="cs-CZ"/>
        </w:rPr>
      </w:r>
    </w:p>
    <w:p>
      <w:pPr>
        <w:pStyle w:val="AnotaceklslCZ"/>
        <w:spacing w:before="240" w:after="0"/>
        <w:rPr>
          <w:rFonts w:ascii="Arial" w:hAnsi="Arial" w:cs="Arial"/>
          <w:i/>
          <w:i/>
          <w:iCs/>
          <w:lang w:val="cs-CZ"/>
        </w:rPr>
      </w:pPr>
      <w:r>
        <w:rPr>
          <w:rFonts w:cs="Arial" w:ascii="Arial" w:hAnsi="Arial"/>
          <w:i/>
          <w:iCs/>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 w:hAnsi="Cambria" w:cs="Cambria"/>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48:00Z</dcterms:created>
  <dc:creator>Milan Sedlák</dc:creator>
  <dc:description/>
  <dc:language>en-US</dc:language>
  <cp:lastModifiedBy>VST pri Z U</cp:lastModifiedBy>
  <dcterms:modified xsi:type="dcterms:W3CDTF">2019-02-26T22:48:00Z</dcterms:modified>
  <cp:revision>2</cp:revision>
  <dc:subject/>
  <dc:title>Shadow Prices of Externalities in Transportation</dc:title>
</cp:coreProperties>
</file>