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Dopravní fakulta Jana Pernera Univerzity Pardubice má nového děkana</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The Jan Perner´s Faculty of Tranportation of University Pardubice has a new Dean</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Die Jan Perner´s Verkehrsfakultät der Universität Pardubice hat einen neuen Dekan</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Новый декан на транспортном факультете Университета Яна Пернера в городе Пардубице</w:t>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Nabídka studia na Dopravní fakultě Jana Pernera</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Offer for Study at Jan Perner´s Faculty of Transportation</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Angebot des Studiums an der Jan Perner´s Verkehrsfakultät</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b/>
          <w:b/>
          <w:i/>
          <w:i/>
          <w:iCs/>
          <w:caps/>
          <w:color w:val="0000FF"/>
          <w:sz w:val="22"/>
          <w:szCs w:val="22"/>
        </w:rPr>
      </w:pPr>
      <w:r>
        <w:rPr>
          <w:rFonts w:cs="Myriad Pro Black"/>
          <w:b/>
          <w:bCs/>
          <w:i/>
          <w:iCs/>
          <w:caps/>
          <w:color w:val="0000FF"/>
          <w:spacing w:val="-5"/>
          <w:sz w:val="22"/>
          <w:szCs w:val="22"/>
          <w:lang w:val="cs-CZ"/>
        </w:rPr>
        <w:t>Предложение обучения на Транспортном факультете Яна Пернера</w:t>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XXI. medzinárodný seminár Traťové stroje v teórii a v praxi – SETRAS 2016</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21st International Seminary Track Machines in Theory and Practice – SETRAS 2016</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XXI. internationales Seminar Gleisbaumaschinen in Theorie und Praxis – SETRAS 2016</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XXI-ый Международный семинар Путевые машины в теории и на практике – SETRAS 2016</w:t>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Modernizace trakčních napájecích stanic na trati Brno–Kutná Hora II</w:t>
      </w:r>
    </w:p>
    <w:p>
      <w:pPr>
        <w:pStyle w:val="AnotaceklslCZ"/>
        <w:rPr>
          <w:i/>
          <w:i/>
          <w:iCs/>
          <w:lang w:val="cs-CZ"/>
        </w:rPr>
      </w:pPr>
      <w:r>
        <w:rPr>
          <w:i/>
          <w:iCs/>
          <w:lang w:val="cs-CZ"/>
        </w:rPr>
        <w:t>V roce 2015 zveřejnil v NŽT Jan Zářecký ze společnosti SUDOP Brno první článek na téma modernizace trakčních napájecích stanic (TNS) 25 kV AC – Ostrov nad Oslavou, Havlíčkův Brod a Golčův Jeníkov – na trati Brno–Kutná Hora, popisující základní koncepci a rozsah technického řešení rekonstrukce TNS. Tento příspěvek končil příslibem pokračování v dalších číslech časopisu, ve kterých by byly uvedeny bližší informace o použitých technologiích, zařízeních i způsobu výstavby. Tímto článkem tedy chceme tomuto příslibu dostát.</w:t>
      </w:r>
    </w:p>
    <w:p>
      <w:pPr>
        <w:pStyle w:val="AnotaceklslCZ"/>
        <w:rPr>
          <w:rFonts w:cs="Myriad Pro Black"/>
          <w:b/>
          <w:b/>
          <w:bCs/>
          <w:i/>
          <w:i/>
          <w:iCs/>
          <w:caps/>
          <w:color w:val="0000FF"/>
          <w:spacing w:val="-5"/>
          <w:sz w:val="22"/>
          <w:szCs w:val="22"/>
          <w:lang w:val="de-DE"/>
        </w:rPr>
      </w:pPr>
      <w:r>
        <w:rPr>
          <w:rFonts w:cs="Myriad Pro Black"/>
          <w:b/>
          <w:bCs/>
          <w:i/>
          <w:iCs/>
          <w:caps/>
          <w:color w:val="0000FF"/>
          <w:spacing w:val="-5"/>
          <w:sz w:val="22"/>
          <w:szCs w:val="22"/>
          <w:lang w:val="de-DE"/>
        </w:rPr>
      </w:r>
    </w:p>
    <w:p>
      <w:pPr>
        <w:pStyle w:val="AnotaceklslCZ"/>
        <w:rPr>
          <w:rFonts w:cs="Myriad Pro Black"/>
          <w:b/>
          <w:b/>
          <w:bCs/>
          <w:i/>
          <w:i/>
          <w:iCs/>
          <w:caps/>
          <w:color w:val="0000FF"/>
          <w:spacing w:val="-5"/>
          <w:sz w:val="22"/>
          <w:szCs w:val="22"/>
          <w:lang w:val="en-US"/>
        </w:rPr>
      </w:pPr>
      <w:r>
        <w:rPr>
          <w:rFonts w:cs="Myriad Pro Black"/>
          <w:b/>
          <w:bCs/>
          <w:i/>
          <w:iCs/>
          <w:caps/>
          <w:color w:val="0000FF"/>
          <w:spacing w:val="-5"/>
          <w:sz w:val="22"/>
          <w:szCs w:val="22"/>
          <w:lang w:val="en-US"/>
        </w:rPr>
        <w:t>Modernisation of Traction Sub-Stations on the Line Brno – Kutná Hora II</w:t>
      </w:r>
    </w:p>
    <w:p>
      <w:pPr>
        <w:pStyle w:val="AnotaceklslCZ"/>
        <w:rPr>
          <w:i/>
          <w:i/>
          <w:iCs/>
          <w:lang w:val="en-US"/>
        </w:rPr>
      </w:pPr>
      <w:r>
        <w:rPr>
          <w:i/>
          <w:iCs/>
          <w:lang w:val="en-US"/>
        </w:rPr>
        <w:t>In 2015 the magazine NŽT presented an article by Ing. Jan Zářecký of the company SUDOP Brno concerning modernisation of traction sub-stations 25 kV AC Ostrov nad Oslavou, Havlíčkův Brod and Golčův Jeníkov on the railway line Brno – Kutná Hora, describing the basic concept and the scope of technical solution of the reconstruction. The present paper brings nearer information on used technology, equipment and construction method.</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de-DE"/>
        </w:rPr>
      </w:pPr>
      <w:r>
        <w:rPr>
          <w:b/>
          <w:bCs/>
          <w:i/>
          <w:iCs/>
          <w:caps/>
          <w:color w:val="0000FF"/>
          <w:sz w:val="22"/>
          <w:szCs w:val="20"/>
          <w:lang w:val="de-DE"/>
        </w:rPr>
        <w:t>Modernisierung der Bahnunterwerke auf der Strecke Brno – Kutná Hora II</w:t>
      </w:r>
    </w:p>
    <w:p>
      <w:pPr>
        <w:pStyle w:val="AnotaceklslCZ"/>
        <w:rPr>
          <w:i/>
          <w:i/>
          <w:iCs/>
          <w:lang w:val="de-DE"/>
        </w:rPr>
      </w:pPr>
      <w:r>
        <w:rPr>
          <w:i/>
          <w:iCs/>
          <w:lang w:val="de-DE"/>
        </w:rPr>
        <w:t>Im Jahre 2015 wurde in der Zeitschrift NŽT der Beitrag von Dipl.-Ing. Jan Zářecký aus der Gesellschaft SUDOP Brno über die Modernisierung der Bahnunterwerke 25 kV AC Ostrov nad Oslavou, Havlíčkův Brod und Golčův Jeníkov auf der Strecke Brno – Kutná Hora veröffentlicht. Derzeitiger Aufsatz bringt die näheren Informationen über die verwendete Technologie, Ausrüstung und das Bauverfahren.</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Модернизация тяговых подстанций на трассе Брно – Кутна Гора /II/</w:t>
      </w:r>
    </w:p>
    <w:p>
      <w:pPr>
        <w:pStyle w:val="AnotaceklslCZ"/>
        <w:rPr>
          <w:i/>
          <w:i/>
          <w:iCs/>
          <w:lang w:val="ru-RU"/>
        </w:rPr>
      </w:pPr>
      <w:r>
        <w:rPr>
          <w:i/>
          <w:iCs/>
          <w:lang w:val="ru-RU"/>
        </w:rPr>
        <w:t>В 2015-ом году в НЖТ была опубликована статья инженера Яна Заржецкого из общества SUDOP Брно на тему модернизации тяговых подстанций 25 кв AC Остров-над- Ославоу, Гавличкув Брод и Голчув Еников на трассе Брно – Кутна Гора. В ней рассматривалась основная концепция и обьем технического решения реконструкции тяговых подстанций. Современная статья подаёт дальнейшую информацию о применяемых технологиях, устройствах и способе постройки.</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Vhodnost systémů upevnění kolejnic Vossloh do oblouků o malých poloměrech </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z hlediska jejich životnosti</w:t>
      </w:r>
    </w:p>
    <w:p>
      <w:pPr>
        <w:pStyle w:val="AnotaceklslCZ"/>
        <w:rPr>
          <w:i/>
          <w:i/>
          <w:iCs/>
          <w:lang w:val="cs-CZ"/>
        </w:rPr>
      </w:pPr>
      <w:r>
        <w:rPr>
          <w:i/>
          <w:iCs/>
          <w:lang w:val="cs-CZ"/>
        </w:rPr>
        <w:t xml:space="preserve">Firma Vossloh dodává systémy upevnění pro konstrukce koleje se štěrkovým ložem, pro konstrukce koleje s pevnou jízdní dráhou i pro méně namáhané koleje městských drah. </w:t>
      </w:r>
    </w:p>
    <w:p>
      <w:pPr>
        <w:pStyle w:val="AnotaceklslCZ"/>
        <w:rPr>
          <w:i/>
          <w:i/>
          <w:iCs/>
          <w:lang w:val="cs-CZ"/>
        </w:rPr>
      </w:pPr>
      <w:r>
        <w:rPr>
          <w:i/>
          <w:iCs/>
          <w:lang w:val="cs-CZ"/>
        </w:rPr>
        <w:t>Tento článek je zaměřen na systémy upevnění určené pro použití v koleji s příčnými pražci ve štěrkovém loži.</w:t>
      </w:r>
    </w:p>
    <w:p>
      <w:pPr>
        <w:pStyle w:val="AnotaceklslCZ"/>
        <w:rPr>
          <w:rFonts w:cs="Myriad Pro Black"/>
          <w:b/>
          <w:b/>
          <w:bCs/>
          <w:i/>
          <w:i/>
          <w:iCs/>
          <w:caps/>
          <w:color w:val="0000FF"/>
          <w:spacing w:val="-5"/>
          <w:sz w:val="22"/>
          <w:szCs w:val="22"/>
          <w:lang w:val="de-DE"/>
        </w:rPr>
      </w:pPr>
      <w:r>
        <w:rPr>
          <w:rFonts w:cs="Myriad Pro Black"/>
          <w:b/>
          <w:bCs/>
          <w:i/>
          <w:iCs/>
          <w:caps/>
          <w:color w:val="0000FF"/>
          <w:spacing w:val="-5"/>
          <w:sz w:val="22"/>
          <w:szCs w:val="22"/>
          <w:lang w:val="de-DE"/>
        </w:rPr>
      </w:r>
    </w:p>
    <w:p>
      <w:pPr>
        <w:pStyle w:val="AnotaceklslCZ"/>
        <w:rPr/>
      </w:pPr>
      <w:r>
        <w:rPr>
          <w:rFonts w:cs="Myriad Pro Black"/>
          <w:b/>
          <w:bCs/>
          <w:i/>
          <w:iCs/>
          <w:caps/>
          <w:color w:val="0000FF"/>
          <w:spacing w:val="-5"/>
          <w:sz w:val="22"/>
          <w:szCs w:val="22"/>
          <w:lang w:val="en-US"/>
        </w:rPr>
        <w:t>Vossloh Rail Fastening Systems Applicability for the Small Radius Curves from the Viewpoint of their Service Life</w:t>
      </w:r>
    </w:p>
    <w:p>
      <w:pPr>
        <w:pStyle w:val="AnotaceklslCZ"/>
        <w:rPr>
          <w:i/>
          <w:i/>
          <w:iCs/>
          <w:lang w:val="en-US"/>
        </w:rPr>
      </w:pPr>
      <w:r>
        <w:rPr>
          <w:i/>
          <w:iCs/>
          <w:lang w:val="en-US"/>
        </w:rPr>
        <w:t>The Company Vossloh delivers rail fastening systems for ballasted tracks, solid-bed tracks and for light loaded urban tracks. The paper focuses at fastening system designed for the ballasted track with transverse sleepers.</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de-DE"/>
        </w:rPr>
      </w:pPr>
      <w:r>
        <w:rPr>
          <w:b/>
          <w:bCs/>
          <w:i/>
          <w:iCs/>
          <w:caps/>
          <w:color w:val="0000FF"/>
          <w:sz w:val="22"/>
          <w:szCs w:val="20"/>
          <w:lang w:val="de-DE"/>
        </w:rPr>
        <w:t>Geeignetheit der Vossloh Schienenbefestigungssysteme für die Bogen mit kleinem Radius</w:t>
      </w:r>
    </w:p>
    <w:p>
      <w:pPr>
        <w:pStyle w:val="AnotaceklslCZ"/>
        <w:rPr/>
      </w:pPr>
      <w:r>
        <w:rPr>
          <w:i/>
          <w:iCs/>
          <w:lang w:val="de-DE"/>
        </w:rPr>
        <w:t>Die Gesellschaft Vossloh liefert die Schienenbefestigungssysteme für die Schotterbettgleise, Feste Fahrbahn sowie für die leicht belasteten Stadtverkehrssysteme. Dieser Beitrag befasst sich mit den Befestigungssystemen für Verwendung im Schotterbettgleis mit Querschwellen.</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cs-CZ"/>
        </w:rPr>
      </w:pPr>
      <w:r>
        <w:rPr>
          <w:b/>
          <w:bCs/>
          <w:i/>
          <w:iCs/>
          <w:caps/>
          <w:color w:val="0000FF"/>
          <w:sz w:val="22"/>
          <w:szCs w:val="20"/>
          <w:lang w:val="ru-RU"/>
        </w:rPr>
        <w:t>Пригодность систем скрепления рельсов Vossloh для кривих малого радиуса с точки зрения их долговечности</w:t>
      </w:r>
    </w:p>
    <w:p>
      <w:pPr>
        <w:pStyle w:val="AnotaceklslCZ"/>
        <w:jc w:val="left"/>
        <w:rPr>
          <w:i/>
          <w:i/>
          <w:iCs/>
          <w:lang w:val="ru-RU"/>
        </w:rPr>
      </w:pPr>
      <w:r>
        <w:rPr>
          <w:i/>
          <w:iCs/>
          <w:lang w:val="ru-RU"/>
        </w:rPr>
        <w:t>Фирма Vossloh предлагает системы скрепления для конструкций рельса с балластным ложе, для конструкций рельсовых путей на жестком основании и для менее загруженных рельсов городских линий. Эта статья нацелена на системы скрепления, предназначенные для применения на рельсовых путях с поперечными шпалами в балластном ложе.</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Centralizace dispečerských pracovišť – nervová centra řízení dopravy u SŽDC</w:t>
      </w:r>
    </w:p>
    <w:p>
      <w:pPr>
        <w:pStyle w:val="AnotaceklslCZ"/>
        <w:rPr>
          <w:i/>
          <w:i/>
          <w:iCs/>
          <w:lang w:val="cs-CZ"/>
        </w:rPr>
      </w:pPr>
      <w:r>
        <w:rPr>
          <w:i/>
          <w:iCs/>
          <w:lang w:val="cs-CZ"/>
        </w:rPr>
        <w:t>Česká republika je i dnes v popředí zavádění nových progresivních technik na železnici. Svoji podobu zde tak postupně získává i nová filozofie řízení železniční dopravy z dispečerských center.</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Centralisation of Dispatching Posts – Nerve Centres of Traffic Control at SŽDC</w:t>
      </w:r>
    </w:p>
    <w:p>
      <w:pPr>
        <w:pStyle w:val="DEanotace"/>
        <w:jc w:val="left"/>
        <w:rPr/>
      </w:pPr>
      <w:r>
        <w:rPr>
          <w:lang w:val="en-US"/>
        </w:rPr>
        <w:t xml:space="preserve">The Czech Republic is in the foreground of installing new progressive technology on the railway. Also the new philosophy of centralised traffic control has </w:t>
        <w:softHyphen/>
        <w:t>become a new form.</w:t>
      </w:r>
    </w:p>
    <w:p>
      <w:pPr>
        <w:pStyle w:val="DEanotace"/>
        <w:jc w:val="left"/>
        <w:rPr>
          <w:lang w:val="en-US"/>
        </w:rPr>
      </w:pPr>
      <w:r>
        <w:rPr>
          <w:lang w:val="en-US"/>
        </w:rPr>
      </w:r>
    </w:p>
    <w:p>
      <w:pPr>
        <w:pStyle w:val="AnotaceklslCZ"/>
        <w:rPr>
          <w:b/>
          <w:b/>
          <w:bCs/>
          <w:i/>
          <w:i/>
          <w:iCs/>
          <w:caps/>
          <w:color w:val="0000FF"/>
          <w:sz w:val="22"/>
          <w:szCs w:val="20"/>
          <w:lang w:val="de-DE"/>
        </w:rPr>
      </w:pPr>
      <w:r>
        <w:rPr>
          <w:b/>
          <w:bCs/>
          <w:i/>
          <w:iCs/>
          <w:caps/>
          <w:color w:val="0000FF"/>
          <w:sz w:val="22"/>
          <w:szCs w:val="20"/>
          <w:lang w:val="de-DE"/>
        </w:rPr>
        <w:t>Zentralisierung der Zugfahrtüberwachungsstellen – die Nervenzentren der Zugfahrtüberwachung in SŽDC</w:t>
      </w:r>
    </w:p>
    <w:p>
      <w:pPr>
        <w:pStyle w:val="AnotaceklslCZ"/>
        <w:rPr/>
      </w:pPr>
      <w:r>
        <w:rPr>
          <w:i/>
          <w:iCs/>
          <w:lang w:val="de-DE"/>
        </w:rPr>
        <w:t>Die Tschechische Republik steht im Vordergrund der Einführung der neuen progressiven Technik auf der Eisenbahn. Auch die neue Philosophie der Zentralisierung der Zugfahrtüberwachung bekommt eine neue Gestaltung.</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Централизация диспетчерских центров – основные центры управления транспортом у SŽDC</w:t>
      </w:r>
    </w:p>
    <w:p>
      <w:pPr>
        <w:pStyle w:val="AnotaceklslCZ"/>
        <w:jc w:val="left"/>
        <w:rPr>
          <w:i/>
          <w:i/>
          <w:iCs/>
          <w:lang w:val="ru-RU"/>
        </w:rPr>
      </w:pPr>
      <w:r>
        <w:rPr>
          <w:i/>
          <w:iCs/>
          <w:lang w:val="ru-RU"/>
        </w:rPr>
        <w:t xml:space="preserve">Чешская Республика на данном этапе вводит новые прогрессивные техники на железной дороге. Таким образом постепенно применяется </w:t>
        <w:softHyphen/>
        <w:t>также новая философия управления железнодорожным транспортом из диспетчерских центров.</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Dekarbonizace mobility</w:t>
      </w:r>
    </w:p>
    <w:p>
      <w:pPr>
        <w:pStyle w:val="AnotaceklslCZ"/>
        <w:rPr/>
      </w:pPr>
      <w:r>
        <w:rPr>
          <w:i/>
          <w:iCs/>
          <w:lang w:val="cs-CZ"/>
        </w:rPr>
        <w:t>Fosilní paliva dala lidstvu velké množství snadno dostupné energie. Posunula vpřed průmysl, zemědělství, bydlení i dopravu. Avšak jejich spalováním se v nich obsažený uhlík přesunul ve formě CO</w:t>
      </w:r>
      <w:r>
        <w:rPr>
          <w:i/>
          <w:iCs/>
          <w:vertAlign w:val="subscript"/>
          <w:lang w:val="cs-CZ"/>
        </w:rPr>
        <w:t>2</w:t>
      </w:r>
      <w:r>
        <w:rPr>
          <w:i/>
          <w:iCs/>
          <w:lang w:val="cs-CZ"/>
        </w:rPr>
        <w:t xml:space="preserve"> do ovzduší a zvýšil jeho tepelně izolační schopnost. Z toho plynoucí zvyšování střední teploty Země bylo vyhodnoceno jako závažné nebezpečí. Proto bylo na úrovni OSN přijato rozhodnutí v průběhu nejbližších desetiletí přestat používat fosilní paliva. A to tak, aby cílové oteplení Země nepřesáhlo 1,5 až 2 °C. Odklon od používání fosilních paliv změní řadu oborů, včetně dopravy. K zachování a rozvoji mobility je nutností orientace na energeticky úsporné dopravní systémy s elektrickým napájením. Takovým systémem je železnice. Avšak v současnosti není její potenciál plně využit. Je naléhavou společenskou potřebou zvýšit podíl železnice na přepravních výkonech osobní i nákladní dopravy. K tomu je nezbytné zvýšit atraktivitu přepravní nabídky železniční dopravy, aby byla cestujícími a přepravci více akceptována, a posílit její výkonnost, aby zvýšenou přepravní poptávku zvládla.</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Decarbonising of Mobility</w:t>
      </w:r>
    </w:p>
    <w:p>
      <w:pPr>
        <w:pStyle w:val="DEanotace"/>
        <w:jc w:val="left"/>
        <w:rPr>
          <w:lang w:val="en-US"/>
        </w:rPr>
      </w:pPr>
      <w:r>
        <w:rPr>
          <w:lang w:val="en-US"/>
        </w:rPr>
        <w:t>According to the UNO decision the use of fossil fuel should stop during the next few decades. For preservation and further development of mobility it is inevitable to concentrate on energy consuming transport systems based on electric feeding, such as railway. Thus, it is necessary to increase urgently the share of the railway in traffic output in passenger as well as in freight transport. That requires an increase of attraction of railway transport offer to be more accepted by the passengers and transport contractors and strengthening of its efficiency to enable the managing of the increased carriage demand.</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Entkarbonisierung der Mobilität</w:t>
      </w:r>
    </w:p>
    <w:p>
      <w:pPr>
        <w:pStyle w:val="DEanotace"/>
        <w:jc w:val="left"/>
        <w:rPr/>
      </w:pPr>
      <w:r>
        <w:rPr/>
        <w:t>Laut der UNO-Entscheidung soll die Verwendung von fossilen Brennstoffen während der nächsten Dekaden aufhalten. Zur Aufrechterhaltung und Fortentwicklung der Mobilität ist es notwendig, sich auf die energiesparenden Verkehrssysteme mit elektrischer Speisung, wie die Eisenbahn, orientieren. Deshalb soll der Anteil der Eisenbahn an Personen – sowie Gütertransport dringend erhöht werden. Dies fordert die Erhöhung der Attraktivität des Bahntransportangebots, damit die Eisenbahn durch die Fahrgäste und Verfrachter mehr akzeptiert wird und die Bekräftigung ihrer Effektivität um die steigende Beförderungsnachfrage zu bewältigen.</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Декарбонизация мобильности</w:t>
      </w:r>
    </w:p>
    <w:p>
      <w:pPr>
        <w:pStyle w:val="AnotaceklslCZ"/>
        <w:jc w:val="left"/>
        <w:rPr>
          <w:i/>
          <w:i/>
          <w:iCs/>
          <w:lang w:val="ru-RU"/>
        </w:rPr>
      </w:pPr>
      <w:r>
        <w:rPr>
          <w:i/>
          <w:iCs/>
          <w:lang w:val="ru-RU"/>
        </w:rPr>
        <w:t>На уровне ООН было принято решение прекратить в ближайшие десятилетия применение ископаемого топлива. Чтобы сохранить и далее развивать мобильность следует ориентироваться на энергетически экономные транспортные системы с електрическим снабжением, какой является железная дорога. Таким образом необходимой общественной потребностью является повышение её доли в транспортных операциях пассажирского и грузового транспорта. Поэтому также необходимо повысить привлекательность железнодорожного транспорта, чтобы он более пользовался спросом пассажирами и перевозчиками, а также нужно повысить его пропускную способность, чтобы успешно справиться с повышенным спросом.</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Z historie technických prostředků pro dispečerské řízení vlakové dopravy a jeho centralizaci (CDP)</w:t>
      </w:r>
    </w:p>
    <w:p>
      <w:pPr>
        <w:pStyle w:val="AnotaceklslCZ"/>
        <w:rPr>
          <w:i/>
          <w:i/>
          <w:iCs/>
          <w:lang w:val="cs-CZ"/>
        </w:rPr>
      </w:pPr>
      <w:r>
        <w:rPr>
          <w:i/>
          <w:iCs/>
          <w:lang w:val="cs-CZ"/>
        </w:rPr>
        <w:t>Příspěvek encyklopedicky přibližuje posloupnost v řešení technických předpokladů pro centralizaci řízení drážního provozu, a to v oblasti zabezpečovací techniky staniční a traťové, jakož i telekomunikací.</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From the History of Technical Means for Dispatcher Traffic Control and its Centralization</w:t>
      </w:r>
    </w:p>
    <w:p>
      <w:pPr>
        <w:pStyle w:val="DEanotace"/>
        <w:jc w:val="left"/>
        <w:rPr>
          <w:lang w:val="en-US"/>
        </w:rPr>
      </w:pPr>
      <w:r>
        <w:rPr>
          <w:lang w:val="en-US"/>
        </w:rPr>
        <w:t>The paper informs in an encyclopaedic form the sequence in solving of technical conditions for centralized train traffic control in the field of interlocking and block signalling systems as well of telecommunications.</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Aus der Geschichte der technischen Maßnahmen für die Zugfahrtüberwachung und ihre Zentralisierung</w:t>
      </w:r>
    </w:p>
    <w:p>
      <w:pPr>
        <w:pStyle w:val="DEanotace"/>
        <w:jc w:val="left"/>
        <w:rPr/>
      </w:pPr>
      <w:r>
        <w:rPr/>
        <w:t>Der Beitrag informiert in enzyklopädischer Form über die Stufenfolge in Lösung von technischen Voraussetzungen für die Zentralisierung der Zugfahrtüberwachung, und zwar auf dem Gebiet der Bahnhofs-und Streckensicherungstechnik sowie der Telekommunikation.</w:t>
      </w:r>
    </w:p>
    <w:p>
      <w:pPr>
        <w:pStyle w:val="DEanotace"/>
        <w:jc w:val="left"/>
        <w:rPr/>
      </w:pPr>
      <w:r>
        <w:rPr/>
      </w:r>
    </w:p>
    <w:p>
      <w:pPr>
        <w:pStyle w:val="AnotaceklslCZ"/>
        <w:jc w:val="left"/>
        <w:rPr>
          <w:b/>
          <w:b/>
          <w:bCs/>
          <w:i/>
          <w:i/>
          <w:iCs/>
          <w:caps/>
          <w:color w:val="0000FF"/>
          <w:sz w:val="22"/>
          <w:szCs w:val="20"/>
          <w:lang w:val="ru-RU"/>
        </w:rPr>
      </w:pPr>
      <w:r>
        <w:rPr>
          <w:b/>
          <w:bCs/>
          <w:i/>
          <w:iCs/>
          <w:caps/>
          <w:color w:val="0000FF"/>
          <w:sz w:val="22"/>
          <w:szCs w:val="20"/>
          <w:lang w:val="ru-RU"/>
        </w:rPr>
        <w:t>Из истории технических средств для диспетчерского управления железнодорожным транспортом и для его централизации (CDP)</w:t>
      </w:r>
    </w:p>
    <w:p>
      <w:pPr>
        <w:pStyle w:val="AnotaceklslCZ"/>
        <w:jc w:val="left"/>
        <w:rPr>
          <w:i/>
          <w:i/>
          <w:iCs/>
          <w:lang w:val="ru-RU"/>
        </w:rPr>
      </w:pPr>
      <w:r>
        <w:rPr>
          <w:i/>
          <w:iCs/>
          <w:lang w:val="ru-RU"/>
        </w:rPr>
        <w:t>Статья детально рассматривает последовательность в решении технических предпосылок для централизации управления железнодорожным сообщением, как в области устройств сигнализации и блокировки на станциях и путях, так и в области телекоммуникаций.</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9:00Z</dcterms:created>
  <dc:creator>Milan Sedlák</dc:creator>
  <dc:description/>
  <dc:language>en-US</dc:language>
  <cp:lastModifiedBy>MIS</cp:lastModifiedBy>
  <dcterms:modified xsi:type="dcterms:W3CDTF">2017-08-08T12:49:00Z</dcterms:modified>
  <cp:revision>2</cp:revision>
  <dc:subject/>
  <dc:title>Shadow Prices of Externalities in Transportation</dc:title>
</cp:coreProperties>
</file>